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Вопросы по высшей математике (2 курс)</w:t>
      </w:r>
      <w:r>
        <w:rPr>
          <w:b w:val="false"/>
          <w:sz w:val="32"/>
        </w:rPr>
        <w:t>.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Заочный факультет.</w:t>
      </w:r>
    </w:p>
    <w:p>
      <w:pPr>
        <w:pStyle w:val="Normal"/>
        <w:jc w:val="center"/>
        <w:rPr/>
      </w:pPr>
      <w:r>
        <w:rPr>
          <w:b w:val="false"/>
          <w:sz w:val="32"/>
        </w:rPr>
        <w:t>Специальность: Бухгалтерский  учёт, анализ и аудит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Основные понятия линейного программирования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Примеры экономических задач линейного программирования. 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Математические модели экономических задач.</w:t>
      </w:r>
    </w:p>
    <w:p>
      <w:pPr>
        <w:pStyle w:val="Normal"/>
        <w:numPr>
          <w:ilvl w:val="0"/>
          <w:numId w:val="1"/>
        </w:numPr>
        <w:ind w:left="583" w:hanging="283"/>
        <w:rPr/>
      </w:pPr>
      <w:r>
        <w:rPr>
          <w:b w:val="false"/>
          <w:sz w:val="22"/>
        </w:rPr>
        <w:t xml:space="preserve">Формы записи задач линейного программирования. Эквивалентность их преобразования. 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Свойства планов задач линейного программирования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Геометрическая интерпретация  и алгоритм графического решения задач линейного программирования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Основная теорема линейного программирования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Свойства опорных планов задач линейного программирования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Симплексный метод. Построение начального опорного плана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Симплексный метод. Критерий оптимальности опорного плана в задаче на максимум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Симплексный метод. Критерий оптимальности опорного плана в задаче на минимум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Симплексный метод. Переход к более оптимальному плану в задаче на максимум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Симплексный метод. Переход к более оптимальному плану в задаче на минимум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Симплексный метод. Признак бесконечности множества оптимальных планов.</w:t>
      </w:r>
    </w:p>
    <w:p>
      <w:pPr>
        <w:pStyle w:val="Normal"/>
        <w:numPr>
          <w:ilvl w:val="0"/>
          <w:numId w:val="1"/>
        </w:numPr>
        <w:ind w:left="583" w:hanging="283"/>
        <w:rPr/>
      </w:pPr>
      <w:r>
        <w:rPr>
          <w:b w:val="false"/>
          <w:sz w:val="22"/>
        </w:rPr>
        <w:t>Симплексный метод. Признак неограниченности целевой функции в задаче на максимум.</w:t>
      </w:r>
    </w:p>
    <w:p>
      <w:pPr>
        <w:pStyle w:val="Normal"/>
        <w:numPr>
          <w:ilvl w:val="0"/>
          <w:numId w:val="1"/>
        </w:numPr>
        <w:ind w:left="583" w:hanging="283"/>
        <w:rPr/>
      </w:pPr>
      <w:r>
        <w:rPr>
          <w:b w:val="false"/>
          <w:sz w:val="22"/>
        </w:rPr>
        <w:t>Симплексный метод. Признак неограниченности целевой функции в задаче на минимум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Построение двойственных задач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Основное неравенство теории двойственности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Критерий оптимальности Канторовича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Малая теорема двойственности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Основная теорема двойственности (необходимость)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Основная теорема двойственности (достаточность)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Постановка транспортной задачи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ранспортная задача. Теорема о существовании допустимого плана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Закрытая и открытая модели транспортной задачи. Связь между ними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ранспортная задача. Теорема о существовании допустимого плана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еорема о ранге матрицы ограничений транспортной задачи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ранспортная задача. Способы построения первоначального плана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еорема о потенциалах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ранспортная задача. Алгоритм метода потенциалов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еория матричных игр. Постановка и основные виды игр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еория матричных игр. Максиминные и минимаксные стратегии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еория матричных игр. Седловая точка платёжной матрицы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еория матричных игр. Теорема о чистой цене игры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еория матричных игр. Критерий оптимальности смешанных стратегий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еория матричных игр. Теорема о седловой точке смешанной стратегии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еория матричных игр. Преобразование платёжной матрицы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Приведение матричной игры к задаче линейного программирования.</w:t>
      </w:r>
    </w:p>
    <w:sectPr>
      <w:type w:val="nextPage"/>
      <w:pgSz w:w="11906" w:h="16838"/>
      <w:pgMar w:left="1985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410" w:hanging="283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36:00Z</dcterms:created>
  <dc:creator>Alexandre Katalov</dc:creator>
  <dc:description/>
  <cp:keywords/>
  <dc:language>en-US</dc:language>
  <cp:lastModifiedBy>pantyuhova</cp:lastModifiedBy>
  <cp:lastPrinted>2008-05-27T19:03:00Z</cp:lastPrinted>
  <dcterms:modified xsi:type="dcterms:W3CDTF">2011-05-16T10:25:00Z</dcterms:modified>
  <cp:revision>4</cp:revision>
  <dc:subject/>
  <dc:title>Вопросы к экзамену по математическому программированию</dc:title>
</cp:coreProperties>
</file>