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415152592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517008409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687691891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1754647424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883994963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385826011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763507760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660347074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880642336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889402996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352244210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131814261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