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636841265"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82470987"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855412094"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877219998"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209475283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615124378"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44589504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780443878"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707382927"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508224270"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714320612"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027773697"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204433816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18484157"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664468078"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196129086"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51941264"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444351948"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18003914"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544001861"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562694636"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282490377"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21806230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078399189"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545056672"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959819190"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396188362"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35586987"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026272313"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444925966"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837848341"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748064291"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793573385"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418814418"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948092407"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747520122"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87302418"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309750671"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620594547"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2479963"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31023962"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7261559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59437686"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168516131"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957042872"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789404560"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2091626104"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264582401"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695227758"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