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675686229"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2144910431"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645353310"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363057759"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98684967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119561915"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165654468"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613008029"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279232028"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099068937"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269421322"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27417740"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566839222"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546136675"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483572379"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342826781"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109914308"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79767101"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78615395"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888003188"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31707788"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271089032"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205529390"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240145545"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43809808"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25806438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311201690"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093851050"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934254388"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684475994"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29818805"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961178309"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346992534"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292724867"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880308658"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107117113"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2098671634"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362262848"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879992632"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038576659"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632364396"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652868903"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224783668"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52343941"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495809925"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95829443"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898124965"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934230377"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625405153"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