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777172112"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599450948"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1605471407"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142769078"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020589339"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284349276"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906209929"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662535728"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633961048"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321827818"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960855921"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711614309"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775764482"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