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447148552"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838363315"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091568844"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648879366"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56210483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004691875"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770958209"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895391253"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2073755312"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82974737"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487424843"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493056574"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341025317"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36111833"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616951003"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508633026"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545236715"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428511531"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430530371"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24285956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342457978"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232085523"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77303909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859467693"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807382013"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307059266"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358390691"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2017177244"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797268673"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800174518"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817237394"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027265814"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4090031"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794677591"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722174310"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586153324"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450323777"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75479350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483719194"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426007312"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804069840"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9906016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112550124"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626891408"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2022306946"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0764827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744294010"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2075702638"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660794909"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