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064859352"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219302581"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981370362"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067706885"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75523367"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42225721"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021091428"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412698787"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740235877"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68333709"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181186216"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953288303"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971069233"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781088487"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810891177"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062551783"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727302752"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946630244"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044104060"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031973936"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62421826"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772466534"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38432246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944852602"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633705667"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61850844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555084362"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554087166"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931734861"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927997400"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648434329"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57795907"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880426667"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104178792"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016323400"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793263143"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786117110"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20818263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2053817231"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786901452"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44557299"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83307117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227998361"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077095070"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745398010"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288411932"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380604136"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978512052"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68187488"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