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317754779"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526104291"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1468854362"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1776907766"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823838096"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2094019068"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695348332"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501124686"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058223187"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961962486"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57839506"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179950087"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135569263"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