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Вопросы по высшей математики(2 курс)</w:t>
      </w:r>
      <w:r>
        <w:rPr>
          <w:b w:val="false"/>
          <w:sz w:val="32"/>
        </w:rPr>
        <w:t>.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Заочный факультет.</w:t>
      </w:r>
    </w:p>
    <w:p>
      <w:pPr>
        <w:pStyle w:val="Normal"/>
        <w:jc w:val="center"/>
        <w:rPr/>
      </w:pPr>
      <w:r>
        <w:rPr>
          <w:b w:val="false"/>
          <w:sz w:val="32"/>
        </w:rPr>
        <w:t>Специальность: Экономика и управление на предприяти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ные понятия линейного программирования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имеры экономических задач линейного программирования. 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атематические модели экономических задач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 xml:space="preserve">Формы записи задач линейного программирования. Эквивалентность их преобразования. 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войства планов задач линейного программирования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Геометрическая интерпретация  и алгоритм графического решения задач линейного программирования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ная теорема линейного программирования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войства опорных планов задач линейного программирования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имплексный метод. Построение начального опорного плана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Симплексный метод. Критерий оптимальности опорного плана в задаче на максимум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Симплексный метод. Критерий оптимальности опорного плана в задаче на минимум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Симплексный метод. Переход к более оптимальному плану в задаче на максимум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Симплексный метод. Переход к более оптимальному плану в задаче на минимум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имплексный метод. Признак бесконечности множества оптимальных планов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Симплексный метод. Признак неограниченности целевой функции в задаче на максимум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Симплексный метод. Признак неограниченности целевой функции в задаче на минимум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роение двойственных задач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ное неравенство теории двойственност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ритерий оптимальности Канторовича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алая теорема двойственност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ная теорема двойственности (необходимость)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ная теорема двойственности (достаточность)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Постановка и основные виды игр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Максиминные и минимаксные стратеги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Седловая точка платёжной матрицы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Теорема о чистой цене игры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Критерий оптимальности смешанных стратегий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Теорема о седловой точке смешанной стратеги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ия матричных игр. Преобразование платёжной матрицы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ведение матричной игры к задаче линейного программирования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татистические игры.</w:t>
      </w:r>
    </w:p>
    <w:p>
      <w:pPr>
        <w:pStyle w:val="Normal"/>
        <w:numPr>
          <w:ilvl w:val="0"/>
          <w:numId w:val="1"/>
        </w:numPr>
        <w:ind w:left="-142" w:hanging="425"/>
        <w:rPr/>
      </w:pPr>
      <w:r>
        <w:rPr>
          <w:b w:val="false"/>
          <w:sz w:val="25"/>
          <w:szCs w:val="25"/>
        </w:rPr>
        <w:t>Основные критерии статистических игр (Байеса, Лапласа, Вальда, Сэвиджа, Гурвица)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ка транспортной задач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ранспортная задача. Теорема о существовании допустимого плана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Закрытая и открытая модели транспортной задачи. Связь между ним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ранспортная задача. Теорема о существовании допустимого плана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ема о ранге матрицы ограничений транспортной задачи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ранспортная задача. Способы построения первоначального плана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еорема о потенциалах.</w:t>
      </w:r>
    </w:p>
    <w:p>
      <w:pPr>
        <w:pStyle w:val="Normal"/>
        <w:numPr>
          <w:ilvl w:val="0"/>
          <w:numId w:val="1"/>
        </w:numPr>
        <w:ind w:left="-142" w:hanging="425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Транспортная задача. Алгоритм метода потенциалов.</w:t>
      </w:r>
      <w:r>
        <w:br w:type="page"/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Кузнецов, А.В. Высшая математика. Математическое программирование: учеб. / А.В. Кузнецов, В.А. Сакович, Н.И. Холод; под общ. ред. А.В. Кузнецова. </w:t>
      </w:r>
      <w:r>
        <w:rPr>
          <w:b w:val="false"/>
          <w:szCs w:val="24"/>
        </w:rPr>
        <w:t>–</w:t>
      </w:r>
      <w:r>
        <w:rPr>
          <w:b w:val="false"/>
          <w:color w:val="000000"/>
          <w:szCs w:val="24"/>
        </w:rPr>
        <w:t xml:space="preserve"> Мн.: Вышэйшая школа, 1994. </w:t>
      </w:r>
      <w:r>
        <w:rPr>
          <w:b w:val="false"/>
          <w:szCs w:val="24"/>
        </w:rPr>
        <w:t>– 28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Кузнецов, А.В. Руководство к решению задач по математическому программированию: Учеб. пособие / А.В. Кузнецов, Н.И. Холод, Л.С. Костевич; под общ. ред. А.В. Кузнецова. </w:t>
      </w:r>
      <w:r>
        <w:rPr>
          <w:b w:val="false"/>
          <w:szCs w:val="24"/>
        </w:rPr>
        <w:t>–</w:t>
      </w:r>
      <w:r>
        <w:rPr>
          <w:b w:val="false"/>
          <w:color w:val="000000"/>
          <w:szCs w:val="24"/>
        </w:rPr>
        <w:t xml:space="preserve"> Мн.: Вышэйшая школа, 2001. </w:t>
      </w:r>
      <w:r>
        <w:rPr>
          <w:b w:val="false"/>
          <w:szCs w:val="24"/>
        </w:rPr>
        <w:t>–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  <w:szCs w:val="24"/>
        </w:rPr>
        <w:t xml:space="preserve">Кузнецов, А.В. Сборник задач и упражнений по высшей математике. Математическое прграммирование: Учеб. пособие / А.В. Кузнецов, В.А. Сакович, Н.И. Холод, Р.А. Рутковский, Н.М. Слукин, Л.Ф. Дежурко, М.А. Хотомцева; под общ. Ред. А.В. Кузнецова, Р.А. Рутковского. 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–</w:t>
      </w:r>
      <w:r>
        <w:rPr>
          <w:b w:val="false"/>
          <w:color w:val="000000"/>
          <w:szCs w:val="24"/>
        </w:rPr>
        <w:t xml:space="preserve"> Мн.: Вышэйшая школа, 2002. </w:t>
      </w:r>
      <w:r>
        <w:rPr>
          <w:b w:val="false"/>
          <w:szCs w:val="24"/>
        </w:rPr>
        <w:t>– 44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  <w:lang w:val="be-BY"/>
        </w:rPr>
        <w:t>Кузнецов А.В., Кузубов В.И., Волощенко А.Б. Математическое программирование. М. Высшая школа.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</w:rPr>
        <w:t>Кузнецов А.В., Холод Н.И. Математическое программирование. М. Вышэйшая</w:t>
      </w:r>
      <w:r>
        <w:rPr>
          <w:b w:val="false"/>
          <w:lang w:val="be-BY"/>
        </w:rPr>
        <w:t xml:space="preserve"> школа.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</w:rPr>
        <w:t>Кузнецов А.В., Новикова Г.И., Холод Н.И. Сборник задач по математическому программированию. Вышэйшая</w:t>
      </w:r>
      <w:r>
        <w:rPr>
          <w:b w:val="false"/>
          <w:lang w:val="be-BY"/>
        </w:rPr>
        <w:t xml:space="preserve"> школа.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</w:rPr>
        <w:t>Кузнецов А.В., Холод Н.И., Костевич Л.С. Руководство к решению задач по математическому программированию. Вы</w:t>
      </w:r>
      <w:r>
        <w:rPr>
          <w:b w:val="false"/>
          <w:lang w:val="be-BY"/>
        </w:rPr>
        <w:t>шэйшая школа. 1978.</w:t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985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1:00Z</dcterms:created>
  <dc:creator>Alexandre Katalov</dc:creator>
  <dc:description/>
  <cp:keywords/>
  <dc:language>en-US</dc:language>
  <cp:lastModifiedBy>pantyuhova</cp:lastModifiedBy>
  <cp:lastPrinted>2011-01-10T12:40:00Z</cp:lastPrinted>
  <dcterms:modified xsi:type="dcterms:W3CDTF">2011-05-16T14:04:00Z</dcterms:modified>
  <cp:revision>10</cp:revision>
  <dc:subject/>
  <dc:title>Вопросы к экзамену по математическому программированию</dc:title>
</cp:coreProperties>
</file>