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88464324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102501326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293244870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631664494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11494517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417347406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797392454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276205354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1007477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52624455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082124072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789363942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