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187097056"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2013376389"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554701578"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754714425"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194609051"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298743938"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1030375304"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1741167210"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1369192760"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1514364100"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1470450820"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1333417123"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540583455"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1467666271"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73530366"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37262001"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508090455"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217190892"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517315473"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258680439"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2001739072"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1606306272"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586343582"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1996481935"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140062458"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1961030964"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9374823"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337667527"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2123258634"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1049274890"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1719407364"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829967371"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1996765927"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1038800916"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925619301"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923590265"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592902751"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1440704629"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1073670616"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221915763"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775194098"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1628494448"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1973782095"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90407420"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1911451233"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1355826167"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1424099850"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1776607572"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1538524753"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