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566142114"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044796961"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296981614"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2049201508"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80707979"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2144954190"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232142685"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51598149"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703947186"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266893475"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057510566"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683675764"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963511696"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627787029"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974146711"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72119664"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120235589"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57242648"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230552387"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570461731"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330768515"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2004837661"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45598129"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571107301"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212237192"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713246546"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435273753"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301321807"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440894378"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750187970"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59160329"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2080715024"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496377588"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967427943"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54841878"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930143135"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882767148"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764796716"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559035814"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859107814"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317382548"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419544785"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105569065"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744217125"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588036219"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72578219"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618864896"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575244428"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452927739"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