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88564997"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586876754"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09722851"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022911209"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202027383"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98574869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74847819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047192330"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209646171"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484287651"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321147711"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507186537"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298116484"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59057408"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417204020"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323522845"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608990717"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205805288"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338267083"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796898519"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51217095"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714999903"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19865477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40514828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084371313"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474394239"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74302553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655616770"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845848414"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77016393"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409421253"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272407702"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075181286"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437750875"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759149924"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439655597"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715464842"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0287626"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985313592"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342397825"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268355874"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62043957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211700509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467792979"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736080878"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689564780"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831911617"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746888181"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205187197"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