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976955039"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652573204"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991651240"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608419806"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426481916"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047720563"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542810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997468951"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392044011"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047873280"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699483704"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908384663"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308840940"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400122369"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150793782"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66456534"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409839894"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5827765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2026277273"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930433958"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568940647"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949188681"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83610342"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969856898"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291652266"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81127678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548119124"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717965846"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461306210"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858433667"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554661225"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214637109"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612233783"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2058753562"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515266877"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677782812"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874224775"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894476959"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725263096"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12640898"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297696157"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090897627"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704015600"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40339289"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282585326"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297297627"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614426451"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43774626"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154828241"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