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/>
          <w:b/>
          <w:bCs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федра высшей математики</w:t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Бураковский В.В.</w:t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Текст лекций по курсу «Теория вероятностей и математическая статистика»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для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студентов 2 курса экономического факультета 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Глава 1 Теория вероятносте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озникновение теории вероятностей относят к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у и связывают с решением комбинаторных задач теории азартных игр и потребностями страхового дела. Азартные игры и страхование являются классическими примерами вероятностных экспериментов. Именно азартные игры дали стимул для построения математических моделей игровых ситуаций. Эти модели представляли возможность игроку ориентироваться в ходе игры, делать расчет ставок, оценивать шансы выигрыша, а также позволяли планировать расходы и доходы страховых компаний и.т.д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Эти модели начали разрабатывать в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е Б.Паскаль, П.Ферма, Х.Гюйгенс. Основы классической теории вероятностей, которые сохранились и в настоящее время, были сформулированы в </w:t>
      </w:r>
      <w:r>
        <w:rPr>
          <w:sz w:val="26"/>
          <w:lang w:val="en-US"/>
        </w:rPr>
        <w:t>XVIII</w:t>
      </w:r>
      <w:r>
        <w:rPr>
          <w:sz w:val="26"/>
        </w:rPr>
        <w:t xml:space="preserve"> веке в работах Я.Бернулли, А.Муавра, П.Лапласа, С.Пуасона, К.Гаусса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1933 г А.Н.Колмогоров опубликовал «Основные понятия теории вероятностей», в которой дал аксиоматическое построение теории вероятностей, основанной на теории множеств. Такое построение теории вероятностей сделало ее строгой математической наукой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это же время выделяется новая дисциплина—математическая статистика, которая имеет в настоящее время огромное прикладное значение. Она применяется в экономике, технике, социологии, физике и т.д. От ТВ отделились новые математические дисциплины: теория случайных процессов, теория массового обслуживания, теория планирования экспериментов. Сейчас они бурно развиваются. 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  <w:t>П.1.1. Вероятностный эксперимент. Предмет и задачи теории вероятностей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Результаты любого эксперимента в той или иной степени зависят от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, при которых данный эксперимент производится. Эти условия либо объективно существуют, либо создаются искусственно (т.е. производится планирование эксперимента)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По степени зависимости результатов эксперимента от условий, при которых он производился, все эксперименты можно разделить на два класса: детерминированные и вероятностные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Детерминированные эксперименты—</w:t>
      </w:r>
      <w:r>
        <w:rPr>
          <w:sz w:val="26"/>
        </w:rPr>
        <w:t xml:space="preserve">это эксперименты, результаты которых можно предвидеть заранее на основании естественнонаучных законов исходя из данного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имером детерминированного эксперимента является определение ускорения, получаемого телом массы </w:t>
      </w:r>
      <w:r>
        <w:rPr>
          <w:sz w:val="26"/>
          <w:lang w:val="en-US"/>
        </w:rPr>
        <w:t>m</w:t>
      </w:r>
      <w:r>
        <w:rPr>
          <w:sz w:val="26"/>
        </w:rPr>
        <w:t xml:space="preserve"> под воздействием силы </w:t>
      </w:r>
      <w:r>
        <w:rPr>
          <w:sz w:val="26"/>
          <w:lang w:val="en-US"/>
        </w:rPr>
        <w:t>F</w:t>
      </w:r>
      <w:r>
        <w:rPr>
          <w:sz w:val="26"/>
        </w:rPr>
        <w:t xml:space="preserve">, т.е.. Искомая величина однозначно определяется комплексом условий эксперимента (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</w:rPr>
        <w:t xml:space="preserve">массой тела </w:t>
      </w:r>
      <w:r>
        <w:rPr>
          <w:sz w:val="26"/>
          <w:lang w:val="en-US"/>
        </w:rPr>
        <w:t>m</w:t>
      </w:r>
      <w:r>
        <w:rPr>
          <w:sz w:val="26"/>
        </w:rPr>
        <w:t xml:space="preserve"> и силой </w:t>
      </w:r>
      <w:r>
        <w:rPr>
          <w:sz w:val="26"/>
          <w:lang w:val="en-US"/>
        </w:rPr>
        <w:t>F</w:t>
      </w:r>
      <w:r>
        <w:rPr>
          <w:sz w:val="26"/>
        </w:rPr>
        <w:t xml:space="preserve">)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>Детерминированными являются, например, все процессы, основанные на использовании законов классической механики, согласно которым движение тела однозначно определяется заданными начальными условиями и силами, действующими на тел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>Вероятностные эксперименты (стохастические или случайные)—</w:t>
      </w:r>
      <w:r>
        <w:rPr>
          <w:sz w:val="26"/>
        </w:rPr>
        <w:t xml:space="preserve">эксперименты, которые можно повторять произвольное число раз при соблюдении одних и тех же стабильных условий, но, в отличие от детерминированного, исход вероятностного эксперимента неоднозначен, случаен. Т.е. нельзя заранее на основании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 xml:space="preserve"> предвидеть результат вероятностного эксперимента. Однако, если вероятностный эксперимент повторять многократно при одних и тех же условиях, то совокупность исходов таких экспериментов подчиняется определенным закономерностям. Изучением этих закономерностей (а точнее их математических моделей) и занимается теория вероятностей. Приведем несколько примеров вероятностных экспериментов, которые в дальнейшем будем называть просто экспериментами.</w:t>
      </w:r>
    </w:p>
    <w:p>
      <w:pPr>
        <w:pStyle w:val="Normal"/>
        <w:ind w:firstLine="74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48"/>
        <w:jc w:val="both"/>
        <w:rPr/>
      </w:pPr>
      <w:r>
        <w:rPr>
          <w:b/>
          <w:sz w:val="26"/>
          <w:u w:val="single"/>
        </w:rPr>
        <w:t>Пример 1</w:t>
      </w:r>
      <w:r>
        <w:rPr>
          <w:sz w:val="26"/>
          <w:u w:val="single"/>
        </w:rPr>
        <w:t xml:space="preserve">    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усть эксперимент заключается в однократном подбрасывании симметричной монеты. Этот эксперимент может закончиться одним из исключающих друг друга исходов: выпадение герба или решетки (решки). Если точно знать начальные скорости поступательного и вращательного движения и начальное положение монеты в момент броска, то можно предвидеть результат этого эксперимента по законам классической механики. Т.е. он был бы детерминированным. Однако исходные данные эксперимента не могут быть зафиксированными и постоянно изменяются. Поэтому говорят, что результат эксперимента неоднозначен, </w:t>
      </w:r>
      <w:r>
        <w:rPr>
          <w:b/>
          <w:sz w:val="26"/>
        </w:rPr>
        <w:t>случаен</w:t>
      </w:r>
      <w:r>
        <w:rPr>
          <w:sz w:val="26"/>
        </w:rPr>
        <w:t xml:space="preserve">. Тем не менее, если будем подбрасывать одну и ту же симметричную монету многократно по достаточно длинной траектории, т.е. по возможности сохраним стабильными некоторые условия эксперимента, то совокупное число его исходов подчиняется определенным закономерностям: относительная частота выпадения герба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частоте выпадение бросков (</w:t>
      </w:r>
      <w:r>
        <w:rPr>
          <w:sz w:val="26"/>
          <w:lang w:val="en-US"/>
        </w:rPr>
        <w:t>n</w:t>
      </w:r>
      <w:r>
        <w:rPr>
          <w:sz w:val="26"/>
        </w:rPr>
        <w:t xml:space="preserve">—число бросков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—число выпадений герба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>—решки)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  <w:u w:val="single"/>
        </w:rPr>
        <w:t>Пример 2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едположим, что мы заполняем карточку спортлото. До проведения тиража выигрышей невозможно предсказать, сколько номеров будет правильно угадано. Однако опыт проведения тиража спортлото говорит о том, что средний процент игроков, угадавших </w:t>
      </w:r>
      <w:r>
        <w:rPr>
          <w:sz w:val="26"/>
          <w:lang w:val="en-US"/>
        </w:rPr>
        <w:t>m</w:t>
      </w:r>
      <w:r>
        <w:rPr>
          <w:sz w:val="26"/>
        </w:rPr>
        <w:t xml:space="preserve"> (1≤</w:t>
      </w:r>
      <w:r>
        <w:rPr>
          <w:sz w:val="26"/>
          <w:lang w:val="en-US"/>
        </w:rPr>
        <w:t>m</w:t>
      </w:r>
      <w:r>
        <w:rPr>
          <w:sz w:val="26"/>
        </w:rPr>
        <w:t>≤6) номеров, колеблется около некоторой постоянной величины. Эти «закономерности» (средний процент правильного угадывания данного количества номеров) используются для расчета фондов выигрыша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ероятностные эксперименты имеют следующие общие черты: </w:t>
      </w:r>
      <w:r>
        <w:rPr>
          <w:b/>
          <w:sz w:val="26"/>
        </w:rPr>
        <w:t>непредвиденность результата; наличие определенных количественных закономерностей при их многократном повторении при одинаковых условиях; множество возможных исход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 xml:space="preserve">Предметом теории вероятностей </w:t>
      </w:r>
      <w:r>
        <w:rPr>
          <w:sz w:val="26"/>
        </w:rPr>
        <w:t>является количественный и качественный анализ математических моделей вероятностных экспериментов, называемый статической обработкой экспериментальных данны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Теория вероятностей—</w:t>
      </w:r>
      <w:r>
        <w:rPr>
          <w:sz w:val="26"/>
        </w:rPr>
        <w:t xml:space="preserve">наука, занимающаяся анализом математических моделей для принятия решений в условиях неопределенности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.2. События и операции над ними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Относительные частоты и их сво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вичным понятием теории вероятностей, неопределяемым через другие понятия, является пространство элементарных исходов Ω. Обычно в качестве пространства элементарных исходов берутся единственно возможные неразложимые результаты экспери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Прим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редположим, что бросается симметрична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6"/>
        </w:rPr>
        <w:t xml:space="preserve"> (герб и реш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Игральная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игральных 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>. Число элементарных исходов 36.</w:t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z w:val="26"/>
        </w:rPr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числовой оси </w:t>
      </w:r>
      <w:r>
        <w:rPr>
          <w:sz w:val="26"/>
          <w:lang w:val="en-US"/>
        </w:rPr>
        <w:t>w</w:t>
      </w:r>
      <w:r>
        <w:rPr>
          <w:sz w:val="26"/>
        </w:rPr>
        <w:t xml:space="preserve"> бросается наудачу точк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66243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0280"/>
                          <a:chOff x="0" y="0"/>
                          <a:chExt cx="1662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2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9pt;height:63pt" coordorigin="0,0" coordsize="2618,1260">
                <v:rect id="shape_0" stroked="f" o:allowincell="f" style="position:absolute;left:0;top:0;width:2617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0" to="26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0" to="1495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540" to="374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540" to="187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бросаются две точк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lang w:val="en-US"/>
        </w:rPr>
        <w:t>B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181610</wp:posOffset>
                </wp:positionH>
                <wp:positionV relativeFrom="paragraph">
                  <wp:posOffset>141605</wp:posOffset>
                </wp:positionV>
                <wp:extent cx="1305560" cy="14859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86080"/>
                          <a:chOff x="0" y="0"/>
                          <a:chExt cx="130572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4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0960" y="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636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57200"/>
                            <a:ext cx="502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572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288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1.15pt;width:102.75pt;height:117pt" coordorigin="286,223" coordsize="2055,2340">
                <v:rect id="shape_0" stroked="f" o:allowincell="f" style="position:absolute;left:286;top:223;width:17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0,223" to="760,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,2123" to="2341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8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0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6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7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77;top:943;width:790;height:89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760,943" to="1075,9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,1843" to="1075,18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77,1843" to="107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67,1843" to="186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  <w:lang w:val="en-US"/>
        </w:rPr>
        <w:t>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  <w:lang w:val="en-US"/>
        </w:rPr>
        <w:t>x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Определение.</w:t>
      </w:r>
      <w:r>
        <w:rPr>
          <w:sz w:val="26"/>
        </w:rPr>
        <w:t xml:space="preserve"> </w:t>
      </w:r>
      <w:r>
        <w:rPr>
          <w:b/>
          <w:sz w:val="26"/>
        </w:rPr>
        <w:t xml:space="preserve">Событием </w:t>
      </w:r>
      <w:r>
        <w:rPr>
          <w:sz w:val="26"/>
        </w:rPr>
        <w:t xml:space="preserve">называется произвольное подмножество А пространства элементарных исходов Ω. Те элементарные исходы, из которых состоит событие А, называются </w:t>
      </w:r>
      <w:r>
        <w:rPr>
          <w:sz w:val="26"/>
          <w:u w:val="single"/>
        </w:rPr>
        <w:t xml:space="preserve">благоприятствующими </w:t>
      </w:r>
      <w:r>
        <w:rPr>
          <w:sz w:val="26"/>
        </w:rPr>
        <w:t>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Говорят, что событие А произошло, если в результате  эксперимента происходит элементарный исход </w:t>
      </w:r>
      <w:r>
        <w:rPr>
          <w:sz w:val="26"/>
          <w:lang w:val="en-US"/>
        </w:rPr>
        <w:t>w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lang w:val="en-US"/>
        </w:rPr>
        <w:t>A</w:t>
      </w:r>
      <w:r>
        <w:rPr>
          <w:sz w:val="26"/>
        </w:rPr>
        <w:t>, т.е. благоприятствующий 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ссмотрим 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–событие, состоящее в выпадении нечетного числа очков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>–событие, состоящее в выпадении четного числа оч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Все пространство элементарных исходов Ω, если взять в качестве события, называют </w:t>
      </w:r>
      <w:r>
        <w:rPr>
          <w:sz w:val="26"/>
          <w:u w:val="single"/>
        </w:rPr>
        <w:t>достоверным</w:t>
      </w:r>
      <w:r>
        <w:rPr>
          <w:sz w:val="26"/>
        </w:rPr>
        <w:t xml:space="preserve"> событием, поскольку оно происходит в любом эксперименте (всег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ое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 (т.е. множество, которое не содержит ни одного элементарного исхода) называется </w:t>
      </w:r>
      <w:r>
        <w:rPr>
          <w:sz w:val="26"/>
          <w:u w:val="single"/>
        </w:rPr>
        <w:t>невозможным</w:t>
      </w:r>
      <w:r>
        <w:rPr>
          <w:sz w:val="26"/>
        </w:rPr>
        <w:t xml:space="preserve"> событием, поскольку оно никогда не происходит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Все остальные события, кроме Ω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называются </w:t>
      </w:r>
      <w:r>
        <w:rPr>
          <w:sz w:val="26"/>
          <w:u w:val="single"/>
        </w:rPr>
        <w:t>случайными.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ерации над событиями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Суммой</w:t>
      </w:r>
      <w:r>
        <w:rPr>
          <w:sz w:val="26"/>
        </w:rPr>
        <w:t xml:space="preserve"> событий А и В называется объединение этих множеств А</w:t>
      </w:r>
      <w:r>
        <w:rPr>
          <w:sz w:val="26"/>
        </w:rPr>
      </w:r>
      <m:oMath xmlns:m="http://schemas.openxmlformats.org/officeDocument/2006/math"/>
      <w:r>
        <w:rPr>
          <w:sz w:val="26"/>
          <w:lang w:val="en-US"/>
        </w:rPr>
        <w:t>B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–</w:t>
      </w:r>
      <w:r>
        <w:rPr>
          <w:sz w:val="26"/>
        </w:rPr>
        <w:t>событие, которое происходит тогда и только тогда, когда происходит хотя бы одно из событий А или 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Произведением</w:t>
      </w:r>
      <w:r>
        <w:rPr>
          <w:sz w:val="26"/>
        </w:rPr>
        <w:t xml:space="preserve"> событий А и В называется пересечение множеств А и В, т.е. А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В. Обозначается как А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В–событие, когда А и В происходят одновременно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Разностью</w:t>
      </w:r>
      <w:r>
        <w:rPr>
          <w:sz w:val="26"/>
        </w:rPr>
        <w:t xml:space="preserve"> событий А и В называется разность множеств А\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\В–событие, которое происходит &lt;=&gt;, когда происходит А и не происходит 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</w:t>
      </w:r>
      <w:r>
        <w:rPr>
          <w:b/>
          <w:sz w:val="26"/>
        </w:rPr>
        <w:t>несовместимыми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. Если А и В несовместимы, то будем обознач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Говорят, что событие А влечет событие В, если А является подмножеством В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 xml:space="preserve"> (когда происходит А, происходит В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е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называется </w:t>
      </w:r>
      <w:r>
        <w:rPr>
          <w:sz w:val="26"/>
          <w:u w:val="single"/>
        </w:rPr>
        <w:t xml:space="preserve">противоположным </w:t>
      </w:r>
      <w:r>
        <w:rPr>
          <w:sz w:val="26"/>
        </w:rPr>
        <w:t>к событию А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происходит тогда, когда А не происход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>Говорят, что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  <w:u w:val="single"/>
        </w:rPr>
        <w:t>образуют полную группу</w:t>
      </w:r>
      <w:r>
        <w:rPr>
          <w:sz w:val="26"/>
        </w:rPr>
        <w:t>, если Н</w:t>
      </w:r>
      <w:r>
        <w:rPr>
          <w:sz w:val="26"/>
          <w:vertAlign w:val="subscript"/>
        </w:rPr>
        <w:t>1</w:t>
      </w:r>
      <w:r>
        <w:rPr>
          <w:sz w:val="26"/>
        </w:rPr>
        <w:t>+Н</w:t>
      </w:r>
      <w:r>
        <w:rPr>
          <w:sz w:val="26"/>
          <w:vertAlign w:val="subscript"/>
        </w:rPr>
        <w:t>2</w:t>
      </w:r>
      <w:r>
        <w:rPr>
          <w:sz w:val="26"/>
        </w:rPr>
        <w:t>+…+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Ω (т.е.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–несовместимы, т.е. Н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Н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=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если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пример, А и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образуют полную группу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Предположим, что производится некоторый случайный эксперимент, результат которого описывается пространством Ω. Произведем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ов. Пусть А—некоторое событие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)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—число тех экспериментов, в которых произошло событие А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Тогда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называется </w:t>
      </w:r>
      <w:r>
        <w:rPr>
          <w:b/>
          <w:sz w:val="26"/>
        </w:rPr>
        <w:t>относительной частотой события 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относительных часто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произвольного события 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достоверного события равна 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  <w:t>(Аддитивность)</w:t>
      </w:r>
      <w:r>
        <w:rPr>
          <w:sz w:val="26"/>
        </w:rPr>
        <w:t xml:space="preserve"> Относительная частота суммы несовместимых событи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2. Аксиомы теории вероятностей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rPr/>
      </w:pPr>
      <w:r>
        <w:rPr>
          <w:sz w:val="26"/>
        </w:rPr>
        <w:t xml:space="preserve">Пусть Ω—пространство  элементарных исходов. Предположим, что </w:t>
      </w:r>
      <w:r>
        <w:rPr>
          <w:sz w:val="26"/>
          <w:lang w:val="en-US"/>
        </w:rPr>
        <w:t>F</w:t>
      </w:r>
      <w:r>
        <w:rPr>
          <w:sz w:val="26"/>
        </w:rPr>
        <w:t>—некоторый класс подмножеств Ω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rPr>
          <w:b/>
          <w:b/>
          <w:sz w:val="26"/>
        </w:rPr>
      </w:pPr>
      <w:r>
        <w:rPr>
          <w:sz w:val="26"/>
        </w:rPr>
        <w:t xml:space="preserve">Событие—это подмножество Ω, принадлежащее классу </w:t>
      </w:r>
      <w:r>
        <w:rPr>
          <w:sz w:val="26"/>
          <w:lang w:val="en-US"/>
        </w:rPr>
        <w:t>F</w:t>
      </w:r>
      <w:r>
        <w:rPr>
          <w:sz w:val="26"/>
        </w:rPr>
        <w:t xml:space="preserve">. Любом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ставится в соответствие действительное число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, называемое </w:t>
      </w:r>
      <w:r>
        <w:rPr>
          <w:b/>
          <w:sz w:val="26"/>
          <w:u w:val="single"/>
        </w:rPr>
        <w:t>вероятностью А</w:t>
      </w:r>
      <w:r>
        <w:rPr>
          <w:sz w:val="26"/>
        </w:rPr>
        <w:t>, так что при этом выполняется аксио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6"/>
        </w:rPr>
        <w:t xml:space="preserve">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т.е. вероятность достоверного события равна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(счетной аддитивности) Ес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для несовместимых событий)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3 Дискретные пространства элементарных  исход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Классическое определение вероятно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Бесконечное множество называется </w:t>
      </w:r>
      <w:r>
        <w:rPr>
          <w:b/>
          <w:sz w:val="26"/>
        </w:rPr>
        <w:t>счетным</w:t>
      </w:r>
      <w:r>
        <w:rPr>
          <w:sz w:val="26"/>
        </w:rPr>
        <w:t xml:space="preserve">, если элементы этого множества можно занумеровать числами натурального ряда (натуральными числами). 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Все другие бесконечные множества называются </w:t>
      </w:r>
      <w:r>
        <w:rPr>
          <w:b/>
          <w:sz w:val="26"/>
        </w:rPr>
        <w:t>несчетными</w:t>
      </w:r>
      <w:r>
        <w:rPr>
          <w:sz w:val="26"/>
        </w:rPr>
        <w:t>. Примером несчетного множества может служить [а,</w:t>
      </w:r>
      <w:r>
        <w:rPr>
          <w:sz w:val="26"/>
          <w:lang w:val="en-US"/>
        </w:rPr>
        <w:t>b</w:t>
      </w:r>
      <w:r>
        <w:rPr>
          <w:sz w:val="26"/>
        </w:rPr>
        <w:t xml:space="preserve">], счетного </w:t>
      </w:r>
      <w:r>
        <w:rPr>
          <w:sz w:val="26"/>
          <w:lang w:val="en-US"/>
        </w:rPr>
        <w:t>N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называется </w:t>
      </w:r>
      <w:r>
        <w:rPr>
          <w:b/>
          <w:sz w:val="26"/>
        </w:rPr>
        <w:t>дискретным</w:t>
      </w:r>
      <w:r>
        <w:rPr>
          <w:sz w:val="26"/>
        </w:rPr>
        <w:t xml:space="preserve">, если оно конечно или счетно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>
          <w:sz w:val="26"/>
        </w:rPr>
      </w:pPr>
      <w:r>
        <w:rPr>
          <w:sz w:val="26"/>
        </w:rPr>
        <w:tab/>
        <w:t xml:space="preserve">Любому элементарному исход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 ставится в соответствие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так что при это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Вероятностью события А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ем игральную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6"/>
        </w:rPr>
        <w:t xml:space="preserve">—дискретное пространство элементарных исходов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 Р (выпадает нечетное количество очков)=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>Сделаем следующие пред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>—конеч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Все элементарные исходы равновозможны (равновероятны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к. слагаемые равны, то име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. Рассмотрим некоторые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k</w:t>
      </w:r>
      <w:r>
        <w:rPr>
          <w:sz w:val="26"/>
        </w:rPr>
        <w:t>≤</w:t>
      </w:r>
      <w:r>
        <w:rPr>
          <w:sz w:val="26"/>
          <w:lang w:val="en-US"/>
        </w:rPr>
        <w:t>n</w:t>
      </w:r>
      <w:r>
        <w:rPr>
          <w:sz w:val="26"/>
        </w:rPr>
        <w:t>. Вероятность события А.</w:t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з</m:t>
                        </m:r>
                      </m:sub>
                    </m:sSub>
                  </m:e>
                </m:eqArr>
              </m:e>
            </m:groupChr>
          </m:e>
          <m:lim/>
        </m:limLow>
      </m:oMath>
    </w:p>
    <w:p>
      <w:pPr>
        <w:pStyle w:val="Normal"/>
        <w:numPr>
          <w:ilvl w:val="1"/>
          <w:numId w:val="8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Если пространство элементарных исходов конечно, а все элементарные исходы равновероятны, то вероятностью события А называется отношение числа элементарных исходов, благоприятствующих событию А к общему числу элементарных исходов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то классическое определение вероятност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  <w:u w:val="single"/>
        </w:rPr>
        <w:t>Пример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309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ется игральная кость. Какова вероятность выпадения нечетного числа очков?</w:t>
      </w:r>
    </w:p>
    <w:p>
      <w:pPr>
        <w:pStyle w:val="Normal"/>
        <w:tabs>
          <w:tab w:val="clear" w:pos="708"/>
          <w:tab w:val="left" w:pos="-1309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=6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=3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монеты. Какова вероятность того, что хотя бы на одной выпадет герб?</w:t>
      </w:r>
    </w:p>
    <w:p>
      <w:pPr>
        <w:pStyle w:val="Normal"/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игральные кости. Какова вероятность того, что сумма выпавших очков равна семи?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=3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</w:t>
      </w:r>
      <w:r>
        <w:rPr>
          <w:sz w:val="26"/>
        </w:rPr>
        <w:t>=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4. Элементы комбинаторик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Лемма 1.</w:t>
      </w:r>
      <w:r>
        <w:rPr>
          <w:sz w:val="26"/>
        </w:rPr>
        <w:t xml:space="preserve"> Из </w:t>
      </w:r>
      <w:r>
        <w:rPr>
          <w:sz w:val="26"/>
          <w:lang w:val="en-US"/>
        </w:rPr>
        <w:t>m</w:t>
      </w:r>
      <w:r>
        <w:rPr>
          <w:sz w:val="26"/>
        </w:rPr>
        <w:t xml:space="preserve"> элементов а</w:t>
      </w:r>
      <w:r>
        <w:rPr>
          <w:sz w:val="26"/>
          <w:vertAlign w:val="subscript"/>
        </w:rPr>
        <w:t>1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m</w:t>
      </w:r>
      <w:r>
        <w:rPr>
          <w:sz w:val="26"/>
        </w:rPr>
        <w:t xml:space="preserve"> первой группы и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торой группы можно составить ровно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упорядоченных пар вида (а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), содержащих по одному элементу из каждой группы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Доказательств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ind w:firstLine="561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</m:t>
            </m:r>
          </m:sub>
        </m:sSub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се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ры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одержат</m:t>
                                      </m:r>
                                    </m:e>
                                    <m:sub/>
                                  </m:sSub>
                                </m:sub>
                              </m:sSub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олбцов</m:t>
                          </m:r>
                        </m:sub>
                      </m:sSub>
                    </m:lim>
                  </m:limLow>
                </m:e>
              </m:mr>
            </m:m>
          </m:e>
        </m:d>
      </m:oMath>
    </w:p>
    <w:p>
      <w:pPr>
        <w:pStyle w:val="Style14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Всего имеем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пар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В колоде 4 масти (черва, пика, трефа, бубна), в каждой масти по 9 карт. Итого </w:t>
      </w:r>
      <w:r>
        <w:rPr>
          <w:sz w:val="26"/>
          <w:lang w:val="en-US"/>
        </w:rPr>
        <w:t>n</w:t>
      </w:r>
      <w:r>
        <w:rPr>
          <w:sz w:val="26"/>
        </w:rPr>
        <w:t xml:space="preserve">=4∙9=36. </w:t>
      </w:r>
      <w:r>
        <w:rPr>
          <w:sz w:val="26"/>
          <w:u w:val="single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 xml:space="preserve">Лемма 2. 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элементов первой группы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элементов второй группы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,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k</w:t>
      </w:r>
      <w:r>
        <w:rPr>
          <w:sz w:val="26"/>
        </w:rPr>
        <w:t xml:space="preserve">-ой групп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k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можно составить ровно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∙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∙…∙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различных упорядоченных комбинаций ви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содержащих по одному элементу из каждой групп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и </w:t>
      </w:r>
      <w:r>
        <w:rPr>
          <w:sz w:val="26"/>
          <w:lang w:val="en-US"/>
        </w:rPr>
        <w:t>k</w:t>
      </w:r>
      <w:r>
        <w:rPr>
          <w:sz w:val="26"/>
        </w:rPr>
        <w:t>=2 утверждение выполняется (Лемма 1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374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Предположим, что Лемма 2 выполняется для </w:t>
      </w:r>
      <w:r>
        <w:rPr>
          <w:sz w:val="26"/>
          <w:lang w:val="en-US"/>
        </w:rPr>
        <w:t>k</w:t>
      </w:r>
      <w:r>
        <w:rPr>
          <w:sz w:val="26"/>
        </w:rPr>
        <w:t xml:space="preserve">. Докажем для </w:t>
      </w:r>
      <w:r>
        <w:rPr>
          <w:sz w:val="26"/>
          <w:lang w:val="en-US"/>
        </w:rPr>
        <w:t>k</w:t>
      </w:r>
      <w:r>
        <w:rPr>
          <w:sz w:val="26"/>
        </w:rPr>
        <w:t xml:space="preserve">+1 группы элементов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Рассмотрим комбинац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как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Предположение дает возможность вычислить число комбинаций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, их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. По Лемме 1 число комбинаций  из </w:t>
      </w:r>
      <w:r>
        <w:rPr>
          <w:sz w:val="26"/>
          <w:lang w:val="en-US"/>
        </w:rPr>
        <w:t>k</w:t>
      </w:r>
      <w:r>
        <w:rPr>
          <w:sz w:val="26"/>
        </w:rPr>
        <w:t xml:space="preserve">+1 элементов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…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>+1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и бросании двух игральных костей </w:t>
      </w:r>
      <w:r>
        <w:rPr>
          <w:sz w:val="26"/>
          <w:lang w:val="en-US"/>
        </w:rPr>
        <w:t>N</w:t>
      </w:r>
      <w:r>
        <w:rPr>
          <w:sz w:val="26"/>
        </w:rPr>
        <w:t xml:space="preserve">=6∙6=36. При бросании трех костей </w:t>
      </w:r>
      <w:r>
        <w:rPr>
          <w:sz w:val="26"/>
          <w:lang w:val="en-US"/>
        </w:rPr>
        <w:t>N</w:t>
      </w:r>
      <w:r>
        <w:rPr>
          <w:sz w:val="26"/>
        </w:rPr>
        <w:t>=6∙6∙6=216.</w:t>
      </w:r>
    </w:p>
    <w:p>
      <w:pPr>
        <w:pStyle w:val="Normal"/>
        <w:ind w:firstLine="348"/>
        <w:jc w:val="both"/>
        <w:rPr>
          <w:b/>
          <w:b/>
          <w:sz w:val="26"/>
        </w:rPr>
      </w:pPr>
      <w:r>
        <w:rPr>
          <w:b/>
          <w:sz w:val="26"/>
        </w:rPr>
        <w:t>Леммы 1 и 2 называются основными правилами комбинаторик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имеется множество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</w:t>
      </w:r>
      <w:r>
        <w:rPr>
          <w:sz w:val="26"/>
          <w:lang w:val="en-US"/>
        </w:rPr>
        <w:t>a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Будем рассматривать выборку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Все выборки можно классифицировать по 2 признака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упорядоченные и неупорядоченны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с возвращением и без возращен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упорядоченная, то выборки с одним и тем же составом выбранных элементов, но разным порядком элементов в выборках, считаются различными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считается неупорядоченной, то все выборки с одним и тем же составом элементов отождествляютс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озьмем множество из трех элементов {1,2,3}. Выбираем </w:t>
      </w:r>
      <w:r>
        <w:rPr>
          <w:sz w:val="26"/>
          <w:lang w:val="en-US"/>
        </w:rPr>
        <w:t>k</w:t>
      </w:r>
      <w:r>
        <w:rPr>
          <w:sz w:val="26"/>
        </w:rPr>
        <w:t>=2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90"/>
        <w:gridCol w:w="2385"/>
      </w:tblGrid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(3,3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4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ставим общую таблицу числа выборок: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94"/>
        <w:gridCol w:w="2431"/>
      </w:tblGrid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left="14" w:firstLine="694"/>
        <w:jc w:val="both"/>
        <w:rPr/>
      </w:pPr>
      <w:r>
        <w:rPr>
          <w:sz w:val="26"/>
        </w:rPr>
        <w:t xml:space="preserve">Упорядоченная выборка с возвращени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6"/>
        </w:rPr>
        <w:t xml:space="preserve">). Каждый элемент выборки может принимать </w:t>
      </w:r>
      <w:r>
        <w:rPr>
          <w:sz w:val="26"/>
          <w:lang w:val="en-US"/>
        </w:rPr>
        <w:t>n</w:t>
      </w:r>
      <w:r>
        <w:rPr>
          <w:sz w:val="26"/>
        </w:rPr>
        <w:t xml:space="preserve"> значений, т.е. число выборок </w:t>
      </w:r>
      <w:r>
        <w:rPr>
          <w:sz w:val="26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. Упорядоченная выборка без возвращ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Упорядоченная выборка без возвращения называется </w:t>
      </w:r>
      <w:r>
        <w:rPr>
          <w:sz w:val="26"/>
          <w:u w:val="single"/>
        </w:rPr>
        <w:t>размещением</w:t>
      </w:r>
      <w:r>
        <w:rPr>
          <w:sz w:val="26"/>
        </w:rPr>
        <w:t xml:space="preserve">. Число размещений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 лифт 12-этажного дома зашли 3 человека. Найти вероятность того, что все вышли на разных этажах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 xml:space="preserve">   n=11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6"/>
          <w:lang w:val="en-US"/>
        </w:rPr>
        <w:t xml:space="preserve">,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374"/>
        <w:jc w:val="both"/>
        <w:rPr/>
      </w:pPr>
      <w:r>
        <w:rPr>
          <w:sz w:val="26"/>
          <w:u w:val="single"/>
        </w:rPr>
        <w:t>Перестановкой</w:t>
      </w:r>
      <w:r>
        <w:rPr>
          <w:sz w:val="26"/>
        </w:rPr>
        <w:t xml:space="preserve">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называется совокупность этих же элементов, записанных в произвольном порядке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-число перестановок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sz w:val="26"/>
        </w:rPr>
        <w:t>, поскольку 0!=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оизвольное </w:t>
      </w:r>
      <w:r>
        <w:rPr>
          <w:sz w:val="26"/>
          <w:lang w:val="en-US"/>
        </w:rPr>
        <w:t>k</w:t>
      </w:r>
      <w:r>
        <w:rPr>
          <w:sz w:val="26"/>
        </w:rPr>
        <w:t xml:space="preserve">-элементное подмножество множества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называется </w:t>
      </w:r>
      <w:r>
        <w:rPr>
          <w:sz w:val="26"/>
          <w:u w:val="single"/>
        </w:rPr>
        <w:t>сочетанием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Сочетание—это неупорядоченная выборка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Обозначается число всех сочетаний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через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</w:rPr>
        <w:t>Свойства сочета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5. Геометрические вероятност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>Предположим, что на числовой оси имеется некоторый отрезок [</w:t>
      </w:r>
      <w:r>
        <w:rPr>
          <w:sz w:val="26"/>
          <w:lang w:val="en-US"/>
        </w:rPr>
        <w:t>a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</w:rPr>
        <w:t xml:space="preserve">] и на этот отрезок наудачу бросается точка. Найти вероятность того, что эта точка попадет 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6"/>
        </w:rPr>
        <w:t>—геометрическая вероятность на прямо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плоская фигура </w:t>
      </w:r>
      <w:r>
        <w:rPr>
          <w:sz w:val="26"/>
          <w:lang w:val="en-US"/>
        </w:rPr>
        <w:t>g</w:t>
      </w:r>
      <w:r>
        <w:rPr>
          <w:sz w:val="26"/>
        </w:rPr>
        <w:t xml:space="preserve"> составляет часть плоской фигуры </w:t>
      </w:r>
      <w:r>
        <w:rPr>
          <w:sz w:val="26"/>
          <w:lang w:val="en-US"/>
        </w:rPr>
        <w:t>G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6"/>
        </w:rPr>
        <w:t>—</w:t>
      </w:r>
      <w:r>
        <w:rPr>
          <w:b/>
          <w:sz w:val="26"/>
        </w:rPr>
        <w:t>геометрическая вероятность на плоскост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в пространстве имеется фигура </w:t>
      </w:r>
      <w:r>
        <w:rPr>
          <w:sz w:val="26"/>
          <w:lang w:val="en-US"/>
        </w:rPr>
        <w:t>v</w:t>
      </w:r>
      <w:r>
        <w:rPr>
          <w:sz w:val="26"/>
        </w:rPr>
        <w:t xml:space="preserve">, составляющая часть фигуры </w:t>
      </w:r>
      <w:r>
        <w:rPr>
          <w:sz w:val="26"/>
          <w:lang w:val="en-US"/>
        </w:rPr>
        <w:t>V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b/>
          <w:sz w:val="26"/>
        </w:rPr>
        <w:t>—</w:t>
      </w:r>
      <w:r>
        <w:rPr>
          <w:b/>
          <w:sz w:val="26"/>
        </w:rPr>
        <w:t>геометрическая вероятность в пространстве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Недостатком классического определения вероятности является то, что оно неприменимо к испытаниям с бесконечным числом исходов. Для устранения этого недостатка и вводят </w:t>
      </w:r>
      <w:r>
        <w:rPr>
          <w:sz w:val="26"/>
          <w:u w:val="single"/>
        </w:rPr>
        <w:t>геометрические вероятности.</w:t>
      </w:r>
    </w:p>
    <w:p>
      <w:pPr>
        <w:pStyle w:val="Normal"/>
        <w:ind w:firstLine="74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6. Свойства вероят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невозможного события равна 0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достоверного события равна 1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Для люб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и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А и В несовместимы, то вероятность суммы равна сумме вероятностей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>(обобщенная теорема сложения вероятностей)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 xml:space="preserve">(теорема сложения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слагаемых)</w:t>
      </w:r>
    </w:p>
    <w:p>
      <w:pPr>
        <w:pStyle w:val="Normal"/>
        <w:ind w:firstLine="374"/>
        <w:jc w:val="both"/>
        <w:rPr/>
      </w:pPr>
      <w:r>
        <w:rPr>
          <w:sz w:val="26"/>
        </w:rPr>
        <w:t>Если события А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попарно несовместимы, то 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(А влечет В)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,</w:t>
      </w:r>
      <w:r>
        <w:rPr>
          <w:sz w:val="26"/>
        </w:rPr>
        <w:t xml:space="preserve">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6"/>
        </w:rPr>
        <w:t xml:space="preserve">,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образуют полную группу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, то по свойству 6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7. Условная вероятность. Независимость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 xml:space="preserve">Условной вероятностью </w:t>
      </w:r>
      <w:r>
        <w:rPr>
          <w:sz w:val="26"/>
        </w:rPr>
        <w:t xml:space="preserve">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при условии </w:t>
      </w:r>
      <w:r>
        <w:rPr>
          <w:sz w:val="26"/>
          <w:lang w:val="en-US"/>
        </w:rPr>
        <w:t>A</w:t>
      </w:r>
      <w:r>
        <w:rPr>
          <w:sz w:val="26"/>
        </w:rPr>
        <w:t xml:space="preserve"> называется вероятность 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в предположении, что событие </w:t>
      </w:r>
      <w:r>
        <w:rPr>
          <w:sz w:val="26"/>
          <w:lang w:val="en-US"/>
        </w:rPr>
        <w:t>A</w:t>
      </w:r>
      <w:r>
        <w:rPr>
          <w:sz w:val="26"/>
        </w:rPr>
        <w:t xml:space="preserve"> наступило. Обознач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(реж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)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/>
      </w:pPr>
      <w:r>
        <w:rPr>
          <w:b/>
          <w:sz w:val="26"/>
        </w:rPr>
        <w:t>Теорема (умножение вероятностей)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>
          <w:sz w:val="26"/>
        </w:rPr>
      </w:pPr>
      <w:r>
        <w:rPr>
          <w:b/>
          <w:sz w:val="26"/>
        </w:rPr>
        <w:t>Теорема (обобщенная теорема умножения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оказательство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u w:val="single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тудент знает 20 вопросов из 25, преподаватель задает 3 вопроса. Найти вероятность того, что студент знает все 3 вопроса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А—событие, что студент знает все три вопроса.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1</w:t>
      </w:r>
      <w:r>
        <w:rPr>
          <w:sz w:val="26"/>
        </w:rPr>
        <w:t>— знает первы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2</w:t>
      </w:r>
      <w:r>
        <w:rPr>
          <w:sz w:val="26"/>
        </w:rPr>
        <w:t>— знает второ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3</w:t>
      </w:r>
      <w:r>
        <w:rPr>
          <w:sz w:val="26"/>
        </w:rPr>
        <w:t>— знает трети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независимыми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Свойство.</w:t>
      </w:r>
      <w:r>
        <w:rPr>
          <w:sz w:val="26"/>
        </w:rPr>
        <w:t xml:space="preserve"> События А и В независимы тогда  и только тогда когд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 xml:space="preserve">)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6"/>
        </w:rPr>
        <w:t xml:space="preserve"> А и В независимы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ются две симметричные монеты. Найти вероятность того, что на обоих монетах выпадут гербы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 А–на первой монете герб, В–на второй монете герб. А и В независи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>События А</w:t>
      </w:r>
      <w:r>
        <w:rPr>
          <w:sz w:val="26"/>
          <w:vertAlign w:val="subscript"/>
        </w:rPr>
        <w:t>1</w:t>
      </w:r>
      <w:r>
        <w:rPr>
          <w:sz w:val="26"/>
        </w:rPr>
        <w:t>,А</w:t>
      </w:r>
      <w:r>
        <w:rPr>
          <w:sz w:val="26"/>
          <w:vertAlign w:val="subscript"/>
        </w:rPr>
        <w:t>2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 (или независимыми в совокупности), ес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 xml:space="preserve">(для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 xml:space="preserve">; </w:t>
      </w:r>
      <w:r>
        <w:rPr>
          <w:sz w:val="26"/>
          <w:lang w:val="en-US"/>
        </w:rPr>
        <w:t>i</w:t>
      </w:r>
      <w:r>
        <w:rPr>
          <w:sz w:val="26"/>
        </w:rPr>
        <w:t>,</w:t>
      </w:r>
      <w:r>
        <w:rPr>
          <w:sz w:val="26"/>
          <w:lang w:val="en-US"/>
        </w:rPr>
        <w:t>j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3,…,</w:t>
      </w:r>
      <w:r>
        <w:rPr>
          <w:sz w:val="26"/>
          <w:lang w:val="en-US"/>
        </w:rPr>
        <w:t>n</w:t>
      </w:r>
      <w:r>
        <w:rPr>
          <w:sz w:val="26"/>
        </w:rPr>
        <w:t>})–попарная независимость событий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…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жно показать, что из попарной независимости не вытекает независимость в совокупности.</w:t>
      </w:r>
      <w:r>
        <w:br w:type="page"/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8. Формулы полной вероятности и Байе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1. </w:t>
      </w: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то вероятность любого события А можно вычислить по формуле полной вероятности:</w:t>
      </w:r>
    </w:p>
    <w:p>
      <w:pPr>
        <w:pStyle w:val="Normal"/>
        <w:ind w:firstLine="561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ак как события образуют полную группу, то можно запис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Событие А может произойти только с одним из событий 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…,</w:t>
      </w:r>
      <w:r>
        <w:rPr>
          <w:sz w:val="26"/>
          <w:lang w:val="en-US"/>
        </w:rPr>
        <w:t>n</w:t>
      </w:r>
      <w:r>
        <w:rPr>
          <w:sz w:val="26"/>
        </w:rPr>
        <w:t>}, то А=АН</w:t>
      </w:r>
      <w:r>
        <w:rPr>
          <w:sz w:val="26"/>
          <w:vertAlign w:val="subscript"/>
        </w:rPr>
        <w:t>1</w:t>
      </w:r>
      <w:r>
        <w:rPr>
          <w:sz w:val="26"/>
        </w:rPr>
        <w:t>+АН</w:t>
      </w:r>
      <w:r>
        <w:rPr>
          <w:sz w:val="26"/>
          <w:vertAlign w:val="subscript"/>
        </w:rPr>
        <w:t>2</w:t>
      </w:r>
      <w:r>
        <w:rPr>
          <w:sz w:val="26"/>
        </w:rPr>
        <w:t>+…+А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По теореме сложения вероятностей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Имеются 2 урны. В первой—3 белых и 5 черных шаров, во второй—4 белых и три черных. Из первой наудачу взят один шар и переложен во вторую урну. После этого из второй урны был извлечен наудачу шар. Какова вероятность, что он белый?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Событие А—из второй урны извлечен шар;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1</w:t>
      </w:r>
      <w:r>
        <w:rPr>
          <w:sz w:val="26"/>
        </w:rPr>
        <w:t>—из первой урны во вторую переложен белый шар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2</w:t>
      </w:r>
      <w:r>
        <w:rPr>
          <w:sz w:val="26"/>
        </w:rPr>
        <w:t>—из первой урны во вторую переложен черный шар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:</w:t>
      </w:r>
      <w:r>
        <w:rPr>
          <w:sz w:val="26"/>
        </w:rPr>
        <w:t xml:space="preserve"> при применении формулы полной вероятности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, образующие полную группу, называются </w:t>
      </w:r>
      <w:r>
        <w:rPr>
          <w:sz w:val="26"/>
          <w:u w:val="single"/>
        </w:rPr>
        <w:t>гипотезами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2. </w:t>
      </w:r>
      <w:r>
        <w:rPr>
          <w:sz w:val="26"/>
        </w:rPr>
        <w:t>Пусть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…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А–некоторое событие, причем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≠0, тогда имеет место </w:t>
      </w:r>
      <w:r>
        <w:rPr>
          <w:sz w:val="26"/>
          <w:u w:val="single"/>
        </w:rPr>
        <w:t>формула Байеса</w:t>
      </w:r>
      <w:r>
        <w:rPr>
          <w:sz w:val="26"/>
        </w:rPr>
        <w:t>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1"/>
        <w:jc w:val="both"/>
        <w:rPr/>
      </w:pPr>
      <w:r>
        <w:rPr>
          <w:b/>
          <w:sz w:val="26"/>
        </w:rPr>
        <w:t>Доказательство:</w:t>
      </w:r>
      <w:r>
        <w:rPr>
          <w:sz w:val="26"/>
        </w:rPr>
        <w:t xml:space="preserve"> По теореме умножения вероятностей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Отсюда находим вероятность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Остается в знаменателе подставить вмес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—формула полной вероятности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Рассмотрим предыдущий пример с учетом того, что из второй урны вынули белый шар. Найти вероятность того, что из первой урны вынули белый шар. Нужно най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  <w:r>
        <w:rPr>
          <w:b/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и применении формулы Байеса вероя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ются </w:t>
      </w:r>
      <w:r>
        <w:rPr>
          <w:sz w:val="26"/>
          <w:u w:val="single"/>
        </w:rPr>
        <w:t>априорными</w:t>
      </w:r>
      <w:r>
        <w:rPr>
          <w:sz w:val="26"/>
        </w:rPr>
        <w:t xml:space="preserve"> вероятностями гипотез. Вероятнос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,…,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 xml:space="preserve">) называют </w:t>
      </w:r>
      <w:r>
        <w:rPr>
          <w:sz w:val="26"/>
          <w:u w:val="single"/>
        </w:rPr>
        <w:t>апостериорными</w:t>
      </w:r>
      <w:r>
        <w:rPr>
          <w:sz w:val="26"/>
        </w:rPr>
        <w:t xml:space="preserve"> вероятностями гипотез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9. Схема независимых испытаний Бернулли. Полиноминальное распределение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Предположим, что в результате испытания возможны два исхода: «У» и «Н», которые мы называем успехом и неудачей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>+</w:t>
      </w:r>
      <w:r>
        <w:rPr>
          <w:sz w:val="26"/>
          <w:lang w:val="en-US"/>
        </w:rPr>
        <w:t>q</w:t>
      </w:r>
      <w:r>
        <w:rPr>
          <w:sz w:val="26"/>
        </w:rPr>
        <w:t>=1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редположим, что мы производим независимо друг от друга </w:t>
      </w:r>
      <w:r>
        <w:rPr>
          <w:sz w:val="26"/>
          <w:lang w:val="en-US"/>
        </w:rPr>
        <w:t>n</w:t>
      </w:r>
      <w:r>
        <w:rPr>
          <w:sz w:val="26"/>
        </w:rPr>
        <w:t xml:space="preserve"> таких испыт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ледовательность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й называется </w:t>
      </w:r>
      <w:r>
        <w:rPr>
          <w:sz w:val="26"/>
          <w:u w:val="single"/>
        </w:rPr>
        <w:t>испытаниями Бернулли</w:t>
      </w:r>
      <w:r>
        <w:rPr>
          <w:sz w:val="26"/>
        </w:rPr>
        <w:t>, если эти испытания независимы, а в каждом из них возможны два исхода, причем вероятности этих исходов не меняются от испытания к испытанию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Элементарным исходом будет являться:</w:t>
      </w:r>
    </w:p>
    <w:p>
      <w:pPr>
        <w:pStyle w:val="Normal"/>
        <w:ind w:firstLine="561"/>
        <w:jc w:val="both"/>
        <w:rPr/>
      </w:pP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w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), 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>Всего таких исходов 2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b/>
          <w:sz w:val="26"/>
        </w:rPr>
        <w:t>(1)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Формула (1) показывает, что события независимы.</w:t>
      </w:r>
    </w:p>
    <w:p>
      <w:pPr>
        <w:pStyle w:val="Normal"/>
        <w:rPr/>
      </w:pPr>
      <w:r>
        <w:rPr>
          <w:sz w:val="26"/>
        </w:rPr>
        <w:t xml:space="preserve">Обозначим через µ 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Бернулли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произошло </w:t>
      </w:r>
      <w:r>
        <w:rPr>
          <w:sz w:val="26"/>
          <w:lang w:val="en-US"/>
        </w:rPr>
        <w:t>k</w:t>
      </w:r>
      <w:r>
        <w:rPr>
          <w:sz w:val="26"/>
        </w:rPr>
        <w:t xml:space="preserve"> успехов. Рассмотрим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теореме сложения получи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получим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—</w:t>
      </w:r>
      <w:r>
        <w:rPr>
          <w:sz w:val="26"/>
        </w:rPr>
        <w:t>формула Бернулли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2 шахматиста играют в шахматы. Оба шахматиста равны по силам. Что вероятнее выиграть одну партию из двух или две из четырех (ничьи во внимание не принимаются)?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иномиальное распределе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Предположим, что в результате испытания возможны </w:t>
      </w:r>
      <w:r>
        <w:rPr>
          <w:sz w:val="26"/>
          <w:lang w:val="en-US"/>
        </w:rPr>
        <w:t>k</w:t>
      </w:r>
      <w:r>
        <w:rPr>
          <w:sz w:val="26"/>
        </w:rPr>
        <w:t xml:space="preserve"> исходов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, </w:t>
      </w:r>
    </w:p>
    <w:p>
      <w:pPr>
        <w:pStyle w:val="Normal"/>
        <w:rPr/>
      </w:pP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/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6"/>
        </w:rPr>
        <w:t xml:space="preserve">. Тогда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обытие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появиться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раз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раз вычисляется по формуле:</w:t>
      </w:r>
    </w:p>
    <w:p>
      <w:pPr>
        <w:pStyle w:val="Normal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sz w:val="26"/>
        </w:rPr>
        <w:t xml:space="preserve">Эта формула </w:t>
      </w:r>
      <w:r>
        <w:rPr>
          <w:sz w:val="26"/>
          <w:u w:val="single"/>
        </w:rPr>
        <w:t xml:space="preserve">полиномиальное распределения, </w:t>
      </w:r>
      <w:r>
        <w:rPr>
          <w:sz w:val="26"/>
        </w:rPr>
        <w:t>обобщающая формулу Бернулл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0 Теорема Пуассона. Локальная и интегральная теоремы Муавра-Лапласа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Теорема.</w:t>
      </w:r>
      <w:r>
        <w:rPr>
          <w:sz w:val="26"/>
        </w:rPr>
        <w:t xml:space="preserve"> Если вероятность р появления события А в каждом испытании при неограниченном возрастании числа испытаний </w:t>
      </w:r>
      <w:r>
        <w:rPr>
          <w:sz w:val="26"/>
          <w:lang w:val="en-US"/>
        </w:rPr>
        <w:t>n</w:t>
      </w:r>
      <w:r>
        <w:rPr>
          <w:sz w:val="26"/>
        </w:rPr>
        <w:t xml:space="preserve"> изменяется таким образом, что некоторое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тремится к величине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 xml:space="preserve">, то е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Доказательство: </w:t>
      </w:r>
      <w:r>
        <w:rPr>
          <w:sz w:val="26"/>
        </w:rPr>
        <w:t xml:space="preserve">По формуле Бернулли вероятность того, что событие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Подставляя, получ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Перейдем к пределу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—</w:t>
      </w:r>
      <w:r>
        <w:rPr>
          <w:b/>
          <w:sz w:val="26"/>
        </w:rPr>
        <w:t>формула Пуассона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Теоремой удобно пользоваться, когда р→0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. Существуют специальные таблицы, в которых приведены значения вероятностей для различных а и </w:t>
      </w:r>
      <w:r>
        <w:rPr>
          <w:sz w:val="26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Формулой Бернул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 удобно пользоваться, когда значение </w:t>
      </w:r>
      <w:r>
        <w:rPr>
          <w:sz w:val="26"/>
          <w:lang w:val="en-US"/>
        </w:rPr>
        <w:t>n</w:t>
      </w:r>
      <w:r>
        <w:rPr>
          <w:sz w:val="26"/>
        </w:rPr>
        <w:t xml:space="preserve"> не очень велико. Если же </w:t>
      </w:r>
      <w:r>
        <w:rPr>
          <w:sz w:val="26"/>
          <w:lang w:val="en-US"/>
        </w:rPr>
        <w:t>n</w:t>
      </w:r>
      <w:r>
        <w:rPr>
          <w:sz w:val="26"/>
        </w:rPr>
        <w:t xml:space="preserve"> достаточно велико, то удобнее пользоваться приближенными формулами, одна из которых содержится в следующей теореме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  <w:t>Теорема (лок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Если вероятность появления события А в каждом отдельном испытании постоянная и отлична от 0 и 1, т.е. 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;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Без доказательства.</w:t>
      </w:r>
      <w:r>
        <w:rPr>
          <w:sz w:val="26"/>
        </w:rPr>
        <w:t xml:space="preserve"> Имеются специальные таблицы значений функций φ(х). Нужно учитывать, что функция φ(х)–четная, т.е. φ(х)=φ(-х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в каждом отдельном испытании р=0,8. Найти вероятность того. Что событие А появится 75 раз в 100 независимых испытаниях. (</w:t>
      </w:r>
      <w:r>
        <w:rPr>
          <w:sz w:val="26"/>
          <w:lang w:val="en-US"/>
        </w:rPr>
        <w:t>k</w:t>
      </w:r>
      <w:r>
        <w:rPr>
          <w:sz w:val="26"/>
        </w:rPr>
        <w:t xml:space="preserve">=75, </w:t>
      </w:r>
      <w:r>
        <w:rPr>
          <w:sz w:val="26"/>
          <w:lang w:val="en-US"/>
        </w:rPr>
        <w:t>n</w:t>
      </w:r>
      <w:r>
        <w:rPr>
          <w:sz w:val="26"/>
        </w:rPr>
        <w:t>=100.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По формуле Бернул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6"/>
        </w:rPr>
        <w:softHyphen/>
        <w:t>–неудобн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Воспользуемся теоремой Муавра-Лапласа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Значение функции φ(-1,25)=φ(1,25)=0,1826 (по таблице). Тогда искомая вероятность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6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Теорема (интегр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>Если вероятность появления события А в каждом отдельном испытании постоянна и отлична от 0 и 1, т.е.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от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до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определяется выражение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—</w:t>
      </w:r>
      <w:r>
        <w:rPr>
          <w:sz w:val="26"/>
        </w:rPr>
        <w:t>функция Лапласа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Без доказательства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Функция Лапласа—нечетная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Значения находят по таблице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 Р(А)  в каждом отдельном испытании равна 0,8. Найдем вероятность того, что событие А появится более 69 раз в 100 независимых испытания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p=0,8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q=0,2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>=70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=100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</m:oMath>
      <w:r>
        <w:rPr>
          <w:sz w:val="26"/>
        </w:rPr>
        <w:t>;</w:t>
      </w: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</m:oMath>
      <w:r>
        <w:rPr>
          <w:sz w:val="26"/>
          <w:lang w:val="en-US"/>
        </w:rPr>
        <w:t>.</w:t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11. Случайные величин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Случайной величиной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</w:rPr>
        <w:t xml:space="preserve">), отображающая пространство элементарных исходов Ω во множестве действительных чисел </w:t>
      </w:r>
      <w:r>
        <w:rPr>
          <w:sz w:val="26"/>
          <w:lang w:val="en-US"/>
        </w:rPr>
        <w:t>R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дважды подбрасываетс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2,3,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/>
        <w:t>Рассмотрим случайную величину Х–число выпадений герба на пространстве элементарных исходов Ω. Множество возможных значений случайной величины:2,1,0.</w:t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</w:tblGrid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р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р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(w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>Множество значений случайной величины обозначается Ω</w:t>
      </w:r>
      <w:r>
        <w:rPr>
          <w:sz w:val="26"/>
          <w:vertAlign w:val="subscript"/>
        </w:rPr>
        <w:t>х</w:t>
      </w:r>
      <w:r>
        <w:rPr>
          <w:sz w:val="26"/>
        </w:rPr>
        <w:t>. Одной из важных характеристик случайной величины является функция распределения случайной величины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Функцией распределения случайной величины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действительной переменной х, определяющая вероятность того, что случайная величина Х примет в результате эксперимента значение, меньшее некоторого фиксированного числа х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рассматривать Х как случайную точку на оси ох, то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с геометрической точки зрения—это вероятность того, что случайная точка Х в результате реализации эксперимента попадет левее точки 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90055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685800"/>
                          <a:chOff x="0" y="0"/>
                          <a:chExt cx="190044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900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17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44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65pt;height:54pt" coordorigin="0,0" coordsize="2993,1080">
                <v:rect id="shape_0" stroked="f" o:allowincell="f" style="position:absolute;left:1;top:0;width:2991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540" to="280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80" to="1311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60" to="130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;top: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ab/>
        <w:t>Свойства функции распределения.</w:t>
      </w:r>
    </w:p>
    <w:p>
      <w:pPr>
        <w:pStyle w:val="Normal"/>
        <w:numPr>
          <w:ilvl w:val="0"/>
          <w:numId w:val="20"/>
        </w:numPr>
        <w:ind w:left="0" w:firstLine="374"/>
        <w:jc w:val="both"/>
        <w:rPr/>
      </w:pPr>
      <w:r>
        <w:rPr>
          <w:sz w:val="26"/>
        </w:rPr>
        <w:t xml:space="preserve">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–неубывающая функция, т.е.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таких что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2 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принадлежат множеству Ω</w:t>
      </w:r>
      <w:r>
        <w:rPr>
          <w:sz w:val="26"/>
          <w:vertAlign w:val="subscript"/>
        </w:rPr>
        <w:t>х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1</w:t>
      </w:r>
      <w:r>
        <w:rPr>
          <w:sz w:val="26"/>
        </w:rPr>
        <w:t>&lt;х</w:t>
      </w:r>
      <w:r>
        <w:rPr>
          <w:sz w:val="26"/>
          <w:vertAlign w:val="subscript"/>
        </w:rPr>
        <w:t>2</w:t>
      </w:r>
      <w:r>
        <w:rPr>
          <w:sz w:val="26"/>
        </w:rPr>
        <w:t>.Событие, состоящее в том, что Х примет значение, меньшее, чем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, представим в виде объединения двух несовместимых событий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Тогда по теореме сложения вероятностей получим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то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Для любых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непрерывная, то свойство выполняется и при замене знаков ≤ и &lt; на &lt; и ≤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епрерывна слева. (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Вероятность того, что значение случайной величины Х больше некоторого числа х, вычисляется по формуле.</w:t>
      </w:r>
    </w:p>
    <w:p>
      <w:pPr>
        <w:pStyle w:val="Normal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Достоверное событие {-∞&lt;</w:t>
      </w:r>
      <w:r>
        <w:rPr>
          <w:sz w:val="26"/>
          <w:lang w:val="en-US"/>
        </w:rPr>
        <w:t>x</w:t>
      </w:r>
      <w:r>
        <w:rPr>
          <w:sz w:val="26"/>
        </w:rPr>
        <w:t xml:space="preserve">&lt;+∞} представим в виде двух несовместимых событий.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6"/>
        </w:rPr>
        <w:t>. Найдем их вероятности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кольку вероятность достоверного события равна единице, то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Отсю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12. Дискретные случайные величины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 xml:space="preserve">Случайная величина Х называется </w:t>
      </w:r>
      <w:r>
        <w:rPr>
          <w:sz w:val="26"/>
          <w:u w:val="single"/>
        </w:rPr>
        <w:t>дискретной</w:t>
      </w:r>
      <w:r>
        <w:rPr>
          <w:sz w:val="26"/>
        </w:rPr>
        <w:t>, если она принимает конечное либо счетное число значений, т.е. Ωх—конечно или счетно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  <w:u w:val="single"/>
        </w:rPr>
        <w:t>Законом распределения</w:t>
      </w:r>
      <w:r>
        <w:rPr>
          <w:sz w:val="26"/>
        </w:rPr>
        <w:t xml:space="preserve"> дискретной случайной величины Х называется совокупность пар чисел вида (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, р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, где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озможные значения случайной величины, а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ероятности, с которыми случайная величина принимает эти значени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че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Простейшей формой задания дискретной случайной величины является таблица, в которой перечислены возможные значения случайной величины и соответствующие им вероятности.</w:t>
      </w:r>
    </w:p>
    <w:tbl>
      <w:tblPr>
        <w:tblW w:w="2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6"/>
        <w:gridCol w:w="446"/>
        <w:gridCol w:w="496"/>
        <w:gridCol w:w="446"/>
        <w:gridCol w:w="49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Такая таблица называется </w:t>
      </w:r>
      <w:r>
        <w:rPr>
          <w:sz w:val="26"/>
          <w:u w:val="single"/>
        </w:rPr>
        <w:t>рядом распределения</w:t>
      </w:r>
      <w:r>
        <w:rPr>
          <w:sz w:val="26"/>
        </w:rPr>
        <w:t xml:space="preserve"> дискретной случайной величины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90035</wp:posOffset>
                </wp:positionH>
                <wp:positionV relativeFrom="paragraph">
                  <wp:posOffset>351790</wp:posOffset>
                </wp:positionV>
                <wp:extent cx="2063115" cy="1845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846080"/>
                          <a:chOff x="0" y="0"/>
                          <a:chExt cx="2063160" cy="184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63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301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13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63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92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18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75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796320"/>
                            <a:ext cx="217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963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614520"/>
                            <a:ext cx="217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3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32320"/>
                            <a:ext cx="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49760"/>
                            <a:ext cx="1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15240"/>
                            <a:ext cx="18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27.7pt;width:162.45pt;height:145.35pt" coordorigin="6441,554" coordsize="3249,2907">
                <v:rect id="shape_0" stroked="f" o:allowincell="f" style="position:absolute;left:6441;top:554;width:3248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30,782" to="7230,3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4,2798" to="9290,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5,2491" to="7311,2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2150" to="7311,2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808" to="7311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466" to="7311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124" to="7311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7,2720" to="7467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8,2720" to="7808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0,2720" to="8150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3,2720" to="8493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5,2720" to="8835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1;top:55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6;top:272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2264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922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58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238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7,1808" to="7808,24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9,1808" to="8150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1,1522" to="8492,2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7,2492" to="7467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6,1865" to="7808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49,2207" to="8150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3,1523" to="8495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Ряд распределения можно изобразить графически. В этом случае по оси абсцисс откладывают значения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а по оси ординат—вероятности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. Полученные точки соединяют отрезками и получают ломаную, которая является одной из форм задания закона распределения дискретной величины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/>
        <w:t xml:space="preserve"> Рассмотрим следующую дискретную случайную величину</w:t>
      </w:r>
    </w:p>
    <w:tbl>
      <w:tblPr>
        <w:tblW w:w="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  <w:gridCol w:w="56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дискретная случайная величина Х имеет </w:t>
      </w:r>
      <w:r>
        <w:rPr>
          <w:sz w:val="26"/>
          <w:u w:val="single"/>
        </w:rPr>
        <w:t>биномиальное</w:t>
      </w:r>
      <w:r>
        <w:rPr>
          <w:sz w:val="26"/>
        </w:rPr>
        <w:t xml:space="preserve">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если она может принимать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36"/>
        <w:gridCol w:w="1996"/>
        <w:gridCol w:w="496"/>
        <w:gridCol w:w="2136"/>
        <w:gridCol w:w="496"/>
        <w:gridCol w:w="446"/>
      </w:tblGrid>
      <w:tr>
        <w:trPr>
          <w:trHeight w:val="2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</w:tr>
      <w:tr>
        <w:trPr>
          <w:trHeight w:val="4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µ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. µ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. Обозначают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B</w:t>
      </w:r>
      <w:r>
        <w:rPr>
          <w:sz w:val="26"/>
        </w:rPr>
        <w:t xml:space="preserve">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, т.е. случайная величина Х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распределение Пуассона с параметром λ (λ&gt;0), если она принимает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.</w:t>
      </w:r>
    </w:p>
    <w:tbl>
      <w:tblPr>
        <w:tblW w:w="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35"/>
        <w:gridCol w:w="903"/>
        <w:gridCol w:w="524"/>
        <w:gridCol w:w="1116"/>
        <w:gridCol w:w="524"/>
      </w:tblGrid>
      <w:tr>
        <w:trPr>
          <w:trHeight w:val="1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Обозначаю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лучайная величина Х имеет распределение Пуассона с параметром λ.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6"/>
        </w:rPr>
        <w:tab/>
        <w:t>Пусть производятся независимые испытания, в каждом из которых вероятность появления события А равна р (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) и, следовательно, вероятность его не появления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Испытания заканчиваются как только появится событие А. Таким образом, если событие А появилось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, то в предшествующих </w:t>
      </w:r>
      <w:r>
        <w:rPr>
          <w:sz w:val="26"/>
          <w:lang w:val="en-US"/>
        </w:rPr>
        <w:t>k</w:t>
      </w:r>
      <w:r>
        <w:rPr>
          <w:sz w:val="26"/>
        </w:rPr>
        <w:t>-1 испытаниях оно не появлялось.</w:t>
      </w:r>
    </w:p>
    <w:p>
      <w:pPr>
        <w:pStyle w:val="Normal"/>
        <w:jc w:val="both"/>
        <w:rPr/>
      </w:pPr>
      <w:r>
        <w:rPr>
          <w:sz w:val="26"/>
        </w:rPr>
        <w:tab/>
        <w:t xml:space="preserve">Обозначим через </w:t>
      </w:r>
      <w:r>
        <w:rPr>
          <w:sz w:val="26"/>
          <w:lang w:val="en-US"/>
        </w:rPr>
        <w:t>X</w:t>
      </w:r>
      <w:r>
        <w:rPr>
          <w:sz w:val="26"/>
        </w:rPr>
        <w:t xml:space="preserve"> дискретную случайную величину—число испытаний, которое нужно провести до первого появления события А. Очевидно, возможными значениями случайной величины Х являются натуральные числ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усть в первых </w:t>
      </w:r>
      <w:r>
        <w:rPr>
          <w:sz w:val="26"/>
          <w:lang w:val="en-US"/>
        </w:rPr>
        <w:t>k</w:t>
      </w:r>
      <w:r>
        <w:rPr>
          <w:sz w:val="26"/>
        </w:rPr>
        <w:t xml:space="preserve">-1 испытаниях событие А не наступало, а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 появилось. Вероятность эт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геометрическое распределение с параметром р (0&lt;р&lt;1), если она принимает натура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/>
        <w:t>.</w:t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2"/>
        <w:gridCol w:w="546"/>
        <w:gridCol w:w="645"/>
        <w:gridCol w:w="546"/>
        <w:gridCol w:w="824"/>
        <w:gridCol w:w="513"/>
      </w:tblGrid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k-1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Очевидно, что вероятности появления значений 1,2,3… образуют геометрическую прогрессию с первым членом р и знаменателем </w:t>
      </w:r>
      <w:r>
        <w:rPr>
          <w:sz w:val="26"/>
          <w:lang w:val="en-US"/>
        </w:rPr>
        <w:t>q</w:t>
      </w:r>
      <w:r>
        <w:rPr>
          <w:sz w:val="26"/>
        </w:rPr>
        <w:t xml:space="preserve"> (0&lt;</w:t>
      </w:r>
      <w:r>
        <w:rPr>
          <w:sz w:val="26"/>
          <w:lang w:val="en-US"/>
        </w:rPr>
        <w:t>q</w:t>
      </w:r>
      <w:r>
        <w:rPr>
          <w:sz w:val="26"/>
        </w:rPr>
        <w:t>&lt;1)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1.</w:t>
      </w:r>
      <w:r>
        <w:rPr>
          <w:sz w:val="26"/>
        </w:rPr>
        <w:t xml:space="preserve"> Из орудия производится стрельба по цели до первого попадания. Вероятность попадания в цель р=0,6. Найти вероятность того, что попадание произойдет при третьем выстреле.</w:t>
      </w:r>
    </w:p>
    <w:p>
      <w:pPr>
        <w:pStyle w:val="Normal"/>
        <w:jc w:val="both"/>
        <w:rPr/>
      </w:pPr>
      <w:r>
        <w:rPr>
          <w:sz w:val="26"/>
          <w:lang w:val="en-US"/>
        </w:rPr>
        <w:t>p</w:t>
      </w:r>
      <w:r>
        <w:rPr>
          <w:sz w:val="26"/>
        </w:rPr>
        <w:t xml:space="preserve">=0,6; </w:t>
      </w:r>
      <w:r>
        <w:rPr>
          <w:sz w:val="26"/>
          <w:lang w:val="en-US"/>
        </w:rPr>
        <w:t>q</w:t>
      </w:r>
      <w:r>
        <w:rPr>
          <w:sz w:val="26"/>
        </w:rPr>
        <w:t xml:space="preserve">=0,4; </w:t>
      </w:r>
      <w:r>
        <w:rPr>
          <w:sz w:val="26"/>
          <w:lang w:val="en-US"/>
        </w:rPr>
        <w:t>k</w:t>
      </w:r>
      <w:r>
        <w:rPr>
          <w:sz w:val="26"/>
        </w:rPr>
        <w:t xml:space="preserve">=3.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2.</w:t>
      </w:r>
      <w:r>
        <w:rPr>
          <w:sz w:val="26"/>
        </w:rPr>
        <w:t xml:space="preserve"> Монета брошена два раза. Написать ряд распределения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—числа выпадений «герба»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ешение. Вероятность выпадения «герба» в каждом бросании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вероятность того, что «герб» не появи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При бросании монеты «герб» может появится либо 2, либо 1, либо 0 раз. Т.е. возможные значения Х таковы: х</w:t>
      </w:r>
      <w:r>
        <w:rPr>
          <w:sz w:val="26"/>
          <w:vertAlign w:val="subscript"/>
        </w:rPr>
        <w:t>1</w:t>
      </w:r>
      <w:r>
        <w:rPr>
          <w:sz w:val="26"/>
        </w:rPr>
        <w:t>=0,х</w:t>
      </w:r>
      <w:r>
        <w:rPr>
          <w:sz w:val="26"/>
          <w:vertAlign w:val="subscript"/>
        </w:rPr>
        <w:t>2</w:t>
      </w:r>
      <w:r>
        <w:rPr>
          <w:sz w:val="26"/>
        </w:rPr>
        <w:t>=1, х</w:t>
      </w:r>
      <w:r>
        <w:rPr>
          <w:sz w:val="26"/>
          <w:vertAlign w:val="subscript"/>
        </w:rPr>
        <w:t>3</w:t>
      </w:r>
      <w:r>
        <w:rPr>
          <w:sz w:val="26"/>
        </w:rPr>
        <w:t xml:space="preserve">=2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йдем вероятности этих возможных значений по формуле Бернулли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/>
        <w:t>Ряд распределения: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7"/>
        <w:gridCol w:w="695"/>
        <w:gridCol w:w="867"/>
      </w:tblGrid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Завод отправил на базу 5000 доброкачественных изделий. Вероятность того, что в пути изделие повредится, равна 0,0002. Найти вероятность того, что на базу прибудут три негодных изделия(</w:t>
      </w:r>
      <w:r>
        <w:rPr>
          <w:sz w:val="26"/>
          <w:lang w:val="en-US"/>
        </w:rPr>
        <w:t>n</w:t>
      </w:r>
      <w:r>
        <w:rPr>
          <w:sz w:val="26"/>
        </w:rPr>
        <w:t>-велико,</w:t>
      </w:r>
      <w:r>
        <w:rPr>
          <w:sz w:val="26"/>
          <w:lang w:val="en-US"/>
        </w:rPr>
        <w:t>p</w:t>
      </w:r>
      <w:r>
        <w:rPr>
          <w:sz w:val="26"/>
        </w:rPr>
        <w:t>-мало).</w:t>
      </w:r>
    </w:p>
    <w:p>
      <w:pPr>
        <w:pStyle w:val="Normal"/>
        <w:ind w:firstLine="708"/>
        <w:rPr/>
      </w:pPr>
      <w:r>
        <w:rPr>
          <w:sz w:val="26"/>
        </w:rPr>
        <w:t xml:space="preserve">По условию </w:t>
      </w:r>
      <w:r>
        <w:rPr>
          <w:sz w:val="26"/>
          <w:lang w:val="en-US"/>
        </w:rPr>
        <w:t>n</w:t>
      </w:r>
      <w:r>
        <w:rPr>
          <w:sz w:val="26"/>
        </w:rPr>
        <w:t xml:space="preserve">=5000, </w:t>
      </w:r>
      <w:r>
        <w:rPr>
          <w:sz w:val="26"/>
          <w:lang w:val="en-US"/>
        </w:rPr>
        <w:t>p</w:t>
      </w:r>
      <w:r>
        <w:rPr>
          <w:sz w:val="26"/>
        </w:rPr>
        <w:t xml:space="preserve">=0,0002, </w:t>
      </w:r>
      <w:r>
        <w:rPr>
          <w:sz w:val="26"/>
          <w:lang w:val="en-US"/>
        </w:rPr>
        <w:t>k</w:t>
      </w:r>
      <w:r>
        <w:rPr>
          <w:sz w:val="26"/>
        </w:rPr>
        <w:t xml:space="preserve">=3. По формуле Пуассо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искомая вероятно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6"/>
        </w:rPr>
        <w:t>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ab/>
        <w:t>13. Простейший поток событ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им события, которые наступают в случайные моменты времен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>Потоком событий</w:t>
      </w:r>
      <w:r>
        <w:rPr>
          <w:sz w:val="26"/>
        </w:rPr>
        <w:t xml:space="preserve"> называют последовательность событий, которые наступают в случайные моменты времен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мерами потоков служат: поступление вызовов на АТС, на пункт неотложной медицинской помощи, прибытие самолетов в аэропорт, клиентов на предприятие бытового обслуживания, последовательность отказов элементов и многие друг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реди свойств, которыми могут обладать потоки, выделим свойства стационарности, отсутствия последствия и ординарн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стационарным</w:t>
      </w:r>
      <w:r>
        <w:rPr>
          <w:sz w:val="26"/>
        </w:rPr>
        <w:t xml:space="preserve">, если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зависит только от </w:t>
      </w:r>
      <w:r>
        <w:rPr>
          <w:sz w:val="26"/>
          <w:lang w:val="en-US"/>
        </w:rPr>
        <w:t>k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454"/>
        <w:jc w:val="both"/>
        <w:rPr/>
      </w:pPr>
      <w:r>
        <w:rPr>
          <w:sz w:val="26"/>
        </w:rPr>
        <w:t xml:space="preserve">Таким образом, свойство стационарности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зависит только от числа </w:t>
      </w:r>
      <w:r>
        <w:rPr>
          <w:sz w:val="26"/>
          <w:lang w:val="en-US"/>
        </w:rPr>
        <w:t>k</w:t>
      </w:r>
      <w:r>
        <w:rPr>
          <w:sz w:val="26"/>
        </w:rPr>
        <w:t xml:space="preserve"> и  от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межутка и не зависит от начала его отсчета; при этом различные промежутки времени предполагаются непересекающимися. Например, вероятности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промежутках времени (1, 7), (10, 16), (Т, Т+6) одинаковой длительности </w:t>
      </w:r>
      <w:r>
        <w:rPr>
          <w:sz w:val="26"/>
          <w:lang w:val="en-US"/>
        </w:rPr>
        <w:t>t</w:t>
      </w:r>
      <w:r>
        <w:rPr>
          <w:sz w:val="26"/>
        </w:rPr>
        <w:t>=6 единиц времени равны между собой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ординарным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если за бесконечно малый промежуток времени может появиться не более одного событ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свойство ординарности характеризуется тем, что появление двух и более событий за малый промежуток времени практически невозможно. Другими словами, вероятность появления более одного события в один и тот же момент времени практически равна нулю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поток событий обладает свойством </w:t>
      </w:r>
      <w:r>
        <w:rPr>
          <w:b/>
          <w:sz w:val="26"/>
        </w:rPr>
        <w:t xml:space="preserve"> отсутствия последствия</w:t>
      </w:r>
      <w:r>
        <w:rPr>
          <w:sz w:val="26"/>
        </w:rPr>
        <w:t xml:space="preserve">, если имеет место взаимная независимость появлений того или иного числа событий в непересекающиеся промежутки времени. Таким образом, свойство отсутствия последствия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не зависит от того, появились или не появились события в моменты времени, предшествующие началу рассматриваемого промежутка. Другими словами, условная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, вычисленная при произвольном предположении о том, что происходило до начала рассматриваемого промежутка (т.е. сколько событий появилось, в какой последовательности), равна безусловной вероятности. Следовательно, предыстория потока не сказывается на вероятности появления событий в ближайшем будущем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простейшим или пуассоновским</w:t>
      </w:r>
      <w:r>
        <w:rPr>
          <w:sz w:val="26"/>
        </w:rPr>
        <w:t>, если он стационарный, ординарный, без последств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 xml:space="preserve">Интенсивностью потока λ </w:t>
      </w:r>
      <w:r>
        <w:rPr>
          <w:sz w:val="26"/>
        </w:rPr>
        <w:t>называют среднее число событий, которые появляются в единицу времен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постоянная интенсивность потока известна, 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простейшего потока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  <w:r>
        <w:rPr>
          <w:sz w:val="26"/>
          <w:u w:val="single"/>
        </w:rPr>
        <w:t>Формула Пуассо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Эта формула отражает все свойства простейшего потока, поэтому ее можно считать математической моделью простейшего потока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реднее число вызовов, поступающих на АТС в одну минуту, равно двум. Найти вероятность того, что за 5 минут поступит: а) два вызова; б) менее двух вызовов; в) не менее двух вызовов. Поток вызовов предполагается простейши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 условию λ=2, </w:t>
      </w:r>
      <w:r>
        <w:rPr>
          <w:sz w:val="26"/>
          <w:lang w:val="en-US"/>
        </w:rPr>
        <w:t>t</w:t>
      </w:r>
      <w:r>
        <w:rPr>
          <w:sz w:val="26"/>
        </w:rPr>
        <w:t xml:space="preserve">=5, </w:t>
      </w:r>
      <w:r>
        <w:rPr>
          <w:sz w:val="26"/>
          <w:lang w:val="en-US"/>
        </w:rPr>
        <w:t>k</w:t>
      </w:r>
      <w:r>
        <w:rPr>
          <w:sz w:val="26"/>
        </w:rPr>
        <w:t>=2. По формуле Пуассона</w:t>
      </w:r>
    </w:p>
    <w:p>
      <w:pPr>
        <w:pStyle w:val="Normal"/>
        <w:jc w:val="both"/>
        <w:rPr/>
      </w:pPr>
      <w:r>
        <w:rPr>
          <w:sz w:val="26"/>
        </w:rPr>
        <w:t>А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25</m:t>
        </m:r>
      </m:oMath>
      <w:r>
        <w:rPr>
          <w:sz w:val="26"/>
        </w:rPr>
        <w:t>—это событие практически невозможно.</w:t>
      </w:r>
    </w:p>
    <w:p>
      <w:pPr>
        <w:pStyle w:val="Normal"/>
        <w:jc w:val="both"/>
        <w:rPr/>
      </w:pPr>
      <w:r>
        <w:rPr>
          <w:sz w:val="26"/>
        </w:rPr>
        <w:t>Б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95</m:t>
        </m:r>
      </m:oMath>
      <w:r>
        <w:rPr>
          <w:sz w:val="26"/>
        </w:rPr>
        <w:t>—событие практически невозможно, т.к. события «не поступило ни одного вызова» и «поступил один вызов»</w:t>
        <w:softHyphen/>
        <w:softHyphen/>
        <w:t>—несовместимы.</w:t>
      </w:r>
    </w:p>
    <w:p>
      <w:pPr>
        <w:pStyle w:val="Normal"/>
        <w:jc w:val="both"/>
        <w:rPr/>
      </w:pPr>
      <w:r>
        <w:rPr>
          <w:sz w:val="26"/>
        </w:rPr>
        <w:t>В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99955</m:t>
        </m:r>
      </m:oMath>
      <w:r>
        <w:rPr>
          <w:sz w:val="26"/>
        </w:rPr>
        <w:t>—это событие практически достовер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4. Числовые характеристики дискретных случайных величин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Как известно, закон распределения полностью характеризует случайную величину. Однако часто закон распределения неизвестен и приходится ограничиваться меньшими сведениями. Иногда даже выгоднее пользоваться числами, которые описывают случайную величину суммарно; такие числа называют </w:t>
      </w:r>
      <w:r>
        <w:rPr>
          <w:sz w:val="26"/>
          <w:u w:val="single"/>
        </w:rPr>
        <w:t>числовыми характеристиками</w:t>
      </w:r>
      <w:r>
        <w:rPr>
          <w:sz w:val="26"/>
        </w:rPr>
        <w:t xml:space="preserve"> случайной величины. К числу важных числовых характеристик относится математическое ожидание, которое приближенно равно среднему значению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Математическим ожиданием дискретной случайной величины</w:t>
      </w:r>
      <w:r>
        <w:rPr>
          <w:sz w:val="26"/>
        </w:rPr>
        <w:t xml:space="preserve"> называют сумму произведений всех ее возможных значений на их вероятности. Обозначают математическое ожидание случайной величины Х через </w:t>
      </w:r>
      <w:r>
        <w:rPr>
          <w:sz w:val="26"/>
          <w:lang w:val="en-US"/>
        </w:rPr>
        <w:t>MX</w:t>
      </w:r>
      <w:r>
        <w:rPr>
          <w:sz w:val="26"/>
        </w:rPr>
        <w:t xml:space="preserve"> или М(Х). Если случайная величина Х принимает конеч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случайная величина Х принимает счет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, причем математическое ожидание существует, если ряд в правой части равенства сходится абсолютно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атематическое ожидание дискретной случайной величины—это неслучайная величина (т.е. число, постоянная)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1.</w:t>
      </w:r>
      <w:r>
        <w:rPr/>
        <w:t xml:space="preserve"> Найти математическое ожидание случайной величины  Х, зная ее ряд распределения.</w:t>
      </w:r>
    </w:p>
    <w:tbl>
      <w:tblPr>
        <w:tblW w:w="2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633"/>
        <w:gridCol w:w="633"/>
      </w:tblGrid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Найти математическое ожидание числа появлений события А в одном испытании, если вероятность события А равна р.</w:t>
      </w:r>
    </w:p>
    <w:p>
      <w:pPr>
        <w:pStyle w:val="Normal"/>
        <w:ind w:firstLine="708"/>
        <w:jc w:val="both"/>
        <w:rPr/>
      </w:pPr>
      <w:r>
        <w:rPr>
          <w:sz w:val="26"/>
        </w:rPr>
        <w:t>Случайная величина Х—число появлений события А в одном испытании, может принимать значения х</w:t>
      </w:r>
      <w:r>
        <w:rPr>
          <w:sz w:val="26"/>
          <w:vertAlign w:val="subscript"/>
        </w:rPr>
        <w:t>1</w:t>
      </w:r>
      <w:r>
        <w:rPr>
          <w:sz w:val="26"/>
        </w:rPr>
        <w:t>=1 (событие А наступило) с вероятностью р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0 ( А не наступило) с вероятностью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математическое ожидание числа появлений события в одном испытании равно вероятности это событ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Свойства математического ожид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Математическое ожидание постоянной величины равно самой постоянной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</w:t>
      </w:r>
      <w:r>
        <w:rPr>
          <w:sz w:val="26"/>
        </w:rPr>
        <w:t>)=</w:t>
      </w:r>
      <w:r>
        <w:rPr>
          <w:sz w:val="26"/>
          <w:lang w:val="en-US"/>
        </w:rPr>
        <w:t>C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постоянную С как дискретную случайную величину, которая принимает одно возможное значение С с вероятностью 1. Следовательно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оизведение постоянной величины С на дискретную случайную величину Х определяется как дискретная случайная величина СХ, возможные значения которой равны произведениям постоянной С на возможные значения Х, вероятности возможных значений СХ равны вероятностям соответствующих возможных значении 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тоянный множитель можно выносить за знак математического ожидания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X</w:t>
      </w:r>
      <w:r>
        <w:rPr>
          <w:sz w:val="26"/>
        </w:rPr>
        <w:t>)=</w:t>
      </w:r>
      <w:r>
        <w:rPr>
          <w:sz w:val="26"/>
          <w:lang w:val="en-US"/>
        </w:rPr>
        <w:t>CM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случайная величин Х имеет ряд распределения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8"/>
        <w:gridCol w:w="548"/>
      </w:tblGrid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Ряд распределения случайной величины СХ</w:t>
      </w: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1"/>
        <w:gridCol w:w="681"/>
        <w:gridCol w:w="588"/>
        <w:gridCol w:w="681"/>
        <w:gridCol w:w="589"/>
      </w:tblGrid>
      <w:tr>
        <w:trPr>
          <w:trHeight w:val="3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 xml:space="preserve">Математическое ожидание случайной величины С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Случайные величин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,X</w:t>
      </w:r>
      <w:r>
        <w:rPr>
          <w:sz w:val="26"/>
          <w:vertAlign w:val="subscript"/>
        </w:rPr>
        <w:t>2</w:t>
      </w:r>
      <w:r>
        <w:rPr>
          <w:sz w:val="26"/>
        </w:rPr>
        <w:t>,…,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, если для любых числовых множест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взять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[;  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[; …; 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]-∞,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[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</w:t>
      </w:r>
      <w:r>
        <w:rPr>
          <w:sz w:val="26"/>
        </w:rPr>
        <w:t>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Данное равенство также можно взять в качестве определения независимости случайных величин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произведения двух независимых случайных величин равно произведению их математических ожиданий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произведения нескольких взаимно независимых случайных величин равно произведению их математических ожиданий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суммы двух случайных величин рано сумме математических ожиданий слагаемых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суммы нескольких случайных величин равно сумме математических ожиданий слагаемых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айти математическое ожидание суммы числа очков, которые могут выпасть при бросании двух игральных косте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бозначим случайную величину Х—число очков, выпавших на первой кости, через </w:t>
      </w:r>
      <w:r>
        <w:rPr>
          <w:sz w:val="26"/>
          <w:lang w:val="en-US"/>
        </w:rPr>
        <w:t>Y</w:t>
      </w:r>
      <w:r>
        <w:rPr>
          <w:sz w:val="26"/>
        </w:rPr>
        <w:t xml:space="preserve"> обозначим число очков, выпавших на второй кости. Возможные значения этих величин одинаковы и равны 1,2,3,4,5,6, причем вероятность каждого из этих значений рав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 Найдем математическое ожидание числа очков, которые могут выпасть на первой кости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 Очевидно, что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n-US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Математическое ожидание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равно произведению числа испытаний на вероятность появления события  в кажд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в качестве случайной величины Х 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Очевидно, общее число Х появлений события А в этих испытаниях складывается из чисел появлений события в отдельных испытаниях. Поэтому если Х</w:t>
      </w:r>
      <w:r>
        <w:rPr>
          <w:sz w:val="26"/>
          <w:vertAlign w:val="subscript"/>
        </w:rPr>
        <w:t>1</w:t>
      </w:r>
      <w:r>
        <w:rPr>
          <w:sz w:val="26"/>
        </w:rPr>
        <w:t>—число появлений события в первом испытании, Х</w:t>
      </w:r>
      <w:r>
        <w:rPr>
          <w:sz w:val="26"/>
          <w:vertAlign w:val="subscript"/>
        </w:rPr>
        <w:t>2</w:t>
      </w:r>
      <w:r>
        <w:rPr>
          <w:sz w:val="26"/>
        </w:rPr>
        <w:t>—во втором,…, 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в </w:t>
      </w:r>
      <w:r>
        <w:rPr>
          <w:sz w:val="26"/>
          <w:lang w:val="en-US"/>
        </w:rPr>
        <w:t>n</w:t>
      </w:r>
      <w:r>
        <w:rPr>
          <w:sz w:val="26"/>
        </w:rPr>
        <w:t xml:space="preserve">-ом, то общее число появлений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 По свойству 4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огласно примеру 2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. Таким образом, получим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Дисперсией</w:t>
      </w:r>
      <w:r>
        <w:rPr>
          <w:sz w:val="26"/>
        </w:rPr>
        <w:t xml:space="preserve"> случайной величины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 Дисперсия является мерой разброса значений случайной величины вокруг ее математического ожи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Средним квадратическим отклонением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u w:val="single"/>
        </w:rPr>
        <w:t>Пример 4.</w:t>
      </w:r>
      <w:r>
        <w:rPr/>
        <w:t xml:space="preserve"> Найти дисперсию случайной величины Х, которая задана рядом распределения.</w:t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6"/>
        <w:gridCol w:w="826"/>
      </w:tblGrid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vertAlign w:val="superscript"/>
        </w:rPr>
        <w:t>Ряд распределения случайной величины Х</w:t>
      </w:r>
      <w:r>
        <w:rPr/>
        <w:t>2</w:t>
      </w:r>
    </w:p>
    <w:tbl>
      <w:tblPr>
        <w:tblW w:w="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851"/>
        <w:gridCol w:w="851"/>
      </w:tblGrid>
      <w:tr>
        <w:trPr>
          <w:trHeight w:val="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Х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6"/>
        </w:rPr>
        <w:t>.</w:t>
      </w:r>
    </w:p>
    <w:p>
      <w:pPr>
        <w:pStyle w:val="Normal"/>
        <w:ind w:firstLine="561"/>
        <w:jc w:val="center"/>
        <w:rPr>
          <w:b/>
          <w:b/>
          <w:sz w:val="26"/>
        </w:rPr>
      </w:pPr>
      <w:r>
        <w:rPr>
          <w:b/>
          <w:sz w:val="26"/>
        </w:rPr>
        <w:t>Свойства диспер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постоянной величины С равна 0.</w:t>
      </w:r>
      <w:r>
        <w:rPr>
          <w:b/>
          <w:sz w:val="26"/>
        </w:rPr>
        <w:t xml:space="preserve"> </w:t>
      </w:r>
      <w:r>
        <w:rPr>
          <w:sz w:val="26"/>
          <w:lang w:val="en-US"/>
        </w:rPr>
        <w:t>DC</w:t>
      </w:r>
      <w:r>
        <w:rPr>
          <w:sz w:val="26"/>
        </w:rPr>
        <w:t>=0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остоянный множитель можно выносить за знак дисперсии, возводя его в квадрат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суммы двух независимых случайных величин равна сумме дисперсий этих величин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Дисперсия суммы нескольких независимых случайных величин равна сумме дисперсий этих величин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Дисперсия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, в каждом из которых вероятность р появления события постоянна, равна произведению числа испытаний на вероятность появления и непоявления события в одн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лучайная величина Х—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, где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наступлений событий в </w:t>
      </w:r>
      <w:r>
        <w:rPr>
          <w:sz w:val="26"/>
          <w:lang w:val="en-US"/>
        </w:rPr>
        <w:t>i</w:t>
      </w:r>
      <w:r>
        <w:rPr>
          <w:sz w:val="26"/>
        </w:rPr>
        <w:t>-ом испытании, взаимно независимые, т.к. исход каждого испытания не зависит от исходов остальны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.к. </w:t>
      </w:r>
      <w:r>
        <w:rPr>
          <w:sz w:val="26"/>
          <w:lang w:val="en-US"/>
        </w:rPr>
        <w:t>MX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. Очевидно, что дисперсия остальных случайных величин также равна </w:t>
      </w:r>
      <w:r>
        <w:rPr>
          <w:sz w:val="26"/>
          <w:lang w:val="en-US"/>
        </w:rPr>
        <w:t>pq</w:t>
      </w:r>
      <w:r>
        <w:rPr>
          <w:sz w:val="26"/>
        </w:rPr>
        <w:t xml:space="preserve">, откуд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оводятся 10 независимых испытаний, в каждом из которых вероятность появления события равна 0,6. Найти дисперсию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 xml:space="preserve">—числа появлений события в этих испытаниях. 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; p=0,6; q=0,4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Начальным моментом порядка к случайным величинам Х </w:t>
      </w:r>
      <w:r>
        <w:rPr>
          <w:sz w:val="26"/>
        </w:rPr>
        <w:t>называют математическое ожидание случайной величины Х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 частно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Пользуясь этими моментами, формулу для вычисления дисперси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можно записать так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Кроме моментов случайной величины Х целесообразно рассматривать моменты отклонения Х-Х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Центральным моментом порядка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</w:t>
      </w:r>
      <w:r>
        <w:rPr>
          <w:sz w:val="26"/>
        </w:rPr>
        <w:t>случайной величины Х называют математическое ожидание величины (Х-МХ)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 xml:space="preserve">. В частности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сходя из определения центрального момента и пользуясь свойствами математического ожидания, можно получить формулы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менты более высоких порядков применяются редк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менты, определенные выше, называют </w:t>
      </w:r>
      <w:r>
        <w:rPr>
          <w:b/>
          <w:sz w:val="26"/>
        </w:rPr>
        <w:t>теоретическими</w:t>
      </w:r>
      <w:r>
        <w:rPr>
          <w:sz w:val="26"/>
        </w:rPr>
        <w:t xml:space="preserve">. В отличие от теоретических моментов, моменты, которые вычисляются по данным наблюдений, называют </w:t>
      </w:r>
      <w:r>
        <w:rPr>
          <w:sz w:val="26"/>
          <w:u w:val="single"/>
        </w:rPr>
        <w:t>эмпирическими.</w:t>
      </w:r>
      <w:r>
        <w:rPr>
          <w:sz w:val="26"/>
        </w:rPr>
        <w:t xml:space="preserve">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15. Непрерывные случайные величин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</w:t>
      </w:r>
      <w:r>
        <w:rPr>
          <w:sz w:val="26"/>
          <w:u w:val="single"/>
        </w:rPr>
        <w:t>плотность вероятности</w:t>
      </w:r>
      <w:r>
        <w:rPr>
          <w:sz w:val="26"/>
        </w:rPr>
        <w:t xml:space="preserve"> или </w:t>
      </w:r>
      <w:r>
        <w:rPr>
          <w:sz w:val="26"/>
          <w:u w:val="single"/>
        </w:rPr>
        <w:t>плотность распределения</w:t>
      </w:r>
      <w:r>
        <w:rPr>
          <w:sz w:val="26"/>
        </w:rPr>
        <w:t xml:space="preserve"> вероят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если существует функц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такая, что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 </w:t>
      </w:r>
      <w:r>
        <w:rPr>
          <w:b/>
          <w:sz w:val="26"/>
        </w:rPr>
        <w:t>(1)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ужно определить массу стержня длины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, если плотность массы равн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662430" cy="15601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60240"/>
                          <a:chOff x="0" y="0"/>
                          <a:chExt cx="1662480" cy="156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33200"/>
                            <a:ext cx="16624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0488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8800">
                            <a:off x="237600" y="247680"/>
                            <a:ext cx="114444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33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5pt;width:130.9pt;height:92.85pt" coordorigin="561,210" coordsize="2618,1857">
                <v:rect id="shape_0" stroked="f" o:allowincell="f" style="position:absolute;left:561;top:210;width:2617;height:18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8,1110" to="2991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930" to="748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2,930" to="2992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58" coordsize="10762,10741" path="l0,21600xee" stroked="t" o:allowincell="f" style="position:absolute;left:935;top:389;width:1801;height:1676;mso-wrap-style:none;v-text-anchor:middle;rotation:31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83;top:210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                 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rPr>
          <w:spacing w:val="-4"/>
          <w:sz w:val="26"/>
        </w:rPr>
      </w:pPr>
      <w:r>
        <w:rPr>
          <w:spacing w:val="-4"/>
          <w:sz w:val="26"/>
        </w:rPr>
        <w:t>Случайная величина называется непрерывной, если она имеет плотность распределения.</w:t>
      </w:r>
    </w:p>
    <w:p>
      <w:pPr>
        <w:pStyle w:val="Normal"/>
        <w:ind w:firstLine="561"/>
        <w:rPr/>
      </w:pPr>
      <w:r>
        <w:rPr>
          <w:sz w:val="26"/>
        </w:rPr>
        <w:t xml:space="preserve">Пусть р(х)—непрерывная функция. Тогда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6"/>
        </w:rPr>
        <w:t xml:space="preserve">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6"/>
        </w:rPr>
        <w:t xml:space="preserve">, α—бесконечно малая величина при Δх→0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 Δх→0. Таким образом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—неотрицательная функция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скольку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неубывающая функция, то </w:t>
      </w:r>
      <w:r>
        <w:rPr>
          <w:sz w:val="26"/>
          <w:lang w:val="en-US"/>
        </w:rPr>
        <w:t>F</w:t>
      </w:r>
      <w:r>
        <w:rPr>
          <w:sz w:val="26"/>
        </w:rPr>
        <w:t>’(</w:t>
      </w:r>
      <w:r>
        <w:rPr>
          <w:sz w:val="26"/>
          <w:lang w:val="en-US"/>
        </w:rPr>
        <w:t>x</w:t>
      </w:r>
      <w:r>
        <w:rPr>
          <w:sz w:val="26"/>
        </w:rPr>
        <w:t xml:space="preserve">)≥0.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—неотрицательная функц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Геометрически это свойство означает, что график плотности распределения расположен либо над осью ох, либо на этой оси. График плотности распределения называют </w:t>
      </w:r>
      <w:r>
        <w:rPr>
          <w:sz w:val="26"/>
          <w:u w:val="single"/>
        </w:rPr>
        <w:t>кривой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Несобственный интеграл от плотности распределения в пределах от -∞ до +∞ равен единице: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В формуле </w:t>
      </w:r>
      <w:r>
        <w:rPr>
          <w:b/>
          <w:sz w:val="26"/>
        </w:rPr>
        <w:t>(1)</w:t>
      </w:r>
      <w:r>
        <w:rPr>
          <w:sz w:val="26"/>
        </w:rPr>
        <w:t xml:space="preserve"> подставим х=+∞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Вероятность того, что непрерывная случайная величина Х примет значение из множества В, равна интегралу по множеству В от плотности распределения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.</w:t>
      </w:r>
    </w:p>
    <w:p>
      <w:pPr>
        <w:pStyle w:val="Normal"/>
        <w:ind w:left="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Задана плотность вероятности случайной величины 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и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ти вероятность того, что в результате испытания Х примет значение, принадлежащее интервалу (0,5; 1).</w:t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49090</wp:posOffset>
                </wp:positionH>
                <wp:positionV relativeFrom="paragraph">
                  <wp:posOffset>40640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2pt" to="326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Искомая вероя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</w:t>
      </w:r>
      <w:r>
        <w:rPr>
          <w:sz w:val="26"/>
          <w:u w:val="single"/>
        </w:rPr>
        <w:t>равномерно</w:t>
      </w:r>
      <w:r>
        <w:rPr>
          <w:sz w:val="26"/>
        </w:rPr>
        <w:t xml:space="preserve"> распределена на отрезке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, если она непрерывна и имеет плотность вероятности: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Найдем функцию распределения равномерно распределенной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&lt;</w:t>
      </w:r>
      <w:r>
        <w:rPr>
          <w:sz w:val="26"/>
          <w:lang w:val="en-US"/>
        </w:rPr>
        <w:t>a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;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б) </w:t>
      </w:r>
      <w:r>
        <w:rPr>
          <w:sz w:val="26"/>
          <w:lang w:val="en-US"/>
        </w:rPr>
        <w:t>a</w:t>
      </w:r>
      <w:r>
        <w:rPr>
          <w:sz w:val="26"/>
        </w:rPr>
        <w:t>≤</w:t>
      </w:r>
      <w:r>
        <w:rPr>
          <w:sz w:val="26"/>
          <w:lang w:val="en-US"/>
        </w:rPr>
        <w:t>x</w:t>
      </w:r>
      <w:r>
        <w:rPr>
          <w:sz w:val="26"/>
        </w:rPr>
        <w:t>≤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в) </w:t>
      </w:r>
      <w:r>
        <w:rPr>
          <w:sz w:val="26"/>
          <w:lang w:val="en-US"/>
        </w:rPr>
        <w:t>x</w:t>
      </w:r>
      <w:r>
        <w:rPr>
          <w:sz w:val="26"/>
        </w:rPr>
        <w:t>&gt;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621155" cy="1358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58280"/>
                          <a:chOff x="0" y="0"/>
                          <a:chExt cx="1621080" cy="135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2036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595800"/>
                            <a:ext cx="434520" cy="41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61524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7924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53240"/>
                            <a:ext cx="21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3428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0pt;width:127.7pt;height:106.95pt" coordorigin="3135,0" coordsize="2554,2139">
                <v:rect id="shape_0" stroked="f" o:allowincell="f" style="position:absolute;left:3136;top:0;width:2551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10,197" to="3816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57,1599" to="5500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5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1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96,938" to="4779,15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754,969" to="4779,96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79,939" to="4779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1,1596" to="4095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780,912" to="5406,91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355;top:714;width: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8;top:162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663065" cy="13582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358280"/>
                          <a:chOff x="0" y="0"/>
                          <a:chExt cx="1663200" cy="135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4320"/>
                            <a:ext cx="417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320" y="595800"/>
                            <a:ext cx="434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1268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43452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6152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615240"/>
                            <a:ext cx="217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687240"/>
                            <a:ext cx="217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90432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pt;width:130.95pt;height:106.95pt" coordorigin="57,0" coordsize="2619,2139">
                <v:rect id="shape_0" stroked="f" o:allowincell="f" style="position:absolute;left:58;top:0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8,197" to="804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,1599" to="2488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3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2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0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574;width:656;height:7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1085,938" to="1768,9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85,939" to="1085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67,939" to="1767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9,1596" to="1083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68,1595" to="2394,15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426,684" to="1710,1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3,969" to="1253,1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41,969" to="1482,1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9,1082" to="1710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7,1424" to="1767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68;top:342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1596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2461260" cy="6877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4.15pt;mso-wrap-distance-left:9.05pt;mso-wrap-distance-right:9.05pt;mso-wrap-distance-top:0pt;mso-wrap-distance-bottom:0pt;margin-top:5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если </w:t>
                      </w:r>
                      <w:r>
                        <w:rPr/>
                      </w:r>
                      <m:oMath xmlns:m="http://schemas.openxmlformats.org/officeDocument/2006/math"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Примером равномерно распределенной случайной величины может служить Х-координата точки, наудачу брошенной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показательное (экопоненциальное) распределение с параметром </w:t>
      </w:r>
      <w:r>
        <w:rPr>
          <w:sz w:val="26"/>
          <w:lang w:val="en-US"/>
        </w:rPr>
        <w:t>λ</w:t>
      </w:r>
      <w:r>
        <w:rPr>
          <w:sz w:val="26"/>
        </w:rPr>
        <w:t>&gt;0, если она непрерывна и имеет плотность распределения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; обозначают Х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23850</wp:posOffset>
                </wp:positionH>
                <wp:positionV relativeFrom="paragraph">
                  <wp:posOffset>158115</wp:posOffset>
                </wp:positionV>
                <wp:extent cx="1662430" cy="13582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358280"/>
                          <a:chOff x="0" y="0"/>
                          <a:chExt cx="1662480" cy="135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428040"/>
                            <a:ext cx="188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34520"/>
                            <a:ext cx="2602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7416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812880"/>
                            <a:ext cx="1321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883440"/>
                            <a:ext cx="871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42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7800">
                            <a:off x="511200" y="280440"/>
                            <a:ext cx="6332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0836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2.45pt;width:130.9pt;height:106.95pt" coordorigin="510,249" coordsize="2618,2139">
                <v:rect id="shape_0" stroked="f" o:allowincell="f" style="position:absolute;left:510;top:249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0,446" to="1256,22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,1848" to="2940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5;top:24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84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1;top:1848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2;top:1848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;top:923;width:296;height: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681,1845" to="1259,18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54,933" to="2163,17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9,1417" to="1429,1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4,1529" to="1551,18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0,1640" to="1676,18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20;top:591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;top:1845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73;top:1104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9381,10800" path="l0,21600xee" stroked="t" o:allowincell="f" style="position:absolute;left:1315;top:691;width:996;height:1091;mso-wrap-style:none;v-text-anchor:middle;rotation:188">
                  <v:fill o:detectmouseclick="t" on="false"/>
                  <v:stroke color="black" weight="38160" joinstyle="miter" endcap="flat"/>
                  <w10:wrap type="square"/>
                </v:rect>
                <v:line id="shape_0" from="2241,1837" to="2819,183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дем функцию распределения показательно распределенной случайной величины Х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≤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м образ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58420" simplePos="0" locked="0" layoutInCell="0" allowOverlap="1" relativeHeight="852">
                <wp:simplePos x="0" y="0"/>
                <wp:positionH relativeFrom="column">
                  <wp:posOffset>53340</wp:posOffset>
                </wp:positionH>
                <wp:positionV relativeFrom="paragraph">
                  <wp:posOffset>149860</wp:posOffset>
                </wp:positionV>
                <wp:extent cx="2557780" cy="14389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38920"/>
                          <a:chOff x="0" y="0"/>
                          <a:chExt cx="2557800" cy="1438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012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1149840" y="-122760"/>
                            <a:ext cx="729000" cy="19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32004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622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05pt;width:196.95pt;height:155.4pt" coordorigin="84,41" coordsize="3939,3108">
                <v:rect id="shape_0" stroked="f" o:allowincell="f" style="position:absolute;left:84;top:236;width:3938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4,433" to="830,21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1,1835" to="2514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9;top:23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8;top:183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;top:1835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6;top:1835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5,1832" to="833,18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482;top:183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381,10800" path="l0,21600xee" stroked="t" o:allowincell="f" style="position:absolute;left:1894;top:43;width:1147;height:3107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408;top:740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,964" to="2519,9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ы определили показательный закон с помощью плотности распределения. Ясно, что его можно определить, используя функцию распределени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епрерывная случайная величина Х распределена по показательному зако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вероятность того, что в результате испытания Х попадет в интервал (0,3; 1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81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mc:AlternateContent>
          <mc:Choice Requires="wps">
            <w:drawing>
              <wp:anchor behindDoc="0" distT="0" distB="0" distL="46355" distR="64770" simplePos="0" locked="0" layoutInCell="0" allowOverlap="1" relativeHeight="854">
                <wp:simplePos x="0" y="0"/>
                <wp:positionH relativeFrom="column">
                  <wp:posOffset>2486025</wp:posOffset>
                </wp:positionH>
                <wp:positionV relativeFrom="paragraph">
                  <wp:posOffset>1041400</wp:posOffset>
                </wp:positionV>
                <wp:extent cx="972185" cy="174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972360" cy="17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  <a:lnTo>
                                <a:pt x="10800" y="10800"/>
                              </a:lnTo>
                              <a:close/>
                            </a:path>
                            <a:path fill="none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2" coordsize="8775,10407" path="l0,21600xee" stroked="t" o:allowincell="f" style="position:absolute;margin-left:195.75pt;margin-top:82pt;width:76.5pt;height:137.5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Говорят, что случайная величин</w:t>
      </w:r>
      <w:r>
        <w:rPr>
          <w:sz w:val="26"/>
          <w:lang w:val="en-US"/>
        </w:rPr>
        <w:t>f</w:t>
      </w:r>
      <w:r>
        <w:rPr>
          <w:sz w:val="26"/>
        </w:rPr>
        <w:t xml:space="preserve"> Х имеет </w:t>
      </w:r>
      <w:r>
        <w:rPr>
          <w:sz w:val="26"/>
          <w:u w:val="single"/>
        </w:rPr>
        <w:t>нормальное</w:t>
      </w:r>
      <w:r>
        <w:rPr>
          <w:sz w:val="26"/>
        </w:rPr>
        <w:t xml:space="preserve">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если она непрерывна и имеет пло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6"/>
        </w:rPr>
        <w:t>. Обозначение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е Х имеет нормальное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График плотности нормально распределенной случайной величины имеет вид: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53">
                <wp:simplePos x="0" y="0"/>
                <wp:positionH relativeFrom="column">
                  <wp:posOffset>131445</wp:posOffset>
                </wp:positionH>
                <wp:positionV relativeFrom="paragraph">
                  <wp:posOffset>71755</wp:posOffset>
                </wp:positionV>
                <wp:extent cx="3482340" cy="13582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1358280"/>
                          <a:chOff x="0" y="0"/>
                          <a:chExt cx="3482280" cy="135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960" y="0"/>
                            <a:ext cx="34246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15200"/>
                            <a:ext cx="27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0134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72120" y="-382680"/>
                            <a:ext cx="78156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360" y="266760"/>
                            <a:ext cx="5569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462240"/>
                            <a:ext cx="12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91600" y="43956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8024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24.55pt;width:269.65pt;height:158.3pt" coordorigin="298,-491" coordsize="5393,3166">
                <v:rect id="shape_0" stroked="f" o:allowincell="f" style="position:absolute;left:298;top:113;width:5392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76,310" to="1882,20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3,1712" to="5690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01;top:11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170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171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07,1709" to="1885,17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534;top:170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9115,10639" path="l0,21600xee" stroked="t" o:allowincell="f" style="position:absolute;left:1265;top:-490;width:1230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902;top:533;width:876;height:9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864,841" to="3898,8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5345,10800" path="l0,21600xee" stroked="t" o:allowincell="f" style="position:absolute;left:3501;top:805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line id="shape_0" from="3787,869" to="3787,17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>Если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говорят, что случайная величина Х имеет </w:t>
      </w:r>
      <w:r>
        <w:rPr>
          <w:sz w:val="26"/>
          <w:u w:val="single"/>
        </w:rPr>
        <w:t xml:space="preserve">стандартное </w:t>
      </w:r>
      <w:r>
        <w:rPr>
          <w:sz w:val="26"/>
        </w:rPr>
        <w:t xml:space="preserve">нормальное распределение. В этом случае плотность обозначае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. Через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обозна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где Х</w:t>
      </w:r>
      <w:r>
        <w:rPr>
          <w:sz w:val="26"/>
          <w:vertAlign w:val="subscript"/>
        </w:rPr>
        <w:t>0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1).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85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3434715" cy="18370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837080"/>
                          <a:chOff x="0" y="0"/>
                          <a:chExt cx="3434760" cy="1837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55080" y="76320"/>
                            <a:ext cx="337932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094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13800"/>
                            <a:ext cx="21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040" y="409680"/>
                            <a:ext cx="404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8256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8584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45376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2240" y="444960"/>
                            <a:ext cx="4420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3440" y="1245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10360" y="729720"/>
                            <a:ext cx="442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25640" y="996480"/>
                            <a:ext cx="429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96960" y="1351800"/>
                            <a:ext cx="1778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996480"/>
                            <a:ext cx="4802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978480"/>
                            <a:ext cx="480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031760"/>
                            <a:ext cx="4446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56320"/>
                            <a:ext cx="337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1262880"/>
                            <a:ext cx="2487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316520"/>
                            <a:ext cx="213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920" y="1405080"/>
                            <a:ext cx="1422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96480"/>
                            <a:ext cx="6577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20680"/>
                            <a:ext cx="4802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298520"/>
                            <a:ext cx="248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407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871920"/>
                            <a:ext cx="42660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889560"/>
                            <a:ext cx="8892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1156320"/>
                            <a:ext cx="23112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0.9pt;width:266.1pt;height:160.4pt" coordorigin="447,218" coordsize="5322,3208">
                <v:rect id="shape_0" stroked="f" o:allowincell="f" style="position:absolute;left:447;top:219;width:5321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97,967" to="4003,2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47,2483" to="5562,2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53;top:744;width:636;height:5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499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1435;top:261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3645;top:1576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224;top:219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3214;top:800;width:695;height:8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4586,2060" to="4586,24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5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1;top:1248;width:695;height:5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810;top:1668;width:676;height:50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2875,2228" to="3154,24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1,1668" to="382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1,1640" to="410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31,1724" to="4330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11,1920" to="444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1,2088" to="458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3,2172" to="4778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7,2312" to="4890,2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23,1668" to="5058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1864" to="4750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144" to="4386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368" to="4106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3,1472" to="4414,217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275,1500" to="4414,22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415,1920" to="4778,23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32460</wp:posOffset>
                </wp:positionH>
                <wp:positionV relativeFrom="paragraph">
                  <wp:posOffset>44450</wp:posOffset>
                </wp:positionV>
                <wp:extent cx="1229995" cy="452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5.6pt;mso-wrap-distance-left:9.05pt;mso-wrap-distance-right:9.05pt;mso-wrap-distance-top:0pt;mso-wrap-distance-bottom:0pt;margin-top:3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6"/>
        </w:rPr>
        <w:t xml:space="preserve">Любая функция (правило, характеристика), позволяющая вычислить вероятность того, что случайная величина Х принадлежит В—числовому множеству на прямой, т.е. 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6"/>
          <w:lang w:val="en-US"/>
        </w:rPr>
        <w:t>B</w:t>
      </w:r>
      <w:r>
        <w:rPr>
          <w:b/>
          <w:sz w:val="26"/>
        </w:rPr>
        <w:t xml:space="preserve">), называется </w:t>
      </w:r>
      <w:r>
        <w:rPr>
          <w:b/>
          <w:sz w:val="26"/>
          <w:u w:val="single"/>
        </w:rPr>
        <w:t>законом распределения</w:t>
      </w:r>
      <w:r>
        <w:rPr>
          <w:b/>
          <w:sz w:val="26"/>
        </w:rPr>
        <w:t xml:space="preserve"> случайной величины 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функция распределения является законом распределения любой случайной величины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Ряд распределения дискретной случайной величины также является законом  распределения дискретной случайной величин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 непрерывной случайной величины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является законом распределения непрерывной случайной величины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Математическим ожиданием или средним значением </w:t>
      </w:r>
      <w:r>
        <w:rPr>
          <w:sz w:val="26"/>
        </w:rPr>
        <w:t xml:space="preserve">непрерывной случайной величины Х с плотностью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 xml:space="preserve"> при условии, что этот интеграл сходится абсолютно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Х имеет равномерное распределение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 (интеграл от плотности φ(</w:t>
      </w:r>
      <w:r>
        <w:rPr>
          <w:sz w:val="26"/>
          <w:lang w:val="en-US"/>
        </w:rPr>
        <w:t>t</w:t>
      </w:r>
      <w:r>
        <w:rPr>
          <w:sz w:val="26"/>
        </w:rPr>
        <w:t>)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если 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 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мысл параметра а—математическое ожидание случайной величины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Найти математическое ожидание случайной величины Х, имеющей показательное распределение с параметром λ&gt;0, т.е.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ϑ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uϑ</m:t>
            </m:r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numPr>
          <w:ilvl w:val="0"/>
          <w:numId w:val="38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Дисперсией непрерывной случайной величины Х </w:t>
      </w:r>
      <w:r>
        <w:rPr>
          <w:sz w:val="26"/>
        </w:rPr>
        <w:t xml:space="preserve">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Если случайная величина имеет плотно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,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Математическое</w:t>
      </w:r>
      <w:r>
        <w:rPr>
          <w:b/>
          <w:sz w:val="26"/>
        </w:rPr>
        <w:t xml:space="preserve"> </w:t>
      </w:r>
      <w:r>
        <w:rPr>
          <w:sz w:val="26"/>
        </w:rPr>
        <w:t>ожидание и дисперсия непрерывных случайных величин обладают теми же свойствами, что и для дискретных случайных величин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Найти дисперсию случайной величины Х, распределенной равномерно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6"/>
        </w:rPr>
        <w:t xml:space="preserve">. Нашли, ч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</w:rPr>
      </w:pPr>
      <w:r>
        <w:rPr>
          <w:sz w:val="26"/>
          <w:lang w:val="en-US"/>
        </w:rPr>
        <w:object w:dxaOrig="66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pt;height:37pt" filled="f" o:ole="">
            <v:imagedata r:id="rId19" o:title=""/>
          </v:shape>
          <o:OLEObject Type="Embed" ProgID="" ShapeID="ole_rId18" DrawAspect="Content" ObjectID="_738879745" r:id="rId18"/>
        </w:object>
      </w:r>
    </w:p>
    <w:p>
      <w:pPr>
        <w:pStyle w:val="Normal"/>
        <w:tabs>
          <w:tab w:val="clear" w:pos="708"/>
          <w:tab w:val="left" w:pos="-1870" w:leader="none"/>
        </w:tabs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5.</w:t>
      </w:r>
      <w:r>
        <w:rPr>
          <w:sz w:val="26"/>
        </w:rPr>
        <w:t xml:space="preserve"> Пусть случайная величина Х имеет нормальное распределение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Найти дисперсию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</w:t>
      </w:r>
      <w:r>
        <w:rPr>
          <w:sz w:val="26"/>
          <w:lang w:val="en-US"/>
        </w:rPr>
        <w:t>MX</w:t>
      </w:r>
      <w:r>
        <w:rPr>
          <w:sz w:val="26"/>
        </w:rPr>
        <w:t>=</w:t>
      </w:r>
      <w:r>
        <w:rPr>
          <w:sz w:val="26"/>
          <w:lang w:val="en-US"/>
        </w:rPr>
        <w:t>a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6.</w:t>
      </w:r>
      <w:r>
        <w:rPr>
          <w:sz w:val="26"/>
        </w:rPr>
        <w:t xml:space="preserve"> Пусть случайная величина Х имеет показательное распреде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6"/>
          <w:vertAlign w:val="superscript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тегрируя дважды по частям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1. Если случайная величина Х</w:t>
      </w:r>
      <w:r>
        <w:rPr>
          <w:sz w:val="26"/>
        </w:rPr>
        <w:t xml:space="preserve"> имеет нормальное стандартное распределение с параметрами 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6"/>
        </w:rPr>
        <w:t xml:space="preserve"> имеет нормальное распределение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2. (Критерий независимости дискрет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rPr/>
      </w:pPr>
      <w:r>
        <w:rPr>
          <w:sz w:val="26"/>
        </w:rPr>
        <w:t>Для того чтобы дискрет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 выполнялось  соотнош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3. (Критерий независимости для непрерыв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>Для того чтобы непрерыв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ми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ыполнялось соотношение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совместимая плотность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, то есть 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Предположим, ч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ероятнос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функция Лапласа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Замечание.</w:t>
      </w:r>
      <w:r>
        <w:rPr>
          <w:b/>
          <w:sz w:val="26"/>
        </w:rPr>
        <w:t xml:space="preserve"> Необходимо отметить, что φ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четная функция, т.е.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φ(-х)=φ(х); функция Лаплас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—нечетная, т.е.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; функция стандартного нормального распределения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 xml:space="preserve">) обладает свойством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+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-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=1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b/>
          <w:sz w:val="30"/>
        </w:rPr>
        <w:tab/>
      </w:r>
      <w:r>
        <w:rPr>
          <w:b/>
          <w:sz w:val="30"/>
          <w:lang w:val="en-US"/>
        </w:rPr>
        <w:t xml:space="preserve">16. </w:t>
      </w:r>
      <w:r>
        <w:rPr>
          <w:b/>
          <w:sz w:val="30"/>
        </w:rPr>
        <w:t>Системы случайных величин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лучайные величины, называются </w:t>
      </w:r>
      <w:r>
        <w:rPr>
          <w:sz w:val="26"/>
          <w:lang w:val="en-US"/>
        </w:rPr>
        <w:t>n</w:t>
      </w:r>
      <w:r>
        <w:rPr>
          <w:sz w:val="26"/>
        </w:rPr>
        <w:t>-</w:t>
      </w:r>
      <w:r>
        <w:rPr>
          <w:sz w:val="26"/>
          <w:u w:val="single"/>
        </w:rPr>
        <w:t>мерным случайным вектором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отображает пространство элементарных исходов Ω→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 xml:space="preserve"> в </w:t>
      </w:r>
      <w:r>
        <w:rPr>
          <w:sz w:val="26"/>
          <w:lang w:val="en-US"/>
        </w:rPr>
        <w:t>n</w:t>
      </w:r>
      <w:r>
        <w:rPr>
          <w:sz w:val="26"/>
        </w:rPr>
        <w:t xml:space="preserve">-мерное действительное пространство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</w:t>
      </w:r>
      <w:r>
        <w:rPr>
          <w:sz w:val="26"/>
        </w:rPr>
        <w:t xml:space="preserve">называется </w:t>
      </w:r>
      <w:r>
        <w:rPr>
          <w:sz w:val="26"/>
          <w:u w:val="single"/>
        </w:rPr>
        <w:t xml:space="preserve">функцией распределения случайного вектора </w:t>
      </w:r>
      <w:r>
        <w:rPr>
          <w:sz w:val="2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ли </w:t>
      </w:r>
      <w:r>
        <w:rPr>
          <w:sz w:val="26"/>
          <w:u w:val="single"/>
        </w:rPr>
        <w:t>совместной функцией распределения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функции распределения случайного вект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Функция распределения случайного вектора неубывающая по каждому аргументу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тогда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 свойству вероятности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Т.е. функция не убывает по первому аргументу. Аналогично для любого аргумен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=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  <w:tab/>
        <w:t>=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называется </w:t>
      </w:r>
      <w:r>
        <w:rPr>
          <w:b/>
          <w:sz w:val="26"/>
        </w:rPr>
        <w:t>дискретным</w:t>
      </w:r>
      <w:r>
        <w:rPr>
          <w:sz w:val="26"/>
        </w:rPr>
        <w:t>, если все его компоненты—дискретные случайные велич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ется </w:t>
      </w:r>
      <w:r>
        <w:rPr>
          <w:b/>
          <w:sz w:val="26"/>
        </w:rPr>
        <w:t>непрерывным</w:t>
      </w:r>
      <w:r>
        <w:rPr>
          <w:sz w:val="26"/>
        </w:rPr>
        <w:t xml:space="preserve">, если существует неотрицатель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называется плотностью распределения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такая, что функция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 случайного вект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/>
      </w:pP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 1. Пусть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непрерывный случайный вектор. Тогда случайные величины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 xml:space="preserve"> и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—непрерывны, причем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, 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—множество из пространства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Говорят, что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меет равномерное распределение в обла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, если она непрерывна и имеет плотность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Если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Если каждому возможному значению случайной величины Х соответствует одно возможное значение случайной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то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функцией случайного аргумента Х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</w:t>
      </w:r>
      <w:r>
        <w:rPr>
          <w:b/>
          <w:sz w:val="26"/>
        </w:rPr>
        <w:t xml:space="preserve">Пусть случайная величина Х непрерывна с плотностью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а случайная величин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где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монотонная дифференцируемая функция, тогда случайная величина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—непрерывная и имеет плотность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Пусть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возрастает. По определению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92075" distR="59690" simplePos="0" locked="0" layoutInCell="0" allowOverlap="1" relativeHeight="858">
                <wp:simplePos x="0" y="0"/>
                <wp:positionH relativeFrom="column">
                  <wp:posOffset>45085</wp:posOffset>
                </wp:positionH>
                <wp:positionV relativeFrom="paragraph">
                  <wp:posOffset>17145</wp:posOffset>
                </wp:positionV>
                <wp:extent cx="4157345" cy="146875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1468800"/>
                          <a:chOff x="0" y="0"/>
                          <a:chExt cx="4157280" cy="146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23040" y="0"/>
                            <a:ext cx="407916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25520" y="9468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8316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2805480" y="-28800"/>
                            <a:ext cx="70884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7348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37332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906120" y="-381240"/>
                            <a:ext cx="4446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91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7113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65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9295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11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59800" y="98316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28.7pt;width:321.2pt;height:176.05pt" coordorigin="107,-574" coordsize="6424,3521">
                <v:rect id="shape_0" stroked="f" o:allowincell="f" style="position:absolute;left:107;top:27;width:6423;height:21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76,176" to="3582,19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0,1575" to="5247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74;top:2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488" coordsize="9115,10311" path="l0,21600xee" stroked="t" o:allowincell="f" style="position:absolute;left:4489;top:-18;width:1115;height:2966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line id="shape_0" from="3564,930" to="4207,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256;top:615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3" coordsize="8809,10766" path="l0,21600xee" stroked="t" o:allowincell="f" style="position:absolute;left:1498;top:-573;width:699;height:34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line id="shape_0" from="4208,959" to="4208,15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646;top:114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0;top:1547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84,1491" to="3284,15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40,1463" to="3619,1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87;top:1575;width:896;height:5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/>
      </w:pPr>
      <w:r>
        <w:rPr>
          <w:sz w:val="26"/>
        </w:rPr>
        <w:t xml:space="preserve">Продифференцируем обе части. Справа получим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слева—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 xml:space="preserve">, что и требовало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убывает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560</wp:posOffset>
                </wp:positionH>
                <wp:positionV relativeFrom="paragraph">
                  <wp:posOffset>650240</wp:posOffset>
                </wp:positionV>
                <wp:extent cx="6009640" cy="183515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1835280"/>
                          <a:chOff x="0" y="0"/>
                          <a:chExt cx="6009480" cy="1835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4160"/>
                            <a:ext cx="600948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57600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3400">
                            <a:off x="605520" y="74880"/>
                            <a:ext cx="64152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1900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659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7381200">
                            <a:off x="854280" y="-124560"/>
                            <a:ext cx="44460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7264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390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7708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29924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992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6040" y="147708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52960" y="838800"/>
                            <a:ext cx="1897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1.35pt;width:473.2pt;height:161.2pt" coordorigin="56,827" coordsize="9464,3224">
                <v:rect id="shape_0" stroked="f" o:allowincell="f" style="position:absolute;left:56;top:1141;width:9463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05,1931" to="1711,36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,3322" to="3363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666" coordsize="9937,10133" path="l0,21600xee" stroked="t" o:allowincell="f" style="position:absolute;left:1010;top:1141;width:1009;height:2043;mso-wrap-style:none;v-text-anchor:middle;rotation:153">
                  <v:fill o:detectmouseclick="t" on="false"/>
                  <v:stroke color="black" weight="38160" joinstyle="miter" endcap="flat"/>
                  <w10:wrap type="square"/>
                </v:rect>
                <v:line id="shape_0" from="1064,2314" to="1707,23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848;top:2062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39" coordsize="8809,9960" path="l0,21600xee" stroked="t" o:allowincell="f" style="position:absolute;left:1401;top:828;width:699;height:3223;mso-wrap-style:none;v-text-anchor:middle;rotation:123">
                  <v:fill o:detectmouseclick="t" on="false"/>
                  <v:stroke color="black" weight="38160" joinstyle="miter" endcap="flat"/>
                  <w10:wrap type="square"/>
                </v:rect>
                <v:line id="shape_0" from="1092,2398" to="1092,32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175;top:281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3350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8,3070" to="2132,33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6,3070" to="2071,30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5;top:3350;width:896;height:56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179;top:2345;width:2988;height:56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Продифференцировав обе ча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>Покажем, как найти распределение функции случайного аргумента. Пусть аргумент Х—дискретная случайная величина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Если различным возможным значениям аргумента функции </w:t>
      </w:r>
      <w:r>
        <w:rPr>
          <w:sz w:val="26"/>
          <w:lang w:val="en-US"/>
        </w:rPr>
        <w:t>Y</w:t>
      </w:r>
      <w:r>
        <w:rPr>
          <w:sz w:val="26"/>
        </w:rPr>
        <w:t xml:space="preserve">, то вероятность соответствующих значений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между собой рав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Решение. Найдем возможные значения 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Искомое распределение </w:t>
      </w:r>
      <w:r>
        <w:rPr>
          <w:sz w:val="26"/>
          <w:lang w:val="en-US"/>
        </w:rPr>
        <w:t>Y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2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Если различным возможным значениям Х соответствуют значения </w:t>
      </w:r>
      <w:r>
        <w:rPr>
          <w:sz w:val="26"/>
          <w:lang w:val="en-US"/>
        </w:rPr>
        <w:t>Y</w:t>
      </w:r>
      <w:r>
        <w:rPr>
          <w:sz w:val="26"/>
        </w:rPr>
        <w:t xml:space="preserve">, среди которых есть равные между собой, то следует складывать вероятности повторяющихся значений 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</w:tblGrid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4 равна сумме вероятностей несовместимых событий Х</w:t>
      </w:r>
      <w:r>
        <w:rPr>
          <w:sz w:val="26"/>
          <w:vertAlign w:val="subscript"/>
        </w:rPr>
        <w:t>1</w:t>
      </w:r>
      <w:r>
        <w:rPr>
          <w:sz w:val="26"/>
        </w:rPr>
        <w:t>=-2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2, т.е. 0,4+0,5=0,9. 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=9 </w:t>
      </w:r>
      <w:r>
        <w:rPr/>
        <w:t>равна 0,1. Напишем искомое распределение Х.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за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лучайного аргумента Х. Требуется найти математическое ожидание этой функции, зная закон распределения аргу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усть аргумент Х—дискретная случайная величина с рядом распределения</w:t>
      </w:r>
    </w:p>
    <w:tbl>
      <w:tblPr>
        <w:tblW w:w="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4"/>
        <w:gridCol w:w="175"/>
        <w:gridCol w:w="369"/>
        <w:gridCol w:w="379"/>
        <w:gridCol w:w="226"/>
        <w:gridCol w:w="335"/>
        <w:gridCol w:w="209"/>
        <w:gridCol w:w="539"/>
      </w:tblGrid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</w:tblGrid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Y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ь аргумент Х—непрерывная случайная величина, заданная плотностью распределения р(х). Для нахождения математического ожидания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можно сначала найти плотность распределения </w:t>
      </w:r>
      <w:r>
        <w:rPr>
          <w:sz w:val="26"/>
          <w:lang w:val="en-US"/>
        </w:rPr>
        <w:t>g</w:t>
      </w:r>
      <w:r>
        <w:rPr>
          <w:sz w:val="26"/>
        </w:rPr>
        <w:t>(</w:t>
      </w:r>
      <w:r>
        <w:rPr>
          <w:sz w:val="26"/>
          <w:lang w:val="en-US"/>
        </w:rPr>
        <w:t>y</w:t>
      </w:r>
      <w:r>
        <w:rPr>
          <w:sz w:val="26"/>
        </w:rPr>
        <w:t xml:space="preserve">)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а затем воспользоваться формулой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возможны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Случайная величина Х задана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в интервале (0, π/2); вне этого интервала р(х)=0. 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Следовательно, 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rPr>
            <m:lit/>
            <m:nor/>
          </m:rPr>
          <w:rPr>
            <w:rFonts w:ascii="Cambria Math" w:hAnsi="Cambria Math"/>
          </w:rPr>
          <m:t xml:space="preserve">частя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>
          <w:b/>
          <w:b/>
          <w:sz w:val="30"/>
        </w:rPr>
      </w:pPr>
      <w:r>
        <w:rPr>
          <w:b/>
          <w:sz w:val="30"/>
        </w:rPr>
        <w:tab/>
        <w:t>17. Функция двух случайных аргументов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Формула свертки. Устойчивость нормального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Если каждой паре возможных значений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 и </w:t>
      </w:r>
      <w:r>
        <w:rPr>
          <w:sz w:val="26"/>
          <w:lang w:val="en-US"/>
        </w:rPr>
        <w:t>Y</w:t>
      </w:r>
      <w:r>
        <w:rPr>
          <w:sz w:val="26"/>
        </w:rPr>
        <w:t xml:space="preserve"> соответствует одно возможное знач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, то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ют </w:t>
      </w:r>
      <w:r>
        <w:rPr>
          <w:sz w:val="26"/>
          <w:u w:val="single"/>
        </w:rPr>
        <w:t xml:space="preserve">функцией двух случайных аргументов </w:t>
      </w:r>
      <w:r>
        <w:rPr>
          <w:sz w:val="26"/>
          <w:u w:val="single"/>
          <w:lang w:val="en-US"/>
        </w:rPr>
        <w:t>X</w:t>
      </w:r>
      <w:r>
        <w:rPr>
          <w:sz w:val="26"/>
          <w:u w:val="single"/>
        </w:rPr>
        <w:t xml:space="preserve"> и </w:t>
      </w:r>
      <w:r>
        <w:rPr>
          <w:sz w:val="26"/>
          <w:u w:val="single"/>
          <w:lang w:val="en-US"/>
        </w:rPr>
        <w:t>Y</w:t>
      </w:r>
      <w:r>
        <w:rPr>
          <w:sz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Далее на примерах будет показано, как 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по известным распределениям слагаемых. Такая задача часто встречается на практике. Например, если Х—погрешность показаний измерительного прибора (распределена равномерно), то возникает задача—найти закон распределения суммы погреш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Случай 1. </w:t>
      </w: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>—</w:t>
      </w:r>
      <w:r>
        <w:rPr>
          <w:sz w:val="26"/>
          <w:u w:val="single"/>
        </w:rPr>
        <w:t>дискретные независимые случайные величины</w:t>
      </w:r>
      <w:r>
        <w:rPr>
          <w:sz w:val="26"/>
        </w:rPr>
        <w:t xml:space="preserve">. Для того чтобы составить закон распределения функци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, надо найти все 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и их вероятности. Иными словами, составляется ряд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ые независимы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>, заданы распределениям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/>
        <w:t>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Составить распредел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есть суммы каждого возможного значения Х со всеми возможными значениями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дем вероятность этих возможных значений. Для того чтобы </w:t>
      </w:r>
      <w:r>
        <w:rPr>
          <w:sz w:val="26"/>
          <w:lang w:val="en-US"/>
        </w:rPr>
        <w:t>Z</w:t>
      </w:r>
      <w:r>
        <w:rPr>
          <w:sz w:val="26"/>
        </w:rPr>
        <w:t>=4 достаточно, чтобы величина Х приняла значения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1 и величина </w:t>
      </w:r>
      <w:r>
        <w:rPr>
          <w:sz w:val="26"/>
          <w:lang w:val="en-US"/>
        </w:rPr>
        <w:t>Y</w:t>
      </w:r>
      <w:r>
        <w:rPr>
          <w:sz w:val="26"/>
        </w:rPr>
        <w:t xml:space="preserve">—значение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3. Вероятности этих возможных значений, как следует из данных законов распределения, соответственно равно 0,4 и 0,2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оскольку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события Х=1 и </w:t>
      </w:r>
      <w:r>
        <w:rPr>
          <w:sz w:val="26"/>
          <w:lang w:val="en-US"/>
        </w:rPr>
        <w:t>Y</w:t>
      </w:r>
      <w:r>
        <w:rPr>
          <w:sz w:val="26"/>
        </w:rPr>
        <w:t xml:space="preserve">=3 независимы и, следовательно, вероятность их совместного наступления (т.е вероятность события </w:t>
      </w:r>
      <w:r>
        <w:rPr>
          <w:sz w:val="26"/>
          <w:lang w:val="en-US"/>
        </w:rPr>
        <w:t>Z</w:t>
      </w:r>
      <w:r>
        <w:rPr>
          <w:sz w:val="26"/>
        </w:rPr>
        <w:t>=1+3=4) по теореме умножения равна 0,4·0,2=0,08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Аналогично найдем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Напишем искомое распределение, сложив предварительно вероятности несовместимых событий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>. (</w:t>
      </w:r>
      <w:r>
        <w:rPr>
          <w:sz w:val="26"/>
          <w:lang w:val="en-US"/>
        </w:rPr>
        <w:t>0</w:t>
      </w:r>
      <w:r>
        <w:rPr>
          <w:sz w:val="26"/>
        </w:rPr>
        <w:t>,32+0,12=0,44</w:t>
      </w:r>
      <w:r>
        <w:rPr>
          <w:sz w:val="26"/>
          <w:lang w:val="en-US"/>
        </w:rPr>
        <w:t>)</w:t>
      </w:r>
    </w:p>
    <w:tbl>
      <w:tblPr>
        <w:tblW w:w="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6"/>
        <w:gridCol w:w="706"/>
        <w:gridCol w:w="706"/>
      </w:tblGrid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Контроль: 0,08+0,44+0,48=1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Рассмотрим общий случай: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случайные величины, принимающи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 xml:space="preserve">+Н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а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группа событий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ависимые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6"/>
        </w:rPr>
        <w:t>—</w:t>
      </w:r>
      <w:r>
        <w:rPr>
          <w:sz w:val="26"/>
          <w:u w:val="single"/>
        </w:rPr>
        <w:t>формула свертки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Случай 2.</w:t>
      </w:r>
      <w:r>
        <w:rPr>
          <w:sz w:val="26"/>
        </w:rPr>
        <w:t xml:space="preserve">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. </w:t>
      </w:r>
      <w:r>
        <w:rPr>
          <w:sz w:val="26"/>
        </w:rPr>
        <w:t xml:space="preserve">Если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непрерывные случайные величины, то случайная величина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—также непрерывна, причем плотность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ϑ</m:t>
        </m:r>
      </m:oMath>
      <w:r>
        <w:rPr>
          <w:sz w:val="26"/>
        </w:rPr>
        <w:t>—формула свер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b/>
          <w:sz w:val="26"/>
        </w:rPr>
        <w:t>Плотность распределения суммы</w:t>
      </w:r>
      <w:r>
        <w:rPr>
          <w:sz w:val="26"/>
        </w:rPr>
        <w:t xml:space="preserve"> независимых случайных величин называется </w:t>
      </w:r>
      <w:r>
        <w:rPr>
          <w:sz w:val="26"/>
          <w:u w:val="single"/>
        </w:rPr>
        <w:t>композицией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возможные значения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отрицательны, то </w:t>
      </w:r>
      <w:r>
        <w:rPr>
          <w:sz w:val="26"/>
          <w:u w:val="single"/>
        </w:rPr>
        <w:t>формула свертки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Закон распределения вероятностей называется </w:t>
      </w:r>
      <w:r>
        <w:rPr>
          <w:b/>
          <w:sz w:val="26"/>
          <w:u w:val="single"/>
        </w:rPr>
        <w:t>устойчивым</w:t>
      </w:r>
      <w:r>
        <w:rPr>
          <w:sz w:val="26"/>
        </w:rPr>
        <w:t>, если композиция таких законов есть тот же закон распределения (отличающийся, вообще говоря, параметрами). Нормальный закон обладает свойствами устойчивости, т.е. композиция нормальных законов также имеет нормальное распределение, причем математическое ожидание и дисперсия этой композиции равны соответственно суммам математических ожиданий и дисперсий слагаемы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В частности, если Х~</w:t>
      </w:r>
      <w:r>
        <w:rPr>
          <w:sz w:val="26"/>
          <w:lang w:val="en-US"/>
        </w:rPr>
        <w:t>N</w:t>
      </w:r>
      <w:r>
        <w:rPr>
          <w:sz w:val="26"/>
        </w:rPr>
        <w:t xml:space="preserve">(0,1) и 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2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—независимы и имеют показательное распределение с параметром λ&gt;0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плотность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Таким образом,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Далее пр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Проводя аналогичные рассуждения, получим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18. Числовые характеристики системы двух случайных величин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описания системы двух случайных величин кроме математических ожиданий и дисперсий используют и другие характеристики. К их числу относятся ковариация и коэффициент коррек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вариацией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</m:nary>
          </m:e>
        </m:nary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непрерывных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используют формулу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окажем, что если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эффициентом корреляции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корреля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Абсолютная величина коэффициента корреляции не превосходит единицы, т.е.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Для того чтобы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необходимо и достаточно, чтобы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были связанны линейной зависимостью. Т.е.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с вероятностью 1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Если случайные величины независимы, то они некоррелированы, т.е. </w:t>
      </w:r>
      <w:r>
        <w:rPr>
          <w:sz w:val="26"/>
          <w:lang w:val="en-US"/>
        </w:rPr>
        <w:t>r</w:t>
      </w:r>
      <w:r>
        <w:rPr>
          <w:sz w:val="26"/>
        </w:rPr>
        <w:t>=0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, тогда по свойству математического ожида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Дв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</w:t>
      </w:r>
      <w:r>
        <w:rPr>
          <w:b/>
          <w:sz w:val="26"/>
        </w:rPr>
        <w:t>коррелированными</w:t>
      </w:r>
      <w:r>
        <w:rPr>
          <w:sz w:val="26"/>
        </w:rPr>
        <w:t>, если их коэффициент корреляции отличен от ну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 xml:space="preserve">Случайные величины Х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 называют некоррелированными </w:t>
      </w:r>
      <w:r>
        <w:rPr>
          <w:sz w:val="26"/>
        </w:rPr>
        <w:t>если их коэффициент корреляции равен 0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Из коррелированности двух случайных величин следует их зависимость, но из зависимости еще не вытекает коррелированность. Из независимости двух случайных величин следует их некоррелированность, но из некоррелированности еще нельзя заключить о независимости этих величин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эффициент корреляции характеризует тенденцию случайных величин к линейной зависимости. Чем больше по абсолютной величине коэффициент корреляции, тем больше тенденция к линейной зависимости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  <w:u w:val="single"/>
        </w:rPr>
        <w:t>Коэффициентом асимметрии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s">
            <w:drawing>
              <wp:anchor behindDoc="0" distT="0" distB="0" distL="75565" distR="101600" simplePos="0" locked="0" layoutInCell="0" allowOverlap="1" relativeHeight="862">
                <wp:simplePos x="0" y="0"/>
                <wp:positionH relativeFrom="column">
                  <wp:posOffset>2293620</wp:posOffset>
                </wp:positionH>
                <wp:positionV relativeFrom="paragraph">
                  <wp:posOffset>334010</wp:posOffset>
                </wp:positionV>
                <wp:extent cx="1475740" cy="1742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147564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  <a:lnTo>
                                <a:pt x="10800" y="10800"/>
                              </a:lnTo>
                              <a:close/>
                            </a:path>
                            <a:path fill="none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" coordsize="9217,10670" path="l0,21600xee" stroked="t" o:allowincell="f" style="position:absolute;margin-left:180.55pt;margin-top:26.3pt;width:116.15pt;height:137.1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Знак коэффициента асимметрии указывает на правостороннюю или левостороннюю асимметрию.</w:t>
      </w:r>
    </w:p>
    <w:p>
      <w:pPr>
        <w:pStyle w:val="Normal"/>
        <w:ind w:firstLine="545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61">
                <wp:simplePos x="0" y="0"/>
                <wp:positionH relativeFrom="column">
                  <wp:posOffset>461645</wp:posOffset>
                </wp:positionH>
                <wp:positionV relativeFrom="paragraph">
                  <wp:posOffset>80645</wp:posOffset>
                </wp:positionV>
                <wp:extent cx="3898900" cy="19208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1920960"/>
                          <a:chOff x="0" y="0"/>
                          <a:chExt cx="3898800" cy="1920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7960" y="76320"/>
                            <a:ext cx="384120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482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13800"/>
                            <a:ext cx="28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21200" y="56448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840" y="15778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81144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21508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58264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950040"/>
                            <a:ext cx="1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150552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456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360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1908200">
                            <a:off x="1504800" y="959760"/>
                            <a:ext cx="421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981520" y="942480"/>
                            <a:ext cx="466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01160" y="1040040"/>
                            <a:ext cx="577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80000" y="-399960"/>
                            <a:ext cx="865440" cy="29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3365640" y="99360"/>
                            <a:ext cx="24264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-25.15pt;width:302.45pt;height:229.25pt" coordorigin="818,-503" coordsize="6049,4585">
                <v:rect id="shape_0" stroked="f" o:allowincell="f" style="position:absolute;left:818;top:247;width:6048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50,995" to="2856,27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3,2511" to="6866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25;top:1016;width:876;height:5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423;top:261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2005;top:289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4215;top:1604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794;top:247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line id="shape_0" from="4594,1623" to="4595,25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61;top:249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9;top:1020;width:876;height:5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1020;width:876;height:52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rect id="shape_0" coordsize="15741,10800" path="l0,21600xee" stroked="t" o:allowincell="f" style="position:absolute;left:3097;top:1638;width:663;height:511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size="17426,10800" path="l0,21600xee" stroked="t" o:allowincell="f" style="position:absolute;left:5422;top:1611;width:734;height:513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402" coordsize="8809,10397" path="l0,21600xee" stroked="t" o:allowincell="f" style="position:absolute;left:2305;top:1765;width:909;height:550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63" coordsize="8809,10736" path="l0,21600xee" stroked="t" o:allowincell="f" style="position:absolute;left:2428;top:-502;width:1362;height:45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8064,10670" path="l0,21600xee" stroked="t" o:allowincell="f" style="position:absolute;left:6027;top:283;width:381;height:2295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Эксцессом случайной величины Х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Характеризует сглаженность кривой распределения по отношению к кривой нормального распределения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</w:rPr>
        <w:tab/>
        <w:t>19. Производящие функции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Под </w:t>
      </w:r>
      <w:r>
        <w:rPr>
          <w:sz w:val="26"/>
          <w:u w:val="single"/>
        </w:rPr>
        <w:t>целочисленной</w:t>
      </w:r>
      <w:r>
        <w:rPr>
          <w:sz w:val="26"/>
        </w:rPr>
        <w:t xml:space="preserve"> случайной величиной будем понимать дискретную случайную величину, которая может принимать значения 0,1,2,…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если случайная величина Х—целочисленная, то она имеет ряд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Пусть Х—целочисленная величина с законом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Ее производящей функцией называетс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роизводящих функций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пределена в области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Значение производящей функции в точке </w:t>
      </w:r>
      <w:r>
        <w:rPr>
          <w:sz w:val="26"/>
          <w:lang w:val="en-US"/>
        </w:rPr>
        <w:t>Z</w:t>
      </w:r>
      <w:r>
        <w:rPr>
          <w:sz w:val="26"/>
        </w:rPr>
        <w:t xml:space="preserve">=1,   </w:t>
      </w:r>
      <w:r>
        <w:rPr>
          <w:sz w:val="26"/>
          <w:lang w:val="en-US"/>
        </w:rPr>
        <w:t>P</w:t>
      </w:r>
      <w:r>
        <w:rPr>
          <w:sz w:val="26"/>
        </w:rPr>
        <w:t xml:space="preserve">(1)=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6"/>
        </w:rPr>
        <w:t xml:space="preserve">Если </w:t>
      </w:r>
      <w:r>
        <w:rPr>
          <w:b/>
          <w:sz w:val="26"/>
          <w:lang w:val="en-US"/>
        </w:rPr>
        <w:t>Z</w:t>
      </w:r>
      <w:r>
        <w:rPr>
          <w:b/>
          <w:sz w:val="26"/>
        </w:rPr>
        <w:t xml:space="preserve">=1, то </w:t>
      </w:r>
      <w:r>
        <w:rPr>
          <w:b/>
          <w:sz w:val="26"/>
          <w:lang w:val="en-US"/>
        </w:rPr>
        <w:t>MX</w:t>
      </w:r>
      <w:r>
        <w:rPr>
          <w:b/>
          <w:sz w:val="26"/>
        </w:rPr>
        <w:t>=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’(1)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5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  <w:r>
        <w:rPr>
          <w:sz w:val="26"/>
        </w:rPr>
        <w:t xml:space="preserve"> Если </w:t>
      </w:r>
      <w:r>
        <w:rPr>
          <w:sz w:val="26"/>
          <w:lang w:val="en-US"/>
        </w:rPr>
        <w:t>Z=1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Следовательно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</w:rPr>
        <w:t>Если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е целочисленные случайные величины, то 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6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, т.е. μ~</w:t>
      </w:r>
      <w:r>
        <w:rPr>
          <w:sz w:val="26"/>
          <w:lang w:val="en-US"/>
        </w:rPr>
        <w:t>B</w:t>
      </w:r>
      <w:r>
        <w:rPr>
          <w:sz w:val="26"/>
        </w:rPr>
        <w:t>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—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 Найти производящую функцию случайной величины μ.</w:t>
      </w:r>
    </w:p>
    <w:p>
      <w:pPr>
        <w:pStyle w:val="Normal"/>
        <w:ind w:firstLine="65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</w:rPr>
        <w:t>, где μ</w:t>
      </w:r>
      <w:r>
        <w:rPr>
          <w:sz w:val="26"/>
          <w:vertAlign w:val="subscript"/>
          <w:lang w:val="en-US"/>
        </w:rPr>
        <w:t>k</w:t>
      </w:r>
      <w:r>
        <w:rPr/>
        <w:t xml:space="preserve">—число успехов в каждом испытании </w:t>
      </w:r>
    </w:p>
    <w:tbl>
      <w:tblPr>
        <w:tblW w:w="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"/>
        <w:gridCol w:w="540"/>
      </w:tblGrid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</w:tr>
    </w:tbl>
    <w:p>
      <w:pPr>
        <w:pStyle w:val="Normal"/>
        <w:ind w:firstLine="654"/>
        <w:jc w:val="both"/>
        <w:rPr/>
      </w:pPr>
      <w:r>
        <w:rPr>
          <w:sz w:val="26"/>
        </w:rPr>
        <w:t>Найдем производящую функцию случайной величины μ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распределение Пуассона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производящую функцию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>20. Распределение «</w:t>
      </w:r>
      <w:r>
        <w:rPr>
          <w:b/>
          <w:sz w:val="30"/>
          <w:lang w:val="en-US"/>
        </w:rPr>
        <w:t>x</w:t>
      </w:r>
      <w:r>
        <w:rPr>
          <w:b/>
          <w:sz w:val="30"/>
        </w:rPr>
        <w:t>и квадрат»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—нормальные независимые случайные величины, причем математическое ожидании каждой из них равно нулю, а среднее квадратическое отклонение (или дисперсия)—единице. Тогда сумма квадратов этих величин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6"/>
        </w:rPr>
        <w:t xml:space="preserve">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 xml:space="preserve"> степенями свободы. Если же эти величины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связаны одним линейным соотношением, например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6"/>
        </w:rPr>
        <w:t xml:space="preserve">, то число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>-1.</w:t>
      </w:r>
    </w:p>
    <w:p>
      <w:pPr>
        <w:pStyle w:val="Normal"/>
        <w:ind w:firstLine="545"/>
        <w:jc w:val="both"/>
        <w:rPr/>
      </w:pPr>
      <w:r>
        <w:rPr>
          <w:sz w:val="26"/>
        </w:rPr>
        <w:t>Плотность этого распределения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—гамма-функция; в частности, Г(</w:t>
      </w:r>
      <w:r>
        <w:rPr>
          <w:sz w:val="26"/>
          <w:lang w:val="en-US"/>
        </w:rPr>
        <w:t>n</w:t>
      </w:r>
      <w:r>
        <w:rPr>
          <w:sz w:val="26"/>
        </w:rPr>
        <w:t>+1)=</w:t>
      </w:r>
      <w:r>
        <w:rPr>
          <w:sz w:val="26"/>
          <w:lang w:val="en-US"/>
        </w:rPr>
        <w:t>n</w:t>
      </w:r>
      <w:r>
        <w:rPr>
          <w:sz w:val="26"/>
        </w:rPr>
        <w:t>!</w:t>
      </w:r>
    </w:p>
    <w:p>
      <w:pPr>
        <w:pStyle w:val="Normal"/>
        <w:ind w:firstLine="545"/>
        <w:jc w:val="both"/>
        <w:rPr/>
      </w:pPr>
      <w:r>
        <w:rPr>
          <w:sz w:val="26"/>
        </w:rPr>
        <w:t>Отсюда видно, что распределение «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и квадрат» определяется одним параметром—числом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. С увеличением числа степеней свободы распределение медленно приближается к нормальном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1. Распределение Стьюдент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Z</w:t>
      </w:r>
      <w:r>
        <w:rPr>
          <w:sz w:val="26"/>
        </w:rPr>
        <w:t xml:space="preserve">—нормально распределенная величина, причем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Z</w:t>
      </w:r>
      <w:r>
        <w:rPr>
          <w:sz w:val="26"/>
        </w:rPr>
        <w:t xml:space="preserve">)=0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1, т.е. </w:t>
      </w:r>
      <w:r>
        <w:rPr>
          <w:sz w:val="26"/>
          <w:lang w:val="en-US"/>
        </w:rPr>
        <w:t>Z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а </w:t>
      </w:r>
      <w:r>
        <w:rPr>
          <w:sz w:val="26"/>
          <w:lang w:val="en-US"/>
        </w:rPr>
        <w:t>V</w:t>
      </w:r>
      <w:r>
        <w:rPr>
          <w:sz w:val="26"/>
        </w:rPr>
        <w:t xml:space="preserve">—независимая от </w:t>
      </w:r>
      <w:r>
        <w:rPr>
          <w:sz w:val="26"/>
          <w:lang w:val="en-US"/>
        </w:rPr>
        <w:t>Z</w:t>
      </w:r>
      <w:r>
        <w:rPr>
          <w:sz w:val="26"/>
        </w:rPr>
        <w:t xml:space="preserve"> величина, которая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Тогда величина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>
          <w:sz w:val="26"/>
        </w:rPr>
        <w:t xml:space="preserve"> имеет распределение, которое называют </w:t>
      </w:r>
      <w:r>
        <w:rPr>
          <w:sz w:val="26"/>
          <w:lang w:val="en-US"/>
        </w:rPr>
        <w:t>t</w:t>
      </w:r>
      <w:r>
        <w:rPr>
          <w:sz w:val="26"/>
        </w:rPr>
        <w:t xml:space="preserve">—распределением или распределением Стьюдента (псевдоним английского статистика В.Госсета),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С возрастанием числа степеней свободы распределение Стьюдента быстро приближается к нормальному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лотность распределения случайной величины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вид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</m:rad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Случайная величина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 математическое ожидание </w:t>
      </w:r>
      <w:r>
        <w:rPr>
          <w:sz w:val="26"/>
          <w:lang w:val="en-US"/>
        </w:rPr>
        <w:t>Mt</w:t>
      </w:r>
      <w:r>
        <w:rPr>
          <w:sz w:val="26"/>
        </w:rPr>
        <w:t xml:space="preserve">=0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(</w:t>
      </w:r>
      <w:r>
        <w:rPr>
          <w:sz w:val="26"/>
          <w:lang w:val="en-US"/>
        </w:rPr>
        <w:t>k</w:t>
      </w:r>
      <w:r>
        <w:rPr>
          <w:sz w:val="26"/>
        </w:rPr>
        <w:t>&gt;2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2. Распределение Фишер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U</w:t>
      </w:r>
      <w:r>
        <w:rPr>
          <w:sz w:val="26"/>
        </w:rPr>
        <w:t xml:space="preserve"> и </w:t>
      </w:r>
      <w:r>
        <w:rPr>
          <w:sz w:val="26"/>
          <w:lang w:val="en-US"/>
        </w:rPr>
        <w:t>V</w:t>
      </w:r>
      <w:r>
        <w:rPr>
          <w:sz w:val="26"/>
        </w:rPr>
        <w:t>—независимые случайные величины, распределенные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о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6"/>
        </w:rPr>
        <w:t xml:space="preserve"> имеет 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Плотность эт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, где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определяется двумя параметрами—числами степеней свободы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3. Характеристические функции</w:t>
      </w:r>
    </w:p>
    <w:p>
      <w:pPr>
        <w:pStyle w:val="Normal"/>
        <w:ind w:firstLine="54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i</w:t>
      </w:r>
      <w:r>
        <w:rPr>
          <w:sz w:val="26"/>
        </w:rPr>
        <w:t xml:space="preserve">—мнимая единица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 xml:space="preserve">,а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действительные случайные величины, называется </w:t>
      </w:r>
      <w:r>
        <w:rPr>
          <w:sz w:val="26"/>
          <w:u w:val="single"/>
        </w:rPr>
        <w:t>комплекснозначной</w:t>
      </w:r>
      <w:r>
        <w:rPr>
          <w:sz w:val="26"/>
        </w:rPr>
        <w:t xml:space="preserve"> случайной величиной.  (</w:t>
      </w:r>
      <w:r>
        <w:rPr>
          <w:sz w:val="26"/>
          <w:lang w:val="en-US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>= –1)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Математическим ожиданием комплекснозначной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ется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Y</m:t>
        </m:r>
      </m:oMath>
      <w:r>
        <w:rPr>
          <w:sz w:val="26"/>
        </w:rPr>
        <w:t>. Все свойства математического ожидания остаются справедливыми для комплекснозначных случайных величин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Комп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называются независимыми, если независимы соответствен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войство комплекснозначных случайных величин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ком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независимы, то математическое ожидание их произведения равно произведению  математических ожиданий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6"/>
        </w:rPr>
        <w:t xml:space="preserve">Характеристической функцией случайной величины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называетс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Формулы для вычисления характеристической функции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—дискретная случайная величина с рядом распределения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5"/>
        <w:gridCol w:w="735"/>
      </w:tblGrid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2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лотност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характеристическ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роизводящей функци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. Тогда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производящая функция от аргумента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Найти характеристическую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>=0,1,2…,</w:t>
      </w:r>
      <w:r>
        <w:rPr>
          <w:sz w:val="26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t</w:t>
      </w:r>
      <w:r>
        <w:rPr>
          <w:sz w:val="26"/>
        </w:rPr>
        <w:t xml:space="preserve">=0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Из примера 1, § 12 найдена производящ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пуассоновское распределение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характеристическую и производящую функции. 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6"/>
        </w:rPr>
        <w:t xml:space="preserve">,  </w:t>
      </w:r>
      <w:r>
        <w:rPr>
          <w:sz w:val="26"/>
          <w:lang w:val="en-US"/>
        </w:rPr>
        <w:t>m</w:t>
      </w:r>
      <w:r>
        <w:rPr>
          <w:sz w:val="26"/>
        </w:rPr>
        <w:t>=0,1,2,…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 xml:space="preserve">. </w:t>
      </w:r>
      <w:r>
        <w:rPr>
          <w:sz w:val="26"/>
          <w:lang w:val="en-US"/>
        </w:rPr>
        <w:t>t</w:t>
      </w:r>
      <w:r>
        <w:rPr>
          <w:sz w:val="26"/>
        </w:rPr>
        <w:t xml:space="preserve">=0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1.</w:t>
      </w:r>
      <w:r>
        <w:rPr>
          <w:sz w:val="26"/>
        </w:rPr>
        <w:t xml:space="preserve"> Производящие функции.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8"/>
        <w:gridCol w:w="3176"/>
      </w:tblGrid>
      <w:tr>
        <w:trPr>
          <w:trHeight w:val="2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изводящая функция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ометриче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k=0,1,2,…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q</w:t>
            </w:r>
            <w:r>
              <w:rPr>
                <w:sz w:val="26"/>
                <w:vertAlign w:val="superscript"/>
                <w:lang w:val="en-US"/>
              </w:rPr>
              <w:t>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den>
              </m:f>
            </m:oMath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den>
              </m:f>
            </m:oMath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 k=0,1,2…,n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 k=0,1,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2.</w:t>
      </w:r>
      <w:r>
        <w:rPr>
          <w:sz w:val="26"/>
        </w:rPr>
        <w:t xml:space="preserve"> Характеристические функции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79"/>
        <w:gridCol w:w="265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 xml:space="preserve"> или плот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арактеристическая функци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k=0,1,2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k=0,1,2,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льное распред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характеристических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определена для любой случайной величины. При этом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—некоторые числа. </w:t>
      </w:r>
    </w:p>
    <w:p>
      <w:pPr>
        <w:pStyle w:val="Normal"/>
        <w:ind w:firstLine="436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Если случайные величи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—независимы, то характеристическая функция суммы данных случайных величин равна произведению характеристических функций этих случайных величин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ь</m:t>
            </m:r>
          </m:lim>
        </m:limUp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Если М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раз дифференцируема, причем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Необходимо отметить, что функция распределения величины однозначно определяется характеристической функцией. Таким образом, характеристическая функция является законом распределения случайной величины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4. Законы больших чисе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</w:rPr>
      </w:pPr>
      <w:r>
        <w:rPr>
          <w:sz w:val="26"/>
        </w:rPr>
        <w:t>Последовательность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называется </w:t>
      </w:r>
      <w:r>
        <w:rPr>
          <w:sz w:val="26"/>
          <w:u w:val="single"/>
        </w:rPr>
        <w:t>сходящейся по вероятности</w:t>
      </w:r>
      <w:r>
        <w:rPr>
          <w:sz w:val="26"/>
        </w:rPr>
        <w:t xml:space="preserve"> к случайной величине Х, если для любого положительного чис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. Обозначаетс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u w:val="single"/>
        </w:rPr>
      </w:pPr>
      <w:r>
        <w:rPr>
          <w:b/>
          <w:sz w:val="26"/>
        </w:rPr>
        <w:t>Говорят, что последовательность</w:t>
      </w:r>
      <w:r>
        <w:rPr>
          <w:sz w:val="26"/>
        </w:rPr>
        <w:t xml:space="preserve">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</w:t>
      </w:r>
      <w:r>
        <w:rPr>
          <w:sz w:val="26"/>
          <w:u w:val="single"/>
        </w:rPr>
        <w:t>удовлетворяют закону больших чисел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Для любой случайной величины Х, имеющей конечную дисперсию </w:t>
      </w:r>
      <w:r>
        <w:rPr>
          <w:sz w:val="26"/>
          <w:lang w:val="en-US"/>
        </w:rPr>
        <w:t>DX,</w:t>
      </w:r>
      <w:r>
        <w:rPr>
          <w:sz w:val="26"/>
        </w:rPr>
        <w:t xml:space="preserve"> справедливо неравенство Чебышёва: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36"/>
        <w:jc w:val="both"/>
        <w:rPr>
          <w:sz w:val="18"/>
          <w:lang w:val="en-US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18"/>
        </w:rPr>
        <w:t>{</w:t>
      </w:r>
      <w:r>
        <w:rPr>
          <w:sz w:val="18"/>
          <w:lang w:val="en-US"/>
        </w:rPr>
        <w:t>x</w:t>
      </w:r>
      <w:r>
        <w:rPr>
          <w:sz w:val="18"/>
        </w:rPr>
        <w:t>││</w:t>
      </w:r>
      <w:r>
        <w:rPr>
          <w:sz w:val="18"/>
          <w:lang w:val="en-US"/>
        </w:rPr>
        <w:t>x-MX│≥</w:t>
      </w:r>
      <w:r>
        <w:rPr>
          <w:sz w:val="26"/>
          <w:lang w:val="en-US"/>
        </w:rPr>
        <w:t>ε</w:t>
      </w:r>
      <w:r>
        <w:rPr>
          <w:sz w:val="18"/>
        </w:rPr>
        <w:t>}</w:t>
      </w:r>
    </w:p>
    <w:p>
      <w:pPr>
        <w:pStyle w:val="Normal"/>
        <w:ind w:firstLine="436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  <w:t xml:space="preserve">   </w:t>
      </w:r>
      <w:r>
        <w:rPr>
          <w:sz w:val="18"/>
          <w:lang w:val="en-US"/>
        </w:rPr>
        <w:t>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</w:t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6"/>
          <w:u w:val="single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2. (закон  больших чисел в форме Чебышёва).</w:t>
      </w:r>
    </w:p>
    <w:p>
      <w:pPr>
        <w:pStyle w:val="Normal"/>
        <w:ind w:firstLine="545"/>
        <w:jc w:val="both"/>
        <w:rPr/>
      </w:pP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попарно независимых случайных величин, имеющих конечные дисперсии, ограниченные одной и той же постоянной, т.е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 Тогда эта последовательность удовлетворяет закону больших чисе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. Нужно д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т.к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)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3. (Закон больших чисел в форме Бернулли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 с вероятностью успеха р в одном испытании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>Введем случайные величины μ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успехов в </w:t>
      </w:r>
      <w:r>
        <w:rPr>
          <w:sz w:val="26"/>
          <w:lang w:val="en-US"/>
        </w:rPr>
        <w:t>i</w:t>
      </w:r>
      <w:r>
        <w:rPr>
          <w:sz w:val="26"/>
        </w:rPr>
        <w:t xml:space="preserve">-ом испытании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tbl>
      <w:tblPr>
        <w:tblW w:w="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"/>
        <w:gridCol w:w="487"/>
      </w:tblGrid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</w:tr>
    </w:tbl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lang w:val="en-US"/>
        </w:rPr>
        <w:t xml:space="preserve"> (</w:t>
      </w: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(т.е. дисперсия ограниче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>μ</w:t>
      </w:r>
      <w:r>
        <w:rPr>
          <w:sz w:val="26"/>
          <w:vertAlign w:val="subscript"/>
        </w:rPr>
        <w:t>1</w:t>
      </w:r>
      <w:r>
        <w:rPr>
          <w:sz w:val="26"/>
        </w:rPr>
        <w:t>, μ</w:t>
      </w:r>
      <w:r>
        <w:rPr>
          <w:sz w:val="26"/>
          <w:vertAlign w:val="subscript"/>
        </w:rPr>
        <w:t>2</w:t>
      </w:r>
      <w:r>
        <w:rPr>
          <w:sz w:val="26"/>
        </w:rPr>
        <w:t>,…, μ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. По закону больших чисел в форме Чебышёв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 чем смысл закона больших чисел в форме Бернулли?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в результате эксперимента может произойти или не произойти событие А.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вероятность события А в одном эксперименте. Эксперимент повторяется  </w:t>
      </w:r>
      <w:r>
        <w:rPr>
          <w:sz w:val="26"/>
          <w:lang w:val="en-US"/>
        </w:rPr>
        <w:t>N</w:t>
      </w:r>
      <w:r>
        <w:rPr>
          <w:sz w:val="26"/>
        </w:rPr>
        <w:t xml:space="preserve"> раз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число появлений события А в этих 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ах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—</w:t>
      </w:r>
      <w:r>
        <w:rPr>
          <w:sz w:val="26"/>
        </w:rPr>
        <w:t>относительная частота появления события А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μ</w:t>
      </w:r>
      <w:r>
        <w:rPr>
          <w:sz w:val="26"/>
        </w:rPr>
        <w:t xml:space="preserve">,   </w:t>
      </w:r>
      <w:r>
        <w:rPr>
          <w:sz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Таким образом, закон больших чисел в форме Бернулли теоретически подтверждает устойчивость относительных частот, т.е. стабилизацию при большом числе испытаний относительной частоты вокруг вероятности (относительная частота ≈Р(А))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5. Центральная предельная теорема</w:t>
      </w:r>
    </w:p>
    <w:p>
      <w:pPr>
        <w:pStyle w:val="Normal"/>
        <w:ind w:firstLine="32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27"/>
        <w:jc w:val="both"/>
        <w:rPr/>
      </w:pPr>
      <w:r>
        <w:rPr>
          <w:b/>
          <w:sz w:val="26"/>
        </w:rPr>
        <w:t xml:space="preserve">Теорема. (Ц.П.Т.). </w:t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независимых случайных величин, имеющих один и тот же закон распределения и конечное математическое ожидание </w:t>
      </w:r>
      <w:r>
        <w:rPr>
          <w:i/>
          <w:sz w:val="26"/>
        </w:rPr>
        <w:t>а</w:t>
      </w:r>
      <w:r>
        <w:rPr>
          <w:sz w:val="26"/>
        </w:rPr>
        <w:t xml:space="preserve"> и дисперсию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Тогда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вероятность того, ч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—функция стандартного нормального распределения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1.</w:t>
      </w:r>
      <w:r>
        <w:rPr>
          <w:sz w:val="26"/>
        </w:rPr>
        <w:t xml:space="preserve"> Центральная предельная теорема обосновывает тот факт, что нормальное распределение встречается в природе чаще других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2.</w:t>
      </w:r>
      <w:r>
        <w:rPr>
          <w:sz w:val="26"/>
        </w:rPr>
        <w:t xml:space="preserve"> При больши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этому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ЦПТ можно записать в другой форме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26. Функция надежности. Показательный закон надежности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Характеристическое свойство показательного закона надеж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sz w:val="26"/>
        </w:rPr>
        <w:t>Будем называть</w:t>
      </w:r>
      <w:r>
        <w:rPr>
          <w:b/>
          <w:sz w:val="26"/>
        </w:rPr>
        <w:t xml:space="preserve"> элементом </w:t>
      </w:r>
      <w:r>
        <w:rPr>
          <w:sz w:val="26"/>
        </w:rPr>
        <w:t>некоторое устройство, независимо от того, «простое» оно или «сложное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элемент начинает работать в момент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=0, а по истечении временного интервала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исходит его отказ. Обозначим через Т непрерывную случайную величину—длительность времени безотказной работы элемента. Если элемент проработал безотказно (до наступления отказа) время, меньшее </w:t>
      </w:r>
      <w:r>
        <w:rPr>
          <w:sz w:val="26"/>
          <w:lang w:val="en-US"/>
        </w:rPr>
        <w:t>t</w:t>
      </w:r>
      <w:r>
        <w:rPr>
          <w:sz w:val="26"/>
        </w:rPr>
        <w:t xml:space="preserve">, то, следовательно,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аступит отказ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Таким образом,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 определяет </w:t>
      </w:r>
      <w:r>
        <w:rPr>
          <w:b/>
          <w:sz w:val="26"/>
        </w:rPr>
        <w:t>вероятность отказа</w:t>
      </w:r>
      <w:r>
        <w:rPr>
          <w:sz w:val="26"/>
        </w:rPr>
        <w:t xml:space="preserve">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. Следовательно, вероятность безотказной работы за этот же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, т.е. вероятность противоположного события </w:t>
      </w:r>
      <w:r>
        <w:rPr>
          <w:sz w:val="26"/>
          <w:lang w:val="en-US"/>
        </w:rPr>
        <w:t>T</w:t>
      </w:r>
      <w:r>
        <w:rPr>
          <w:sz w:val="26"/>
        </w:rPr>
        <w:t>&gt;</w:t>
      </w:r>
      <w:r>
        <w:rPr>
          <w:sz w:val="26"/>
          <w:lang w:val="en-US"/>
        </w:rPr>
        <w:t>t</w:t>
      </w:r>
      <w:r>
        <w:rPr>
          <w:sz w:val="26"/>
        </w:rPr>
        <w:t xml:space="preserve">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</w:rPr>
        <w:t xml:space="preserve">Функцией надежности </w:t>
      </w:r>
      <w:r>
        <w:rPr>
          <w:b/>
          <w:sz w:val="26"/>
          <w:lang w:val="en-US"/>
        </w:rPr>
        <w:t>R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</w:t>
      </w:r>
      <w:r>
        <w:rPr>
          <w:sz w:val="26"/>
        </w:rPr>
        <w:t xml:space="preserve">называют функцию, определяющую вероятность безотказной работы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Часто длительность времени безотказной работы элемента имеет показательное распределение, функция распределения которог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</w:rPr>
        <w:t>&gt;0.</w:t>
      </w:r>
    </w:p>
    <w:p>
      <w:pPr>
        <w:pStyle w:val="Normal"/>
        <w:ind w:firstLine="436"/>
        <w:jc w:val="both"/>
        <w:rPr/>
      </w:pPr>
      <w:r>
        <w:rPr>
          <w:sz w:val="26"/>
        </w:rPr>
        <w:t>Следовательно, в силу (1)</w:t>
      </w:r>
      <w:r>
        <w:rPr>
          <w:b/>
          <w:sz w:val="26"/>
        </w:rPr>
        <w:t xml:space="preserve"> </w:t>
      </w:r>
      <w:r>
        <w:rPr>
          <w:sz w:val="26"/>
        </w:rPr>
        <w:t xml:space="preserve">функция надежности в случае показательного распределения времени безотказной работы элемента имеет вид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Показательным законом надежности </w:t>
      </w:r>
      <w:r>
        <w:rPr>
          <w:sz w:val="26"/>
        </w:rPr>
        <w:t>называют функцию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 </w:t>
      </w:r>
      <w:r>
        <w:rPr>
          <w:sz w:val="26"/>
        </w:rPr>
        <w:t>(2) , где λ—интенсивность отказов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Формула (2) позволяет найти вероятность безотказной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>, если время безотказной работы имеет показательное распределение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ремя безотказной работы элемента распределено по показательному закону с интенсивностью λ=0,02. Найти вероятность того, что элемент проработает безотказно 100ч.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казательный закон надежности весьма прост и удобен для решения задач, возникающих на практике. Очень многие формулы теории надежности значительно упрощаются. Объясняется это тем, что этот закон обладает следующим важным </w:t>
      </w:r>
      <w:r>
        <w:rPr>
          <w:sz w:val="26"/>
          <w:u w:val="single"/>
        </w:rPr>
        <w:t>свойством:</w:t>
      </w:r>
      <w:r>
        <w:rPr>
          <w:sz w:val="26"/>
        </w:rPr>
        <w:t xml:space="preserve"> </w:t>
      </w:r>
      <w:r>
        <w:rPr>
          <w:b/>
          <w:sz w:val="26"/>
        </w:rPr>
        <w:t>вероятность безотказной</w:t>
      </w:r>
      <w:r>
        <w:rPr>
          <w:sz w:val="26"/>
        </w:rPr>
        <w:t xml:space="preserve">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е зависит от времени предшествующей работы до начала рассматриваемого интервала, а зависит от длительности интервала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 (при заданной интенсивности отказов λ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ведем обозначения событий: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={безотказная работа на интервале (0,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}; В={безотказная работа на интервале 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,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+</w:t>
      </w:r>
      <w:r>
        <w:rPr>
          <w:sz w:val="26"/>
          <w:lang w:val="en-US"/>
        </w:rPr>
        <w:t>t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</w:rPr>
        <w:t>}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 формуле (2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лученная  формула не содержит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, а содержит только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условная вероятность безотказной работы элемента в предположении, что элемент проработал безотказно на предшествующем интервале, равна безусловной вероятности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в случае показательного закона надежности безотказная работа элемента «в прошлом» не сказывается на величине вероятности его безотказной работы «в ближайшем будущем»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жно доказать, что рассматриваемым свойством обладает </w:t>
      </w:r>
      <w:r>
        <w:rPr>
          <w:sz w:val="26"/>
          <w:u w:val="single"/>
        </w:rPr>
        <w:t>только</w:t>
      </w:r>
      <w:r>
        <w:rPr>
          <w:sz w:val="26"/>
        </w:rPr>
        <w:t xml:space="preserve"> показательное распределение. Поэтому, если на практике изучаемая случайная величина этим свойством обладает, то она распределена по показательному закону. Например, при допущении, что метеориты распределены равномерно в пространстве и во времени, вероятность попадания метеорита в космический корабль не зависит от того, попадали или не попадали метеориты в корабль до начала рассматриваемого интервала времени. Следовательно, случайные моменты времени попадания метеоритов в космический корабль распределены по показательному закон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7. Случайные функ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Случайной функцией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значение которой при любом значении аргумента  </w:t>
      </w:r>
      <w:r>
        <w:rPr>
          <w:sz w:val="26"/>
          <w:lang w:val="en-US"/>
        </w:rPr>
        <w:t>t</w:t>
      </w:r>
      <w:r>
        <w:rPr>
          <w:sz w:val="26"/>
        </w:rPr>
        <w:t xml:space="preserve"> является случайной величиной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ругими словами, случайной функцией называется функция, которая в результате опыта может принять тот или иной конкретный вид, при этом заранее не известно, какой именно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Конкретный вид, принимаемый случайной величиной в результате опыта, называется </w:t>
      </w:r>
      <w:r>
        <w:rPr>
          <w:b/>
          <w:sz w:val="26"/>
        </w:rPr>
        <w:t xml:space="preserve"> реализацией случайной функции.</w:t>
      </w:r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630170" cy="18459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4839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960" y="8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5pt;width:207.1pt;height:145.35pt" coordorigin="0,223" coordsize="4142,2907">
                <v:rect id="shape_0" stroked="f" o:allowincell="f" style="position:absolute;left:0;top:223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451" to="789,2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2467" to="3487,2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2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238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241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5;top:256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62,1510" to="1962,24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1300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1270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1120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940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Т.к. на практике аргумент </w:t>
      </w:r>
      <w:r>
        <w:rPr>
          <w:sz w:val="26"/>
          <w:lang w:val="en-US"/>
        </w:rPr>
        <w:t>t</w:t>
      </w:r>
      <w:r>
        <w:rPr>
          <w:sz w:val="26"/>
        </w:rPr>
        <w:t xml:space="preserve"> чаще всего является временным, то случайную функцию иначе называют </w:t>
      </w:r>
      <w:r>
        <w:rPr>
          <w:b/>
          <w:sz w:val="26"/>
        </w:rPr>
        <w:t>случайным процессом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рисунке изображено несколько реализаций некоторого случайного процесса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зафиксировать значение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, то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евратится в случайную величину, которую называют </w:t>
      </w:r>
      <w:r>
        <w:rPr>
          <w:b/>
          <w:sz w:val="26"/>
        </w:rPr>
        <w:t>сечением случайной функции</w:t>
      </w:r>
      <w:r>
        <w:rPr>
          <w:sz w:val="26"/>
        </w:rPr>
        <w:t xml:space="preserve">, соответствующим моменту времени </w:t>
      </w:r>
      <w:r>
        <w:rPr>
          <w:sz w:val="26"/>
          <w:lang w:val="en-US"/>
        </w:rPr>
        <w:t>t</w:t>
      </w:r>
      <w:r>
        <w:rPr>
          <w:sz w:val="26"/>
        </w:rPr>
        <w:t>. Будем считать распределение сечения непрерывным. Тогда Х(</w:t>
      </w:r>
      <w:r>
        <w:rPr>
          <w:sz w:val="26"/>
          <w:lang w:val="en-US"/>
        </w:rPr>
        <w:t>t</w:t>
      </w:r>
      <w:r>
        <w:rPr>
          <w:sz w:val="26"/>
        </w:rPr>
        <w:t xml:space="preserve">) при данном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лотностью распределен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 xml:space="preserve">) не является исчерпывающей характеристикой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поскольку она не выражает зависимости между сечениям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в разные моменты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. Более полную характеристику дает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овместная плотность распределения системы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произвольные значения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 случайной функции. Еще более полную характеристику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даст совместимая плотность распределения системы трех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Говорят, что случайный процесс </w:t>
      </w:r>
      <w:r>
        <w:rPr>
          <w:b/>
          <w:sz w:val="26"/>
        </w:rPr>
        <w:t xml:space="preserve">имеет порядок </w:t>
      </w:r>
      <w:r>
        <w:rPr>
          <w:b/>
          <w:sz w:val="26"/>
          <w:lang w:val="en-US"/>
        </w:rPr>
        <w:t>n</w:t>
      </w:r>
      <w:r>
        <w:rPr>
          <w:sz w:val="26"/>
        </w:rPr>
        <w:t xml:space="preserve">, если он полностью определяется плотностью совместим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произвольных сечений процесса, т.е. системы </w:t>
      </w:r>
      <w:r>
        <w:rPr>
          <w:sz w:val="26"/>
          <w:lang w:val="en-US"/>
        </w:rPr>
        <w:t>n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—сечение процесса, отвечающее моменту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но не определяется заданием совместного распределения меньшего, чем </w:t>
      </w:r>
      <w:r>
        <w:rPr>
          <w:sz w:val="26"/>
          <w:lang w:val="en-US"/>
        </w:rPr>
        <w:t>n</w:t>
      </w:r>
      <w:r>
        <w:rPr>
          <w:sz w:val="26"/>
        </w:rPr>
        <w:t>, числа сечений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Если плотность совместного распределения произвольных двух сечений процесса вполне его определяет, то такой процесс называется </w:t>
      </w:r>
      <w:r>
        <w:rPr>
          <w:b/>
          <w:sz w:val="26"/>
        </w:rPr>
        <w:t xml:space="preserve">марковским.  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имеется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Возникает задача описания ее с помощью одной или нескольких неслучайных характеристик. В качестве первой из них естественно взять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математическое ожидание случайного процесса. В качестве второй берется среднее квадратическое отклонение случайного процесс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2630170" cy="1845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1pt;width:207.1pt;height:145.35pt" coordorigin="0,-422" coordsize="4142,2907">
                <v:rect id="shape_0" stroked="f" o:allowincell="f" style="position:absolute;left:0;top:-422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-194" to="789,2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1822" to="3487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-42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174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176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655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625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475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295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1675130</wp:posOffset>
                </wp:positionV>
                <wp:extent cx="2630170" cy="184594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571680"/>
                            <a:ext cx="16610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780">
                                <a:moveTo>
                                  <a:pt x="0" y="540"/>
                                </a:moveTo>
                                <a:cubicBezTo>
                                  <a:pt x="200" y="345"/>
                                  <a:pt x="400" y="150"/>
                                  <a:pt x="545" y="180"/>
                                </a:cubicBezTo>
                                <a:cubicBezTo>
                                  <a:pt x="690" y="210"/>
                                  <a:pt x="727" y="690"/>
                                  <a:pt x="872" y="720"/>
                                </a:cubicBezTo>
                                <a:cubicBezTo>
                                  <a:pt x="1017" y="750"/>
                                  <a:pt x="1308" y="360"/>
                                  <a:pt x="1417" y="360"/>
                                </a:cubicBezTo>
                                <a:cubicBezTo>
                                  <a:pt x="1526" y="360"/>
                                  <a:pt x="1453" y="780"/>
                                  <a:pt x="1526" y="720"/>
                                </a:cubicBezTo>
                                <a:cubicBezTo>
                                  <a:pt x="1599" y="660"/>
                                  <a:pt x="1762" y="0"/>
                                  <a:pt x="1853" y="0"/>
                                </a:cubicBezTo>
                                <a:cubicBezTo>
                                  <a:pt x="1944" y="0"/>
                                  <a:pt x="1962" y="690"/>
                                  <a:pt x="2071" y="720"/>
                                </a:cubicBezTo>
                                <a:cubicBezTo>
                                  <a:pt x="2180" y="750"/>
                                  <a:pt x="2416" y="210"/>
                                  <a:pt x="2507" y="180"/>
                                </a:cubicBezTo>
                                <a:cubicBezTo>
                                  <a:pt x="2598" y="150"/>
                                  <a:pt x="2607" y="345"/>
                                  <a:pt x="2616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6720"/>
                            <a:ext cx="1661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570">
                                <a:moveTo>
                                  <a:pt x="0" y="390"/>
                                </a:moveTo>
                                <a:cubicBezTo>
                                  <a:pt x="154" y="195"/>
                                  <a:pt x="309" y="0"/>
                                  <a:pt x="436" y="30"/>
                                </a:cubicBezTo>
                                <a:cubicBezTo>
                                  <a:pt x="563" y="60"/>
                                  <a:pt x="636" y="570"/>
                                  <a:pt x="763" y="570"/>
                                </a:cubicBezTo>
                                <a:cubicBezTo>
                                  <a:pt x="890" y="570"/>
                                  <a:pt x="1072" y="30"/>
                                  <a:pt x="1199" y="30"/>
                                </a:cubicBezTo>
                                <a:cubicBezTo>
                                  <a:pt x="1326" y="30"/>
                                  <a:pt x="1435" y="570"/>
                                  <a:pt x="1526" y="570"/>
                                </a:cubicBezTo>
                                <a:cubicBezTo>
                                  <a:pt x="1617" y="570"/>
                                  <a:pt x="1653" y="60"/>
                                  <a:pt x="1744" y="30"/>
                                </a:cubicBezTo>
                                <a:cubicBezTo>
                                  <a:pt x="1835" y="0"/>
                                  <a:pt x="1944" y="390"/>
                                  <a:pt x="2071" y="390"/>
                                </a:cubicBezTo>
                                <a:cubicBezTo>
                                  <a:pt x="2198" y="390"/>
                                  <a:pt x="2416" y="30"/>
                                  <a:pt x="2507" y="30"/>
                                </a:cubicBezTo>
                                <a:cubicBezTo>
                                  <a:pt x="2598" y="30"/>
                                  <a:pt x="2607" y="210"/>
                                  <a:pt x="2616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00280"/>
                            <a:ext cx="173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360">
                                <a:moveTo>
                                  <a:pt x="0" y="360"/>
                                </a:moveTo>
                                <a:cubicBezTo>
                                  <a:pt x="145" y="180"/>
                                  <a:pt x="291" y="0"/>
                                  <a:pt x="436" y="0"/>
                                </a:cubicBezTo>
                                <a:cubicBezTo>
                                  <a:pt x="581" y="0"/>
                                  <a:pt x="727" y="360"/>
                                  <a:pt x="872" y="360"/>
                                </a:cubicBezTo>
                                <a:cubicBezTo>
                                  <a:pt x="1017" y="360"/>
                                  <a:pt x="1163" y="0"/>
                                  <a:pt x="1308" y="0"/>
                                </a:cubicBezTo>
                                <a:cubicBezTo>
                                  <a:pt x="1453" y="0"/>
                                  <a:pt x="1653" y="360"/>
                                  <a:pt x="1744" y="360"/>
                                </a:cubicBezTo>
                                <a:cubicBezTo>
                                  <a:pt x="1835" y="360"/>
                                  <a:pt x="1780" y="0"/>
                                  <a:pt x="1853" y="0"/>
                                </a:cubicBezTo>
                                <a:cubicBezTo>
                                  <a:pt x="1926" y="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07" y="0"/>
                                  <a:pt x="2398" y="0"/>
                                </a:cubicBezTo>
                                <a:cubicBezTo>
                                  <a:pt x="2489" y="0"/>
                                  <a:pt x="2607" y="180"/>
                                  <a:pt x="272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33520"/>
                            <a:ext cx="1730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810">
                                <a:moveTo>
                                  <a:pt x="0" y="420"/>
                                </a:moveTo>
                                <a:cubicBezTo>
                                  <a:pt x="100" y="210"/>
                                  <a:pt x="200" y="0"/>
                                  <a:pt x="327" y="60"/>
                                </a:cubicBezTo>
                                <a:cubicBezTo>
                                  <a:pt x="454" y="120"/>
                                  <a:pt x="618" y="750"/>
                                  <a:pt x="763" y="780"/>
                                </a:cubicBezTo>
                                <a:cubicBezTo>
                                  <a:pt x="908" y="810"/>
                                  <a:pt x="1072" y="240"/>
                                  <a:pt x="1199" y="240"/>
                                </a:cubicBezTo>
                                <a:cubicBezTo>
                                  <a:pt x="1326" y="240"/>
                                  <a:pt x="1399" y="780"/>
                                  <a:pt x="1526" y="780"/>
                                </a:cubicBezTo>
                                <a:cubicBezTo>
                                  <a:pt x="1653" y="780"/>
                                  <a:pt x="1853" y="240"/>
                                  <a:pt x="1962" y="240"/>
                                </a:cubicBezTo>
                                <a:cubicBezTo>
                                  <a:pt x="2071" y="240"/>
                                  <a:pt x="2071" y="780"/>
                                  <a:pt x="2180" y="780"/>
                                </a:cubicBezTo>
                                <a:cubicBezTo>
                                  <a:pt x="2289" y="780"/>
                                  <a:pt x="2525" y="240"/>
                                  <a:pt x="2616" y="240"/>
                                </a:cubicBezTo>
                                <a:cubicBezTo>
                                  <a:pt x="2707" y="240"/>
                                  <a:pt x="2716" y="510"/>
                                  <a:pt x="2725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50">
                                <a:moveTo>
                                  <a:pt x="0" y="0"/>
                                </a:moveTo>
                                <a:cubicBezTo>
                                  <a:pt x="100" y="345"/>
                                  <a:pt x="200" y="690"/>
                                  <a:pt x="327" y="720"/>
                                </a:cubicBezTo>
                                <a:cubicBezTo>
                                  <a:pt x="454" y="750"/>
                                  <a:pt x="600" y="180"/>
                                  <a:pt x="763" y="180"/>
                                </a:cubicBezTo>
                                <a:cubicBezTo>
                                  <a:pt x="926" y="180"/>
                                  <a:pt x="1163" y="750"/>
                                  <a:pt x="1308" y="720"/>
                                </a:cubicBezTo>
                                <a:cubicBezTo>
                                  <a:pt x="1453" y="690"/>
                                  <a:pt x="1526" y="0"/>
                                  <a:pt x="1635" y="0"/>
                                </a:cubicBezTo>
                                <a:cubicBezTo>
                                  <a:pt x="1744" y="0"/>
                                  <a:pt x="1853" y="690"/>
                                  <a:pt x="1962" y="720"/>
                                </a:cubicBezTo>
                                <a:cubicBezTo>
                                  <a:pt x="2071" y="750"/>
                                  <a:pt x="2198" y="180"/>
                                  <a:pt x="2289" y="180"/>
                                </a:cubicBezTo>
                                <a:cubicBezTo>
                                  <a:pt x="2380" y="180"/>
                                  <a:pt x="2434" y="720"/>
                                  <a:pt x="2507" y="720"/>
                                </a:cubicBezTo>
                                <a:cubicBezTo>
                                  <a:pt x="2580" y="720"/>
                                  <a:pt x="2652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20">
                                <a:moveTo>
                                  <a:pt x="0" y="0"/>
                                </a:moveTo>
                                <a:cubicBezTo>
                                  <a:pt x="91" y="255"/>
                                  <a:pt x="182" y="510"/>
                                  <a:pt x="327" y="540"/>
                                </a:cubicBezTo>
                                <a:cubicBezTo>
                                  <a:pt x="472" y="570"/>
                                  <a:pt x="690" y="150"/>
                                  <a:pt x="872" y="180"/>
                                </a:cubicBezTo>
                                <a:cubicBezTo>
                                  <a:pt x="1054" y="210"/>
                                  <a:pt x="1217" y="720"/>
                                  <a:pt x="1417" y="720"/>
                                </a:cubicBezTo>
                                <a:cubicBezTo>
                                  <a:pt x="1617" y="720"/>
                                  <a:pt x="1889" y="180"/>
                                  <a:pt x="2071" y="180"/>
                                </a:cubicBezTo>
                                <a:cubicBezTo>
                                  <a:pt x="2253" y="180"/>
                                  <a:pt x="2398" y="720"/>
                                  <a:pt x="2507" y="720"/>
                                </a:cubicBezTo>
                                <a:cubicBezTo>
                                  <a:pt x="2616" y="720"/>
                                  <a:pt x="2670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76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750">
                                <a:moveTo>
                                  <a:pt x="0" y="0"/>
                                </a:moveTo>
                                <a:cubicBezTo>
                                  <a:pt x="109" y="165"/>
                                  <a:pt x="218" y="330"/>
                                  <a:pt x="327" y="360"/>
                                </a:cubicBezTo>
                                <a:cubicBezTo>
                                  <a:pt x="436" y="390"/>
                                  <a:pt x="545" y="120"/>
                                  <a:pt x="654" y="180"/>
                                </a:cubicBezTo>
                                <a:cubicBezTo>
                                  <a:pt x="763" y="240"/>
                                  <a:pt x="854" y="720"/>
                                  <a:pt x="981" y="720"/>
                                </a:cubicBezTo>
                                <a:cubicBezTo>
                                  <a:pt x="1108" y="720"/>
                                  <a:pt x="1272" y="180"/>
                                  <a:pt x="1417" y="180"/>
                                </a:cubicBezTo>
                                <a:cubicBezTo>
                                  <a:pt x="1562" y="180"/>
                                  <a:pt x="1708" y="750"/>
                                  <a:pt x="1853" y="720"/>
                                </a:cubicBezTo>
                                <a:cubicBezTo>
                                  <a:pt x="1998" y="690"/>
                                  <a:pt x="2144" y="0"/>
                                  <a:pt x="2289" y="0"/>
                                </a:cubicBezTo>
                                <a:cubicBezTo>
                                  <a:pt x="2434" y="0"/>
                                  <a:pt x="2652" y="690"/>
                                  <a:pt x="2725" y="720"/>
                                </a:cubicBezTo>
                                <a:cubicBezTo>
                                  <a:pt x="2798" y="750"/>
                                  <a:pt x="2725" y="27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9pt;width:207.1pt;height:145.35pt" coordorigin="0,2638" coordsize="4142,2907">
                <v:rect id="shape_0" stroked="f" o:allowincell="f" style="position:absolute;left:0;top:2638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2866" to="789,5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4882" to="3487,4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63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480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482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780" path="m0,540c200,345,400,150,545,180c690,210,727,690,872,720c1017,750,1308,360,1417,360c1526,360,1453,780,1526,720c1599,660,1762,0,1853,0c1944,0,1962,690,2071,720c2180,750,2416,210,2507,180c2598,150,2607,345,2616,540e" stroked="t" o:allowincell="f" style="position:absolute;left:763;top:3538;width:2615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16,570" path="m0,390c154,195,309,0,436,30c563,60,636,570,763,570c890,570,1072,30,1199,30c1326,30,1435,570,1526,570c1617,570,1653,60,1744,30c1835,0,1944,390,2071,390c2198,390,2416,30,2507,30c2598,30,2607,210,2616,390e" stroked="t" o:allowincell="f" style="position:absolute;left:872;top:3688;width:2615;height:5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360" path="m0,360c145,180,291,0,436,0c581,0,727,360,872,360c1017,360,1163,0,1308,0c1453,0,1653,360,1744,360c1835,360,1780,0,1853,0c1926,0,2089,360,2180,360c2271,360,2307,0,2398,0c2489,0,2607,180,2725,360e" stroked="t" o:allowincell="f" style="position:absolute;left:763;top:3898;width:2724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810" path="m0,420c100,210,200,0,327,60c454,120,618,750,763,780c908,810,1072,240,1199,240c1326,240,1399,780,1526,780c1653,780,1853,240,1962,240c2071,240,2071,780,2180,780c2289,780,2525,240,2616,240c2707,240,2716,510,2725,780e" stroked="t" o:allowincell="f" style="position:absolute;left:763;top:3478;width:272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50" path="m0,0c100,345,200,690,327,720c454,750,600,180,763,180c926,180,1163,750,1308,720c1453,690,1526,0,1635,0c1744,0,1853,690,1962,720c2071,750,2198,180,2289,180c2380,180,2434,720,2507,720c2580,720,2652,450,2725,180e" stroked="t" o:allowincell="f" style="position:absolute;left:763;top:3538;width:2724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20" path="m0,0c91,255,182,510,327,540c472,570,690,150,872,180c1054,210,1217,720,1417,720c1617,720,1889,180,2071,180c2253,180,2398,720,2507,720c2616,720,2670,450,2725,180e" stroked="t" o:allowincell="f" style="position:absolute;left:763;top:3538;width:2724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98,750" path="m0,0c109,165,218,330,327,360c436,390,545,120,654,180c763,240,854,720,981,720c1108,720,1272,180,1417,180c1562,180,1708,750,1853,720c1998,690,2144,0,2289,0c2434,0,2652,690,2725,720c2798,750,2725,270,2725,180e" stroked="t" o:allowincell="f" style="position:absolute;left:763;top:3538;width:2797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Эти характеристики являются некоторыми функциями от </w:t>
      </w:r>
      <w:r>
        <w:rPr>
          <w:sz w:val="26"/>
          <w:lang w:val="en-US"/>
        </w:rPr>
        <w:t>t</w:t>
      </w:r>
      <w:r>
        <w:rPr>
          <w:sz w:val="26"/>
        </w:rPr>
        <w:t xml:space="preserve">. Первая из них—это средняя траектория для всех возможных реализаций. Вторая характеризует возможный разброс реализаций случайной функции около средней траектории. Но и этих характеристик недостаточно. Важно знать зависимость величин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 Эту зависимость можно характеризовать с помощью корреляционной функции или корреляционного момента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(1)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Пусть имеются два случайных процесса, по нескольку реализаций которых изображено на рисунках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У этих случайных процессов примерно одинаковые математические ожидания и средние квадратичные отклонения. Тем не менее это различные процессы. Всякая реализация для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медленно меняет свои значения с изменением </w:t>
      </w:r>
      <w:r>
        <w:rPr>
          <w:sz w:val="26"/>
          <w:lang w:val="en-US"/>
        </w:rPr>
        <w:t>t</w:t>
      </w:r>
      <w:r>
        <w:rPr>
          <w:sz w:val="26"/>
        </w:rPr>
        <w:t xml:space="preserve">, чего нельзя сказать о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У первого процесса зависимость между сечениям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будет больше, чем зависимость для сечений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торого процесса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бывает медленнее, ч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при увеличении Δ</w:t>
      </w:r>
      <w:r>
        <w:rPr>
          <w:sz w:val="26"/>
          <w:lang w:val="en-US"/>
        </w:rPr>
        <w:t>t</w:t>
      </w:r>
      <w:r>
        <w:rPr>
          <w:sz w:val="26"/>
        </w:rPr>
        <w:t>. Во втором случае процесс быстрее «забывает» свое прошлое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Остановимся на свойствах корреляционной функции, которые вытекают из свойств корреляционного момента пары случайных велич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Свойство симметрич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Если к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ибавить неслучайное слагаемо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от это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е изменитс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Действи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неслучайная функц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 xml:space="preserve">Центрированной случацной функцией </w:t>
      </w: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</w:t>
      </w:r>
      <w:r>
        <w:rPr>
          <w:sz w:val="26"/>
        </w:rPr>
        <w:t xml:space="preserve">соответствующей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называется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2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математическое ожидание центрированной функции—тождественный нуль, среднее квадратичное отклонение и корреляционная функция такие же, как и 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Нормированной</w:t>
      </w:r>
      <w:r>
        <w:rPr>
          <w:sz w:val="26"/>
        </w:rPr>
        <w:t xml:space="preserve"> называется случайная функция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(3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Для этой функц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коэффициент линейной корреляции межд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8. Взаимно корреляционная функ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о многих задачах можно встретиться с тем, что имеются 2 случайных процесса, которые оказывают влияние друг на друга. Это влияние может быть оценено с помощью взаимной корреляционной функции, которая определяется по формул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4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Здес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два случайных процесса: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Рассмотрим случайный процесс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равный алгебраической сумме случайных процессов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5).</w:t>
      </w:r>
    </w:p>
    <w:p>
      <w:pPr>
        <w:pStyle w:val="Normal"/>
        <w:jc w:val="both"/>
        <w:rPr/>
      </w:pPr>
      <w:r>
        <w:rPr>
          <w:sz w:val="26"/>
        </w:rPr>
        <w:tab/>
        <w:t xml:space="preserve">Найдем корреляционную функцию для процесса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        (6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 случае, если случайные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 не коррелирован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ны, то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взаимно корреляционная функция случайных функций тождественно равна нулю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7) , т.е. корреляционная функция алгебраической суммы некоррелированных функций равна сумме их корреляционных функций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6"/>
        </w:rPr>
        <w:t xml:space="preserve"> (8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/>
    </w:p>
    <w:p>
      <w:pPr>
        <w:pStyle w:val="Normal"/>
        <w:ind w:firstLine="545"/>
        <w:jc w:val="both"/>
        <w:rPr/>
      </w:pPr>
      <w:r>
        <w:rPr>
          <w:sz w:val="26"/>
        </w:rPr>
        <w:t xml:space="preserve">При некоррелированности слагаемых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9)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случайный процесс определяется формул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—случайные величины. Требуется найти основные характеристики этого процесса, есл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основании свойств математического ожидания и дисперсии имеем: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рреляционная функция находится по формуле (1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 Пусть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ребуется найти корреляционную функцию для случайного процес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>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9. Стационарный проце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 xml:space="preserve">Процесс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называется </w:t>
      </w:r>
      <w:r>
        <w:rPr>
          <w:b/>
          <w:sz w:val="26"/>
        </w:rPr>
        <w:t>стационарным в узком смысле,</w:t>
      </w:r>
      <w:r>
        <w:rPr>
          <w:sz w:val="26"/>
        </w:rPr>
        <w:t xml:space="preserve"> если плотность е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довлетворяет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. Если (1) выполняется для </w:t>
      </w:r>
      <w:r>
        <w:rPr>
          <w:sz w:val="26"/>
          <w:lang w:val="en-US"/>
        </w:rPr>
        <w:t>n</w:t>
      </w:r>
      <w:r>
        <w:rPr>
          <w:sz w:val="26"/>
        </w:rPr>
        <w:t xml:space="preserve">=2, то случайный процесс называется </w:t>
      </w:r>
      <w:r>
        <w:rPr>
          <w:b/>
          <w:sz w:val="26"/>
        </w:rPr>
        <w:t>стационарным в широком смысле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налогично можно п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также не зависит от времени </w:t>
      </w:r>
      <w:r>
        <w:rPr>
          <w:sz w:val="26"/>
          <w:lang w:val="en-US"/>
        </w:rPr>
        <w:t>t</w:t>
      </w:r>
      <w:r>
        <w:rPr>
          <w:sz w:val="26"/>
        </w:rPr>
        <w:t>. Переходим к нахождению корреляционной функции случайного процесс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ab/>
        <w:t xml:space="preserve">Положим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тог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зависит от  раз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. Полож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. Тогда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корреляцион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четн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рисунке изображен график корреляционной функции одного из стационарных процессов.</w:t>
      </w:r>
    </w:p>
    <w:p>
      <w:pPr>
        <w:pStyle w:val="Normal"/>
        <w:ind w:firstLine="545"/>
        <w:jc w:val="both"/>
        <w:rPr/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4095" cy="1372235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72320"/>
                          <a:chOff x="0" y="0"/>
                          <a:chExt cx="2284200" cy="13723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2284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203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80000" y="1029240"/>
                            <a:ext cx="16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102924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57920"/>
                            <a:ext cx="19378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" h="1380">
                                <a:moveTo>
                                  <a:pt x="0" y="720"/>
                                </a:moveTo>
                                <a:cubicBezTo>
                                  <a:pt x="200" y="1050"/>
                                  <a:pt x="400" y="1380"/>
                                  <a:pt x="654" y="1260"/>
                                </a:cubicBezTo>
                                <a:cubicBezTo>
                                  <a:pt x="908" y="1140"/>
                                  <a:pt x="1235" y="0"/>
                                  <a:pt x="1526" y="0"/>
                                </a:cubicBezTo>
                                <a:cubicBezTo>
                                  <a:pt x="1817" y="0"/>
                                  <a:pt x="2144" y="1140"/>
                                  <a:pt x="2398" y="1260"/>
                                </a:cubicBezTo>
                                <a:cubicBezTo>
                                  <a:pt x="2652" y="1380"/>
                                  <a:pt x="2852" y="1050"/>
                                  <a:pt x="305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05720" y="572040"/>
                            <a:ext cx="747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0280" y="328320"/>
                            <a:ext cx="264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79.85pt;height:108.05pt" coordorigin="0,107" coordsize="3597,2161">
                <v:rect id="shape_0" stroked="f" o:allowincell="f" style="position:absolute;left:0;top:108;width:3596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98,107" to="1604,18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1704" to="3205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18;top:1728;width:256;height:4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272;top:1728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52,1380" path="m0,720c200,1050,400,1380,654,1260c908,1140,1235,0,1526,0c1817,0,2144,1140,2398,1260c2652,1380,2852,1050,3052,720e" stroked="t" o:allowincell="f" style="position:absolute;left:73;top:828;width:3051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56;top:1008;width:1176;height:52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35;top:624;width:416;height:56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Пуст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—стационарный случайный процесс. Е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четная функция от τ. Например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у которых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955165</wp:posOffset>
                </wp:positionH>
                <wp:positionV relativeFrom="paragraph">
                  <wp:posOffset>67945</wp:posOffset>
                </wp:positionV>
                <wp:extent cx="21336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7pt;mso-wrap-distance-left:9.05pt;mso-wrap-distance-right:9.05pt;mso-wrap-distance-top:0pt;mso-wrap-distance-bottom:0pt;margin-top:5.35pt;mso-position-vertical-relative:text;margin-left:-153.9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 xml:space="preserve">Теорема. Если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некоррелированные </w:t>
      </w:r>
      <w:r>
        <w:rPr>
          <w:sz w:val="26"/>
        </w:rPr>
        <w:t xml:space="preserve">стационарные случайные функции, то их сумм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также стационарная функция.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sz w:val="26"/>
        </w:rPr>
        <w:t xml:space="preserve">Это означает, что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стационарная в широком смысле случайная функция.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Теория вероятностей и математическая статистика», М., «Высшая школа», 1977 г., 48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Руководство к решению задач по ТВ и МС», М., «Высшая школа», 1979, 40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А.И. Герасимович «Математическая статистика», Минск, «Вышэйшая школа», 1983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С. Пугачев «ТВ и МС», М., 1980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мирнов Н.В., Дунин-Барковский «Курс по ТВ и МС для технических приложений», М., Наука, 1969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Лабораторный практикум по курсу «ТВ и МС» для студентов математического и экономического факультетов. Гомель, ГГУ им. Ф. Скорины, 1993, 42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борник задач по теории вероятностей, математической статистике и теории случайных функций. Под редакцией А.А. Свешникова, Москва, 1965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Теория вероятностей и математическая статистика. Лабораторный  практикум.  Часть 1.  Гомель,  ГГУ  им. Ф. Скорины,  2002, 52 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83"/>
        </w:tabs>
        <w:ind w:left="67" w:firstLine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/>
    </w:lvl>
  </w:abstractNum>
  <w:abstractNum w:abstractNumId="11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2003"/>
        </w:tabs>
        <w:ind w:left="1187" w:firstLine="45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Свойство %1."/>
      <w:lvlJc w:val="left"/>
      <w:pPr>
        <w:tabs>
          <w:tab w:val="num" w:pos="2230"/>
        </w:tabs>
        <w:ind w:left="2230" w:hanging="360"/>
      </w:pPr>
      <w:rPr>
        <w:b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1442"/>
        </w:tabs>
        <w:ind w:left="626" w:firstLine="454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2"/>
        </w:tabs>
        <w:ind w:left="1346" w:firstLine="45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b w:val="false"/>
      </w:rPr>
    </w:lvl>
  </w:abstractNum>
  <w:abstractNum w:abstractNumId="24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68"/>
        </w:tabs>
        <w:ind w:left="146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8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29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30">
    <w:lvl w:ilvl="0">
      <w:start w:val="1"/>
      <w:numFmt w:val="decimal"/>
      <w:lvlText w:val="Свойство %1."/>
      <w:lvlJc w:val="left"/>
      <w:pPr>
        <w:tabs>
          <w:tab w:val="num" w:pos="2704"/>
        </w:tabs>
        <w:ind w:left="270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Аксиом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decimal"/>
      <w:lvlText w:val="Свойство %1."/>
      <w:lvlJc w:val="left"/>
      <w:pPr>
        <w:tabs>
          <w:tab w:val="num" w:pos="3053"/>
        </w:tabs>
        <w:ind w:left="3053" w:hanging="360"/>
      </w:pPr>
      <w:rPr>
        <w:u w:val="single"/>
        <w:b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>
        <w:b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814"/>
        </w:tabs>
        <w:ind w:left="0" w:firstLine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u w:val="single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u w:val="sing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1:00Z</dcterms:created>
  <dc:creator>kolenchukova</dc:creator>
  <dc:description/>
  <dc:language>en-US</dc:language>
  <cp:lastModifiedBy>kolenchukova</cp:lastModifiedBy>
  <dcterms:modified xsi:type="dcterms:W3CDTF">2012-01-26T07:52:00Z</dcterms:modified>
  <cp:revision>3</cp:revision>
  <dc:subject/>
  <dc:title>Кафедра высшей математики</dc:title>
</cp:coreProperties>
</file>