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Вопросы к экзамену по «Высшей математике»</w:t>
      </w:r>
    </w:p>
    <w:p>
      <w:pPr>
        <w:pStyle w:val="TextBodyIndent"/>
        <w:jc w:val="center"/>
        <w:rPr/>
      </w:pPr>
      <w:r>
        <w:rPr/>
        <w:t>Специальность: «Финансы и кредит»</w:t>
      </w:r>
    </w:p>
    <w:p>
      <w:pPr>
        <w:pStyle w:val="WWBodyText2"/>
        <w:rPr>
          <w:sz w:val="28"/>
        </w:rPr>
      </w:pPr>
      <w:r>
        <w:rPr>
          <w:sz w:val="28"/>
        </w:rPr>
      </w:r>
    </w:p>
    <w:p>
      <w:pPr>
        <w:pStyle w:val="WWBodyText2"/>
        <w:rPr>
          <w:sz w:val="28"/>
        </w:rPr>
      </w:pPr>
      <w:r>
        <w:rPr>
          <w:rFonts w:cs="Times New Roman CYR" w:ascii="Times New Roman CYR" w:hAnsi="Times New Roman CYR"/>
          <w:sz w:val="28"/>
        </w:rPr>
        <w:t>1. Понятие о матрице. Алгебраические операции над матрицами. Транспонирование матрицы. Элементарные преобразования строк (столбцов)  матрицы. Ступенчатая матрица.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онятие определителя. Основные свойства определителей. Миноры и алгебраические дополнения. Теорема о разложении определителя по элементам строки (столбца). Обратная матрица. Ранг матрицы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 xml:space="preserve">3. Система </w:t>
      </w:r>
      <w:r>
        <w:rPr>
          <w:i/>
          <w:lang w:val="en-US"/>
        </w:rPr>
        <w:t>n</w:t>
      </w:r>
      <w:r>
        <w:rPr>
          <w:rFonts w:cs="Times New Roman CYR" w:ascii="Times New Roman CYR" w:hAnsi="Times New Roman CYR"/>
        </w:rPr>
        <w:t xml:space="preserve"> линейных уравнений с </w:t>
      </w:r>
      <w:r>
        <w:rPr>
          <w:i/>
          <w:lang w:val="en-US"/>
        </w:rPr>
        <w:t>m</w:t>
      </w:r>
      <w:r>
        <w:rPr>
          <w:rFonts w:cs="Times New Roman CYR" w:ascii="Times New Roman CYR" w:hAnsi="Times New Roman CYR"/>
        </w:rPr>
        <w:t xml:space="preserve"> неизвестными. Критерий совместности системы линейных уравнений. Правило Крамера решения систем линейных уравнений. Матричный метод решения систем линейных уравнений. Решение систем линейных уравнений методом Гаусса. 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>4. Понятие и основные свойства вектора. Линейные операции над векторами. Скалярное, векторное и смешанное произведение векторов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 xml:space="preserve">5. Понятие </w:t>
      </w:r>
      <w:r>
        <w:rPr>
          <w:i/>
          <w:lang w:val="en-US"/>
        </w:rPr>
        <w:t>n</w:t>
      </w:r>
      <w:r>
        <w:rPr>
          <w:rFonts w:cs="Times New Roman CYR" w:ascii="Times New Roman CYR" w:hAnsi="Times New Roman CYR"/>
        </w:rPr>
        <w:t xml:space="preserve">-мерного вектора и векторного пространства. Линейная зависимость и независимость системы векторов. Размерность и базис векторного пространства. Разложение вектора по базису. 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>6. Деление отрезка в данном отношении. Уравнения прямой на плоскости. Условия параллельности и перпендикулярности прямых. Расстояние от точки до прямой. Взаимное расположение двух прямых на плоскости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 Окружность, эллипс, гипербола и парабола. 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 Понятие множества. Понятие функции. Основные свойства функций. Основные элементарные функции. 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>9. Предел числовой последовательности. Пределы функции в точке и на бесконечности. Бесконечно большие и бесконечно малые величины. Основные теоремы о пределах. Замечательные пределы. Непрерывность функции. Классификация точек разрыва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>10. Задачи, приводящие к понятию производной. Определение производной. Зависимость между непрерывностью и дифференцируемостью функции. Основные правила дифференцирования. Производная сложной и обратной функции. Производные основных элементарных функций. Логарифмическая производная. Понятие производной в экономике. Производные высших порядков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>11. Понятие дифференциала функции и его геометрический смысл. Применение дифференциала в приближенных вычислениях. Понятие о дифференциалах высших порядков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 xml:space="preserve">12. Основные теоремы дифференциального исчисления. Правило Лопиталя-Бернулли. Признаки монотонности функции. Экстремумы функции. Наибольшее и наименьшее значение функции на отрезке. Выпуклость функции, точки перегиба. Асимптоты графика функции. Общая схема исследования функции и построения ее графика.         </w:t>
      </w:r>
    </w:p>
    <w:p>
      <w:pPr>
        <w:pStyle w:val="Normal"/>
        <w:widowControl/>
        <w:ind w:left="5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онятие неопределенного интеграла и его св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Таблица основных неопределенных интеграло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Метод замены переменной. Интегрирование по частям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Интегрирование правильных рациональных дробе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Интегрирование тригонометрических выражени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Интегрирование некоторых видов иррациональносте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чи, приводящие к понятию определенного интеграл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Определенный интеграл и его свойств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Формула Ньютона-Лейбниц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Замена переменной в определенном интеграле, интегрирование по частям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Вычисление площади плоской фигуры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567" w:hanging="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Длина дуги плоской криво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ъем тела вращ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ула прямоугольнико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ула трапеци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Интегралы с бесконечными пределам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Интегралы от неограниченных функци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Задачи, приводящие к двойным интегралам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Двойной интеграл и его свойств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Вычисление двойного интеграл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онятие о числовом ряде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ходимость числовых рядов.  Свойства сходящихся рядо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Необходимый признак сходимости числовых рядо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изнаки сравнения и Даламбер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изнак Коши и интегральный признак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изнак Лейбниц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Абсолютная и условная сходимость числовых рядо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онятие о степенном ряде, теорема Абел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Радиус сходимости степенного ряд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Ряды Тейлора и Маклорен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Разложение функций в степенные ряды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онятие о дифференциальном уравнен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Неполные дифференциальные уравнения первого порядк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Дифференциальные уравнения с разделяющимися переменным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Однородные дифференциальные уравнения первого порядк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Линейные дифференциальные уравнения первого порядк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Уравнение Бернулли. Задача Кош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Свойства решений дифференциальных уравнений второго порядк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Линейные однородные дифференциальные уравнения второго порядка. Характеристическое уравне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Решение однородных дифференциальных уравнений второго порядк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Линейные неоднородные  дифференциальные уравнения второго порядка с правой частью: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>
          <w:i/>
          <w:lang w:val="en-US"/>
        </w:rPr>
        <w:t>ax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bx</w:t>
      </w:r>
      <w:r>
        <w:rPr>
          <w:i/>
        </w:rPr>
        <w:t xml:space="preserve"> + </w:t>
      </w:r>
      <w:r>
        <w:rPr>
          <w:i/>
          <w:lang w:val="en-US"/>
        </w:rPr>
        <w:t>c</w:t>
      </w:r>
      <w:r>
        <w:rPr/>
        <w:t xml:space="preserve">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Линейные неоднородные  дифференциальные уравнения второго порядка с правой частью</w:t>
      </w:r>
      <w:r>
        <w:rPr>
          <w:i/>
        </w:rPr>
        <w:t xml:space="preserve">: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>
          <w:i/>
          <w:lang w:val="en-US"/>
        </w:rPr>
        <w:t>ae</w:t>
      </w:r>
      <w:r>
        <w:rPr>
          <w:i/>
          <w:vertAlign w:val="superscript"/>
          <w:lang w:val="en-US"/>
        </w:rPr>
        <w:t>kx</w:t>
      </w:r>
      <w:r>
        <w:rPr/>
        <w:t xml:space="preserve">.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Линейные неоднородные дифференциальные уравнения второго порядка с правой частью: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>
          <w:i/>
          <w:lang w:val="en-US"/>
        </w:rPr>
        <w:t>asinωx</w:t>
      </w:r>
      <w:r>
        <w:rPr>
          <w:i/>
        </w:rPr>
        <w:t xml:space="preserve"> + </w:t>
      </w:r>
      <w:r>
        <w:rPr>
          <w:i/>
          <w:lang w:val="en-US"/>
        </w:rPr>
        <w:t>bcosωx</w:t>
      </w:r>
      <w:r>
        <w:rPr/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онятие о функции нескольких переменных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едел функции нескольких переменных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Непрерывность функции нескольких переменных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Частные производные функции двух переменных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567" w:hanging="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Частные производные высших порядко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567" w:hanging="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олный дифференциал первого порядк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567" w:hanging="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олный дифференциал </w:t>
      </w:r>
      <w:r>
        <w:rPr>
          <w:i/>
          <w:lang w:val="en-US"/>
        </w:rPr>
        <w:t>n</w:t>
      </w:r>
      <w:r>
        <w:rPr/>
        <w:t>-</w:t>
      </w:r>
      <w:r>
        <w:rPr>
          <w:rFonts w:cs="Times New Roman CYR" w:ascii="Times New Roman CYR" w:hAnsi="Times New Roman CYR"/>
        </w:rPr>
        <w:t xml:space="preserve">го порядк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567" w:hanging="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оизводная по направлению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567" w:hanging="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Градиент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567" w:hanging="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Экстремум функции нескольких переменных. </w:t>
      </w:r>
    </w:p>
    <w:p>
      <w:pPr>
        <w:pStyle w:val="Normal"/>
        <w:widowControl/>
        <w:ind w:left="567" w:hanging="0"/>
        <w:rPr/>
      </w:pPr>
      <w:r>
        <w:rPr/>
      </w:r>
    </w:p>
    <w:p>
      <w:pPr>
        <w:pStyle w:val="Normal"/>
        <w:widowControl/>
        <w:ind w:left="567" w:hanging="0"/>
        <w:rPr/>
      </w:pPr>
      <w:r>
        <w:rPr/>
      </w:r>
    </w:p>
    <w:p>
      <w:pPr>
        <w:pStyle w:val="Normal"/>
        <w:widowControl/>
        <w:ind w:left="567" w:hanging="0"/>
        <w:rPr/>
      </w:pPr>
      <w:r>
        <w:rPr/>
      </w:r>
    </w:p>
    <w:p>
      <w:pPr>
        <w:pStyle w:val="Normal"/>
        <w:widowControl/>
        <w:ind w:left="567" w:hanging="0"/>
        <w:rPr/>
      </w:pPr>
      <w:r>
        <w:rPr/>
      </w:r>
    </w:p>
    <w:p>
      <w:pPr>
        <w:pStyle w:val="Normal"/>
        <w:widowControl/>
        <w:ind w:left="567" w:hanging="0"/>
        <w:rPr/>
      </w:pPr>
      <w:r>
        <w:rPr/>
      </w:r>
    </w:p>
    <w:p>
      <w:pPr>
        <w:pStyle w:val="Normal"/>
        <w:widowControl/>
        <w:ind w:left="851" w:right="-285" w:hanging="0"/>
        <w:rPr>
          <w:b/>
          <w:b/>
        </w:rPr>
      </w:pPr>
      <w:r>
        <w:rPr/>
        <w:t xml:space="preserve">    </w:t>
      </w:r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left="567" w:right="-285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285" w:firstLine="284"/>
      <w:jc w:val="center"/>
      <w:outlineLvl w:val="5"/>
    </w:pPr>
    <w:rPr>
      <w:b/>
      <w:i/>
      <w:sz w:val="3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567" w:firstLine="153"/>
    </w:pPr>
    <w:rPr/>
  </w:style>
  <w:style w:type="paragraph" w:styleId="BlockText">
    <w:name w:val="Block Text"/>
    <w:basedOn w:val="Normal"/>
    <w:qFormat/>
    <w:pPr>
      <w:ind w:left="851" w:right="-285" w:hanging="0"/>
    </w:pPr>
    <w:rPr>
      <w:i/>
      <w:sz w:val="32"/>
    </w:rPr>
  </w:style>
  <w:style w:type="paragraph" w:styleId="BodyTextIndent3">
    <w:name w:val="Body Text Indent 3"/>
    <w:basedOn w:val="Normal"/>
    <w:qFormat/>
    <w:pPr>
      <w:ind w:left="567" w:hanging="0"/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widowControl/>
      <w:ind w:firstLine="708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22:00Z</dcterms:created>
  <dc:creator>Гомельский госуниверситет</dc:creator>
  <dc:description/>
  <cp:keywords/>
  <dc:language>en-US</dc:language>
  <cp:lastModifiedBy>pantyuhova</cp:lastModifiedBy>
  <cp:lastPrinted>2006-04-25T07:30:00Z</cp:lastPrinted>
  <dcterms:modified xsi:type="dcterms:W3CDTF">2011-05-16T12:45:00Z</dcterms:modified>
  <cp:revision>10</cp:revision>
  <dc:subject/>
  <dc:title>Вопросы к экзамену по алгебре и теории чисел </dc:title>
</cp:coreProperties>
</file>