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478432738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411616889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954364107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275869430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558576790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437326825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2012253424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650808878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801749129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163783602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1753354134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1904809596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