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Вопросы к зачету по «Высшей математике»</w:t>
      </w:r>
    </w:p>
    <w:p>
      <w:pPr>
        <w:pStyle w:val="TextBodyIndent"/>
        <w:jc w:val="center"/>
        <w:rPr/>
      </w:pPr>
      <w:r>
        <w:rPr>
          <w:sz w:val="28"/>
        </w:rPr>
        <w:t>Специальность: «Финансы и кредит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. Понятие о матрице. Алгебраические операции над матрицами. Транспонирование матрицы. Элементарные преобразования строк (столбцов)  матрицы. Ступенчатая матри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Понятие определителя. Основные свойства определителей. Миноры и алгебраические дополнения. Теорема о разложении определителя по элементам строки (столбца). Обратная матрица. Ранг матрицы.</w:t>
      </w:r>
    </w:p>
    <w:p>
      <w:pPr>
        <w:pStyle w:val="Normal"/>
        <w:ind w:firstLine="708"/>
        <w:rPr/>
      </w:pPr>
      <w:r>
        <w:rPr>
          <w:sz w:val="28"/>
        </w:rPr>
        <w:t xml:space="preserve">3. Система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линейных уравнений с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неизвестными. Критерий совместности системы линейных уравнений. Правило Крамера решения систем линейных уравнений. Матричный метод решения систем линейных уравнений. Решение систем линейных уравнений методом Гаусса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Понятие и основные свойства вектора. Линейные операции над векторами. Скалярное, векторное и смешанное произведение векторов.</w:t>
      </w:r>
    </w:p>
    <w:p>
      <w:pPr>
        <w:pStyle w:val="Normal"/>
        <w:ind w:firstLine="708"/>
        <w:rPr/>
      </w:pPr>
      <w:r>
        <w:rPr>
          <w:sz w:val="28"/>
        </w:rPr>
        <w:t xml:space="preserve">5. Понятие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мерного вектора и векторного пространства. Линейная зависимость и независимость системы векторов. Размерность и базис векторного пространства. Разложение вектора по базису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Деление отрезка в данном отношении. Уравнения прямой на плоскости. Условия параллельности и перпендикулярности прямых. Расстояние от точки до прямой. Взаимное расположение двух прямых на плоскост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7. Окружность, эллипс, гипербола и парабола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8. Понятие множества. Понятие функции. Основные свойства функций. Основные элементарные функции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. Предел числовой последовательности. Пределы функции в точке и на бесконечности. Бесконечно большие и бесконечно малые величины. Основные теоремы о пределах. Замечательные пределы. Непрерывность функции. Классификация точек разрыв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. Задачи, приводящие к понятию производной. Определение производной. Зависимость между непрерывностью и дифференцируемостью функции. Основные правила дифференцирования. Производная сложной и обратной функции. Производные основных элементарных функций. Логарифмическая производная. Понятие производной в экономике. Производные высших порядк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1. Понятие дифференциала функции и его геометрический смысл. Применение дифференциала в приближенных вычислениях. Понятие о дифференциалах высших порядк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2. Основные теоремы дифференциального исчисления. Правило Лопиталя-Бернулли. Признаки монотонности функции. Экстремумы функции. Наибольшее и наименьшее значение функции на отрезке. Выпуклость функции, точки перегиба. Асимптоты графика функции. Общая схема исследования функции и построения ее графика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7:14:00Z</dcterms:created>
  <dc:creator>User</dc:creator>
  <dc:description/>
  <cp:keywords/>
  <dc:language>en-US</dc:language>
  <cp:lastModifiedBy>pantyuhova</cp:lastModifiedBy>
  <cp:lastPrinted>2005-12-10T11:10:00Z</cp:lastPrinted>
  <dcterms:modified xsi:type="dcterms:W3CDTF">2011-05-16T12:44:00Z</dcterms:modified>
  <cp:revision>15</cp:revision>
  <dc:subject/>
  <dc:title>1</dc:title>
</cp:coreProperties>
</file>