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1126184658"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121362473"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248981005"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1856660415"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976348638"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2134545230"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814622930"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1752175390"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1465780463"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1071710548"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1195225686"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1019852604"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992115324"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2049005359"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137270243"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894758709"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559956855"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832212877"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16666140"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901767358"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2117391750"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668351726"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1897697826"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1738417473"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1752816065"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71279597"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1047582567"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1584221306"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134359125"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1745055002"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680259807"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1299506411"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1923131088"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351929045"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1830260756"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152290318"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1650446738"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172221331"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77210800"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1402961863"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302975273"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790586438"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1589713166"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1637950132"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1232493769"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2018387520"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1816410021"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866303930"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456257733"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