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1769985644"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778575013"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322752547"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212659538"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344957286"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580174087"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991018503"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523079631"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561085768"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704809979"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2053066909"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50537174"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312910172"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