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071875265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876254298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326203681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916950384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295011700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356736993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829488629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836386999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292350585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200284011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1721736916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896684116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