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ИНИСТЕРСТВО ОБРАЗОВАНИЯ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Гоме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мени 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афедра высшей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В.В. БУРАКОВСКИЙ, Н.М.КУРНОС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ОРИЯ ВЕРОЯТНОСТ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ЕМАТИЧЕСКАЯ СТАТИС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АБОРАТОРНЫЙ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Гомель 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вторы-составители: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. В.БУРАКОВСКИЙ</w:t>
                            </w:r>
                            <w:r>
                              <w:rPr>
                                <w:sz w:val="22"/>
                              </w:rPr>
                              <w:t>,  доцент, кандидат физ.-мат.на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Н.М.КУРНОСЕНКО, </w:t>
                            </w:r>
                            <w:r>
                              <w:rPr>
                                <w:sz w:val="22"/>
                              </w:rPr>
                              <w:t>старший преподав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ецензент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.Н. СКИБА, </w:t>
                            </w:r>
                            <w:r>
                              <w:rPr/>
                              <w:t>профессор, доктор физ.-мат. на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екомендован к изданию научно-методическим советом Учреждения образования «Гомельский государственный университет имени Франциска Скорины»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29 января </w:t>
                            </w:r>
                            <w:r>
                              <w:rPr>
                                <w:sz w:val="22"/>
                              </w:rPr>
                              <w:t xml:space="preserve">2003 г., протокол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5</w:t>
                              <w:tab/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проверка параметрических и непараметрических гипотез; критерии согласия; выборочное уравнение линейной регрессии. Содержит основные теоретические сведения, задания и выборки для лабораторных работ, теоретические вопросы для самостоятельной работы. Предназначен для студентов математического и экономического факультетов дневной и заочной формы обучения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©      В.В.Бураковский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 xml:space="preserve">         Н.М. Курносенко</w:t>
                              <w:tab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©    Учреждение образования                                         </w:t>
                              <w:tab/>
                              <w:tab/>
                              <w:tab/>
                              <w:t xml:space="preserve">      «Гомельский государственный университе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имени Франциска Скорины», 2003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 связи с интенсивным развитием вычислительной техники и доступностью больших и персональных ЭВМ появилась возможность использовать в процессе обучения задачи с моделированием тех или иных случайных явлений. Решая эти задачи, появляется возможность сравнивать теоретические выводы с численными результатами, что способствует более глубокому усвоению теории. Статистические методы широко используются при обработке результатов случайных выборок и опросов населения. Не менее важны вопросы изучения статистической зависимости и оценки влияния тех или иных факторов на результирующий призна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Настоящий 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статистическая проверка параметрических гипотез; проверка непараметрических гипотез; критерий согласия «хи-квадрат»; выборочное уравнение линейной регрессии. В практикуме содержатся основные теоретические сведения, задания для лабораторных работ, теоретические вопросы для самостоятельной работы. В конце практикума приведены выборки к заданиям для лабораторных работ и рекомендуемая литература. Лабораторный практикум предназначен для студентов математического, экономического и заочного факультет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тистические оценки параметров распределения. Методы моментов и максимального правдоподоб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ля статистической оценки неизвестных параметров распределения используются методы моментов и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Метод моментов состоит в том, что эмпирические (выборочные) моменты принимаются за оценки соответствующих теоретических моментов и параметры выражаются через эти выборочные момен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по результатам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, извлеченной из генеральной совокупности с функцией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требуется оценить неизвестный параметр (или набор параметро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этого распределения. Эмпирические и соответствующие им теоретические начальные моменты поряд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определяются следующими формулам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nary>
                                          <m:naryPr>
                                            <m:chr m:val="∑"/>
                                            <m:supHide m:val="1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/>
                                          <m:e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b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</m:e>
                                        </m:nary>
                                      </m:e>
                                    </m:mr>
                                    <m:mr>
                                      <m:e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</m:nary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</m:e>
                              </m:nary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эмпирические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7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 формуле (7.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вероятность того, что случайная величина примет значени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плотность распределения случайной величин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Аналогично эмпирические и соответствующие им теоретические центральные моменты поряд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определяются формулам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nary>
                                          <m:naryPr>
                                            <m:chr m:val="∑"/>
                                            <m:supHide m:val="1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  <m:sup/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X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</m:e>
                                        </m:nary>
                                      </m:e>
                                    </m:mr>
                                    <m:mr>
                                      <m:e>
                                        <m:nary>
                                          <m:naryPr>
                                            <m:chr m:val="∫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X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θ</m:t>
                                                </m:r>
                                              </m:e>
                                            </m:d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x</m:t>
                                            </m:r>
                                          </m:e>
                                        </m:nary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  <m:sup/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nary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эмпирические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7.4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Начальный теоретический момент первого порядка является математическим ожиданием случайной величины, а теоретический центральный момент второго порядка является дисперсией случайной величин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Если неизвестен один параметр, то оценку его можно найти, приравнивая теоретический начальный момент первого порядка к эмпирического начальному моменту первого порядк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Широко распространенным является метод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из генеральной совокупности с плотностью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произведена выбор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. Здес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- неизвестный параметр или набор параметр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оставляется функция правдоподоб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 - плотность распределения выборк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∏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</m:d>
                                </m:e>
                              </m:nary>
                            </m:oMath>
                            <w:r>
                              <w:rPr/>
                              <w:tab/>
                              <w:t>(7.5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ля упрощения расчетов пользуются логарифмической функцией правдоподоб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. В качестве оценки неизвестного параметра (набора параметро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выбирается такая функция выборочных  значений, которая максимизирует функцию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 xml:space="preserve">. Следовательно, для нахождения оценок максимального правдоподобия составляется сист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уравнений 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число оцениваемых параметров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,      (7.6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Для обеих выборок найти выборочные средние, неисправленные и исправленные выборочные диспер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. Методами моментов и максимального правдоподобия найти оценки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oMath>
                            <w:r>
                              <w:rPr/>
                              <w:t>, считая, что первая и вторая выборки произведены из генеральной совокупности соответственно с плотностями распределения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- номер вариант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Точечные оценки неизвестных параметров. Несмещенные, состоятельные и эффективные оцен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Доказательство несмещенности выборочной средней и исправленной выборочной диспер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3. Методы моментов и максимального правдоподоб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тервальные оценки параметров распределен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ерхн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нижн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двусторонними доверительными пределами для неизвестного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с надежностью (коэффициентом доверия, доверительной вероятностью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/>
                              <w:t xml:space="preserve"> называются функции от выборочных значен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для которых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oMath>
                            <w:r>
                              <w:rPr/>
                              <w:t xml:space="preserve">. При это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oMath>
                            <w:r>
                              <w:rPr/>
                              <w:t xml:space="preserve"> называется доверительным интервалом для параметр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задается уровень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, 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>. Доверительные интервалы для математического ожидания случайной величины, имеющей нормальное распределение при неизвестной дисперсии, строятся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8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 - выборочное среднее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испр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е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е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- определяется по таблице процентных точек  распределения Стьюдента 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степенью свободы (таблица 3.2 из [3])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оверительный интервал для дисперсии случайной величины, имеющей нормальное распределение при неизвестном математическом ожидании, строится следующим образом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Χ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Χ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исп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>,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8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пределяются по таблице процентных точек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(хи квадрат) (таблица 2.2 из [3])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редполагая нормальность распределения генеральной совокупности для обеих выборок построить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а) доверительные интервалы для математического ожида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при неизвестной диспер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(4 интервала)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б) доверительные интервалы для диспер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ри неизвестно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(4 интервала) с уровнями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Распределения хи-квадрат, Стьюдента и Фишер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Определение доверительного интервала, точность интервальной оцен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3. Построение доверительных интервалов для параметро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, предполагая, что генеральная совокупность имеет нормальное распределение (всего 4 случая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атистическая проверка параметрических гипоте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татистическая гипотеза называется </w:t>
                            </w:r>
                            <w:r>
                              <w:rPr>
                                <w:i/>
                              </w:rPr>
                              <w:t>параметрической</w:t>
                            </w:r>
                            <w:r>
                              <w:rPr/>
                              <w:t>, если в ней сформулированы предположения относительно значений параметров функции распределения известного вид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необходимо проверить гипотезу о равенстве математических ожиданий случайных величин, имеющих нормальное распределение, то ес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при условии равенства неизвестных дисперс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с уровнем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. Положим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выборка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з генеральной совокупност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, 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выборка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из генеральной совокупност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роизводится расче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e>
                                  </m:rad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m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  <w:tab/>
                            </w:r>
                            <w:r>
                              <w:rPr>
                                <w:b/>
                              </w:rPr>
                              <w:t>(9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ки соответствен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Затем по таблице распределения Стьюдента находим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как критическую точку распределения Стьюдента с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степенями свобод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в противном случае, то есть,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бл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говорят, ч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роверка гипотезы о равенстве дисперсий двух случайных величин, имеющих нормальное распределение, то есть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еизвестны, осуществляется следующим образ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бозначим чере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;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если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ок соответственно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объемы первой и второй выборо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алее по таблице процентных точек распределения Фишера (таблица 3.5 из [3]) находятся две критические точ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%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e>
                                  </m:d>
                                </m:den>
                              </m:f>
                            </m:oMath>
                            <w:r>
                              <w:rPr/>
                              <w:t>,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f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i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о говорят, ч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; в противном случае гипотеза отвергается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Даны две независимые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з нормального распределения с параметрам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oMath>
                            <w:r>
                              <w:rPr/>
                              <w:t xml:space="preserve"> соответственно. Проверить следующие гипотез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неизвестно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>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предполага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еизвестны. Уровни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Проверка статистических гипотез. Критическая область, уровень значимости, ошибки 1 и 2 род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Гипотезы сравнения о равенстве математических ожиданий при известных и неизвестных дисперсиях, о равенстве дисперсий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татистическая проверка непараметрических гипотез. Критерий согласия </w: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/>
                                <w:sz w:val="28"/>
                              </w:rPr>
                              <w:t xml:space="preserve"> - Пирсон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Нулевой непараметрической гипотезой называется гипотеза относительно общего вида функции распределения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, то есть гипотеза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Критери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ирсона позволяет производить проверку  согласия эмпирической функции распределения с гипотетической функцие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, принадлежащей к некоторому множеству функций определенного вида (нормальных, равномерных, показательных, биномиальных и т.д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необходимо проверить гипотезу о нормальном распределении для заданной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Обозначим чере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. Промежуток между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d>
                                </m:sub>
                              </m:sSub>
                            </m:oMath>
                            <w:r>
                              <w:rPr/>
                              <w:t xml:space="preserve"> разделим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равных частей (интервалов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Далее вычисляется статисти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  <m:e>
                                  <m:f>
                                    <m:num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ν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0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число выборочных значений, попадающих в интервал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bar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0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функция Лапласа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- функция нормального распределения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bar>
                                </m:e>
                              </m:d>
                            </m:oMath>
                            <w:r>
                              <w:rPr/>
                              <w:t xml:space="preserve"> - концы интервал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oMath>
                            <w:r>
                              <w:rPr/>
                              <w:t>, построенных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06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2" r="-1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о  таблице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находи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 - число неизвестных параметров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оказывается, что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в противном случае, то есть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,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необходимо проверить гипотезу о равномерном распределении для заданной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т.е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- функция равномерного распредел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олагае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. По формуле (10.1) вычисляется статистик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, а по таблице распределен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находитс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, 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/>
                              <w:t xml:space="preserve"> - задаваемый уровень значимости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 xml:space="preserve"> - число интервал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твергается;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то гипотез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согласуется с экспериментальными данным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С помощью критерия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Χ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проверить согласие с гипотезой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а) о нормальном распределении генеральной совокупности для первой выборки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б) о равномерном распределении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для второй выборки, предварительно оценив параметры по выборке, для уровней значимост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Критерии согласия: Пирсона, Мизиса-Смирнова, Колмогоров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2. Нормальное и равномерное распределения случайных величин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торная работа №1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борочное уравнение линейной регресси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Пусть имеются две выборк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одного объем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из генеральных совокупностей случайных величин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соответственно. Тогда выборочное уравнение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меет вид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1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oMath>
                            <w:r>
                              <w:rPr/>
                              <w:t xml:space="preserve">;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/>
                              <w:t xml:space="preserve"> - исправленные выборочные дисперсии для первой и второй выборки соответственно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 xml:space="preserve"> - объем выборок,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acc>
                                        </m:e>
                                      </m:d>
                                    </m:e>
                                  </m:nary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2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Выборочное уравнение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имеет вид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3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находится по формуле (11.2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После расчетов уравнение (11.1) записывается в виде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4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 - некоторые числа, а уравнение (11.3) записывается следующим образ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(11.5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oMath>
                            <w:r>
                              <w:rPr/>
                              <w:t xml:space="preserve"> - некоторые числ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1. Получить выборочные уравнения линейной регресси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 н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 xml:space="preserve">, считая первую выборку значениями случайной величины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/>
                              <w:t xml:space="preserve">, а вторую 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Построить диаграмму рассеивания и линии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ие вопросы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1. Вывод уравнений линейной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. Выборочные уравнения линейной регресс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3. Метод наименьших квадрат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ДЛЯ ЛАБОРАТОРНЫХ РАБОТ 7-1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883"/>
                              <w:gridCol w:w="855"/>
                              <w:gridCol w:w="855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4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3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9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9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9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86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0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5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2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7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7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9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03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2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8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4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3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9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8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47"/>
                              <w:gridCol w:w="868"/>
                              <w:gridCol w:w="912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3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1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9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2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1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7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5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5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2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8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96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7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,26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8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1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65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60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53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7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109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9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6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9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2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0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46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6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69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943"/>
                              <w:gridCol w:w="855"/>
                              <w:gridCol w:w="912"/>
                              <w:gridCol w:w="828"/>
                              <w:gridCol w:w="766"/>
                              <w:gridCol w:w="832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23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14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2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9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89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9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6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0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5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7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85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78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4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9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5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9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0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,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48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0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1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6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0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69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3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6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8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3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210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17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39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5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3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8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7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4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2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6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1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81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7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69"/>
                              <w:gridCol w:w="841"/>
                              <w:gridCol w:w="869"/>
                              <w:gridCol w:w="855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03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9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5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8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4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6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9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4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2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8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4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8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56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40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2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5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9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6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,9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3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5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9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5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6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6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5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6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43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.8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4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8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1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78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8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43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8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93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3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5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0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2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0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6"/>
                              <w:gridCol w:w="874"/>
                              <w:gridCol w:w="870"/>
                              <w:gridCol w:w="795"/>
                              <w:gridCol w:w="795"/>
                              <w:gridCol w:w="772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8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0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929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8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3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5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914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7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8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2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5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,47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9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7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0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6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8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3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27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0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6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79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45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8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2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89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0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0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0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5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6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867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4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0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5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5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11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7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9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6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2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2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10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42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7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58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429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54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58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2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7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6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9"/>
                              <w:gridCol w:w="866"/>
                              <w:gridCol w:w="871"/>
                              <w:gridCol w:w="783"/>
                              <w:gridCol w:w="800"/>
                              <w:gridCol w:w="766"/>
                              <w:gridCol w:w="7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9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5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28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28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26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71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0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0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40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7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28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47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33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2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57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15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79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4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10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65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6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0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03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8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50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,636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7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5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9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32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43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3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65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78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4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95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39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7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14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078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5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9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16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8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7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109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09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41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4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2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703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03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8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9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15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98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4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7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378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86"/>
                              <w:gridCol w:w="876"/>
                              <w:gridCol w:w="798"/>
                              <w:gridCol w:w="766"/>
                              <w:gridCol w:w="788"/>
                              <w:gridCol w:w="766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9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20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35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0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14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4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0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7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5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77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23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1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53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6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98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4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3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2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94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,98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8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648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7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7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1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9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7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39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6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5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210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52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,78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40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0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2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02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007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75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29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9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6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49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25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77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42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1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93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25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554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02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88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4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5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87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55"/>
                              <w:gridCol w:w="912"/>
                              <w:gridCol w:w="912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,9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58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8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3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2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6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9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68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1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3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0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8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8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2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,4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,68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8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3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5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28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85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8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6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2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0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9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866"/>
                              <w:gridCol w:w="866"/>
                              <w:gridCol w:w="966"/>
                              <w:gridCol w:w="798"/>
                              <w:gridCol w:w="777"/>
                              <w:gridCol w:w="819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,6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9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57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0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03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,52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54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59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78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,24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74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273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10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0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47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07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1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8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8,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19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2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710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64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8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929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765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26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3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3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4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17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28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,648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63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7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79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7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6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3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99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8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8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851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75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32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3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83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958"/>
                              <w:gridCol w:w="855"/>
                              <w:gridCol w:w="848"/>
                              <w:gridCol w:w="766"/>
                              <w:gridCol w:w="766"/>
                              <w:gridCol w:w="804"/>
                              <w:gridCol w:w="8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82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2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8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32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46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78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60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42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5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22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08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20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70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.109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.7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49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85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90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8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20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90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.425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578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8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984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07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18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88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265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0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71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6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60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7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714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7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953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59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359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6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7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9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859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45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.45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04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816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023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4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9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6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14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5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734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4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2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85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34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.82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0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57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9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76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87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9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787"/>
                              <w:gridCol w:w="855"/>
                              <w:gridCol w:w="798"/>
                              <w:gridCol w:w="855"/>
                              <w:gridCol w:w="798"/>
                              <w:gridCol w:w="912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92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8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8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71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59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3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02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9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0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1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32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07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2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,13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351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8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29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6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6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1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8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2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960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699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,98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40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16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71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6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37"/>
                              <w:gridCol w:w="765"/>
                              <w:gridCol w:w="765"/>
                              <w:gridCol w:w="884"/>
                              <w:gridCol w:w="836"/>
                              <w:gridCol w:w="853"/>
                              <w:gridCol w:w="7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2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28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9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60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9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8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5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0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0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90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5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8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48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6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65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7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4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9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08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4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,2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78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8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859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85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7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03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7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5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8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11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47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54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03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59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984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88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4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56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421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703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53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81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5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13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15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4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90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32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77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39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53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328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7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34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16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669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855"/>
                              <w:gridCol w:w="855"/>
                              <w:gridCol w:w="798"/>
                              <w:gridCol w:w="798"/>
                              <w:gridCol w:w="855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10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5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8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0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3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4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8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5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5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5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7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1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8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22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8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9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9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7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23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2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4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4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72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75"/>
                              <w:gridCol w:w="866"/>
                              <w:gridCol w:w="881"/>
                              <w:gridCol w:w="741"/>
                              <w:gridCol w:w="798"/>
                              <w:gridCol w:w="855"/>
                              <w:gridCol w:w="8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5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,59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9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75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9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03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5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53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0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6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6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3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4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59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4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,21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0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,218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,92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,78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,21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656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7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1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56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07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9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7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9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6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6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,468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6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03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8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9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58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4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43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56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7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3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281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9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61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5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0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861"/>
                              <w:gridCol w:w="855"/>
                              <w:gridCol w:w="798"/>
                              <w:gridCol w:w="798"/>
                              <w:gridCol w:w="798"/>
                              <w:gridCol w:w="802"/>
                              <w:gridCol w:w="8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742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30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5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47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5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01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351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74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45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992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9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3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8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50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3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89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3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7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1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32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77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4.61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32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91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1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95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3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76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82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2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96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1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20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2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7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8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48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726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2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6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0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16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6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49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0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6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6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767"/>
                              <w:gridCol w:w="883"/>
                              <w:gridCol w:w="869"/>
                              <w:gridCol w:w="756"/>
                              <w:gridCol w:w="741"/>
                              <w:gridCol w:w="855"/>
                              <w:gridCol w:w="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40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29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0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54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9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2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89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9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26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46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78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39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765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2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0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92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22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0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.42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3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42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34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49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3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9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90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92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34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4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25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1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93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0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9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04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5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5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8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45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15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9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5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7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28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46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59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15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1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7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53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67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7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2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79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2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8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84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40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2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9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57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7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821"/>
                              <w:gridCol w:w="866"/>
                              <w:gridCol w:w="974"/>
                              <w:gridCol w:w="731"/>
                              <w:gridCol w:w="743"/>
                              <w:gridCol w:w="795"/>
                              <w:gridCol w:w="8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117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8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.60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.35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98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9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7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10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83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32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2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0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6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55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9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4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14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10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51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96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60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26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26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53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7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.058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4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8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76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92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04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5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3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2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49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57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89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06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67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6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04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7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3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70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7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6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8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39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54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0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1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63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2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8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2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16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85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632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9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2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8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98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61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86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66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7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8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90"/>
                              <w:gridCol w:w="922"/>
                              <w:gridCol w:w="867"/>
                              <w:gridCol w:w="766"/>
                              <w:gridCol w:w="760"/>
                              <w:gridCol w:w="811"/>
                              <w:gridCol w:w="792"/>
                              <w:gridCol w:w="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.9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1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8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3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64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9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1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31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56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18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43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4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4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56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18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6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5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1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6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4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.60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12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6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7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0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64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9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4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3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43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68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4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687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74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1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1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6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4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6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4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3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68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81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8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12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4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1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7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93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9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3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19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55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9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8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45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4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17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7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30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8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79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59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83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8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7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6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9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0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9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28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0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84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7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0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2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0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26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576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35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,82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227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2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6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089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255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4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9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13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8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2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9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8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5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476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89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,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04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,16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9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4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622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436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50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0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793"/>
                              <w:gridCol w:w="764"/>
                              <w:gridCol w:w="775"/>
                              <w:gridCol w:w="798"/>
                              <w:gridCol w:w="855"/>
                              <w:gridCol w:w="855"/>
                              <w:gridCol w:w="84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8.89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2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79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6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6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796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9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9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98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6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29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8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0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89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63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2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3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7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578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7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89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2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82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59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78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26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66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5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84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46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765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046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.1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9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28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35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234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.640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7.1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269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85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37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.640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59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34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3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94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9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67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4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92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14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58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62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3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015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3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09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01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3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597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783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64"/>
                              <w:gridCol w:w="891"/>
                              <w:gridCol w:w="912"/>
                              <w:gridCol w:w="792"/>
                              <w:gridCol w:w="798"/>
                              <w:gridCol w:w="912"/>
                              <w:gridCol w:w="9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84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57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7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8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0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79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1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6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096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3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7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8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02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540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09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6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1,37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2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64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2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95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6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35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99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8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35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35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87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6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86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64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194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8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5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62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113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5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65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0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966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98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813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163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711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,01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804"/>
                              <w:gridCol w:w="798"/>
                              <w:gridCol w:w="912"/>
                              <w:gridCol w:w="798"/>
                              <w:gridCol w:w="777"/>
                              <w:gridCol w:w="858"/>
                              <w:gridCol w:w="8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359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5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29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2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0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7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9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29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00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8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1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3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82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27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63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5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7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7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84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0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8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609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09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4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35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46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6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32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10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6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51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37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98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9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26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28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3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2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89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0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6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46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23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0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9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5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1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8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1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2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95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15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2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07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359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7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97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67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794"/>
                              <w:gridCol w:w="879"/>
                              <w:gridCol w:w="855"/>
                              <w:gridCol w:w="684"/>
                              <w:gridCol w:w="753"/>
                              <w:gridCol w:w="786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67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95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6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52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06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5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8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22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89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945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29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57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0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9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07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4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33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59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78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6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414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14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7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58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1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05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94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164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83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20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1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73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68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9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74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7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226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64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7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95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48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7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3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65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26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7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76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45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80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03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6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28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9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8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60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1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4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72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79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2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89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1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99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43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ариант 24</w:t>
                            </w:r>
                          </w:p>
                          <w:tbl>
                            <w:tblPr>
                              <w:tblW w:w="661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69"/>
                              <w:gridCol w:w="873"/>
                              <w:gridCol w:w="876"/>
                              <w:gridCol w:w="809"/>
                              <w:gridCol w:w="764"/>
                              <w:gridCol w:w="866"/>
                              <w:gridCol w:w="8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92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8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4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498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8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1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7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7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5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7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75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0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59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3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1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60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14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20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9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9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0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7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8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,837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2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4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07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2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6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7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00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13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64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51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8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39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6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03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9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29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6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35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35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5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6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8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13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8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6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86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22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62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9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60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65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57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546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8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11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4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102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66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746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81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07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764"/>
                              <w:gridCol w:w="922"/>
                              <w:gridCol w:w="912"/>
                              <w:gridCol w:w="855"/>
                              <w:gridCol w:w="798"/>
                              <w:gridCol w:w="969"/>
                              <w:gridCol w:w="9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84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57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84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0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79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1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1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096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33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7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020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540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09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6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21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649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2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95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35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99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80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35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6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87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6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64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19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3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8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623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113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6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0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981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81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16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4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711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01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64"/>
                              <w:gridCol w:w="866"/>
                              <w:gridCol w:w="926"/>
                              <w:gridCol w:w="790"/>
                              <w:gridCol w:w="664"/>
                              <w:gridCol w:w="766"/>
                              <w:gridCol w:w="8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2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57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92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76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04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9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7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3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6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078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06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75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1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4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20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89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.14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57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0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38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64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984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70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01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59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78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6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17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.14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84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82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10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2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44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98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71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328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4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1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73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68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79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.51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40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5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6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75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44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140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9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796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6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9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2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89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5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0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609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7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96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28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90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65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42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972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42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7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798"/>
                              <w:gridCol w:w="912"/>
                              <w:gridCol w:w="912"/>
                              <w:gridCol w:w="684"/>
                              <w:gridCol w:w="741"/>
                              <w:gridCol w:w="798"/>
                              <w:gridCol w:w="7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.47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.21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2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054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50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5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30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07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.9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35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32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7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1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08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5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32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34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5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3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86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3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0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132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5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16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11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882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41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8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48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04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4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9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6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69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39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9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21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9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445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023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140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01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46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45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46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10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25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7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0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65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2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.49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.460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47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5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617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507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73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7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1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8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855"/>
                              <w:gridCol w:w="855"/>
                              <w:gridCol w:w="855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9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8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84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7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79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1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5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33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2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9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09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2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0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2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35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,35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80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66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6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6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1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8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623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6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81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04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8,16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71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2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798"/>
                              <w:gridCol w:w="798"/>
                              <w:gridCol w:w="798"/>
                              <w:gridCol w:w="855"/>
                              <w:gridCol w:w="798"/>
                              <w:gridCol w:w="777"/>
                              <w:gridCol w:w="81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92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8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57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7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49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8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0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7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7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12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75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96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59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33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74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14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20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4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9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09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64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7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,83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2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49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07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2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9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60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00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35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99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35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80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35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3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03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8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29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6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8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86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51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6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94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3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8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0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57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221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623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13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60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65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02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6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546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87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13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40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163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4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46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71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01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 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0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31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0,16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15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 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ариан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4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ИНИСТЕРСТВО ОБРАЗОВАНИЯ РЕСПУБЛ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Гомель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имени 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афедра высшей 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В.В. БУРАКОВСКИЙ, Н.М.КУРНОСЕНК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ТЕОРИЯ ВЕРОЯТНОСТЕ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ЕМАТИЧЕСКАЯ СТАТИС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АБОРАТОРНЫЙ ПРАКТ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асть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Гомель 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вторы-составители: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В. В.БУРАКОВСКИЙ</w:t>
                      </w:r>
                      <w:r>
                        <w:rPr>
                          <w:sz w:val="22"/>
                        </w:rPr>
                        <w:t>,  доцент, кандидат физ.-мат.на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Н.М.КУРНОСЕНКО, </w:t>
                      </w:r>
                      <w:r>
                        <w:rPr>
                          <w:sz w:val="22"/>
                        </w:rPr>
                        <w:t>старший преподава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Рецензент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А.Н. СКИБА, </w:t>
                      </w:r>
                      <w:r>
                        <w:rPr/>
                        <w:t>профессор, доктор физ.-мат. на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Рекомендован к изданию научно-методическим советом Учреждения образования «Гомельский государственный университет имени Франциска Скорины» </w:t>
                      </w:r>
                      <w:r>
                        <w:rPr>
                          <w:sz w:val="22"/>
                          <w:u w:val="single"/>
                        </w:rPr>
                        <w:t xml:space="preserve">29 января </w:t>
                      </w:r>
                      <w:r>
                        <w:rPr>
                          <w:sz w:val="22"/>
                        </w:rPr>
                        <w:t xml:space="preserve">2003 г., протокол № </w:t>
                      </w:r>
                      <w:r>
                        <w:rPr>
                          <w:sz w:val="22"/>
                          <w:u w:val="single"/>
                        </w:rPr>
                        <w:t>5</w:t>
                        <w:tab/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проверка параметрических и непараметрических гипотез; критерии согласия; выборочное уравнение линейной регрессии. Содержит основные теоретические сведения, задания и выборки для лабораторных работ, теоретические вопросы для самостоятельной работы. Предназначен для студентов математического и экономического факультетов дневной и заочной формы обучения.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          </w:t>
                      </w:r>
                      <w:r>
                        <w:rPr>
                          <w:b w:val="false"/>
                          <w:sz w:val="20"/>
                        </w:rPr>
                        <w:t>©      В.В.Бураковский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ab/>
                        <w:t xml:space="preserve">         Н.М. Курносенко</w:t>
                        <w:tab/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b w:val="false"/>
                          <w:sz w:val="20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©    Учреждение образования                                         </w:t>
                        <w:tab/>
                        <w:tab/>
                        <w:tab/>
                        <w:t xml:space="preserve">      «Гомельский государственный университет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имени Франциска Скорины», 2003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В связи с интенсивным развитием вычислительной техники и доступностью больших и персональных ЭВМ появилась возможность использовать в процессе обучения задачи с моделированием тех или иных случайных явлений. Решая эти задачи, появляется возможность сравнивать теоретические выводы с численными результатами, что способствует более глубокому усвоению теории. Статистические методы широко используются при обработке результатов случайных выборок и опросов населения. Не менее важны вопросы изучения статистической зависимости и оценки влияния тех или иных факторов на результирующий призна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Настоящий лабораторный практикум включает 5 лабораторных работ по следующим разделам математической статистики: статистические оценки параметров распределения; методы моментов и максимального правдоподобия; интервальные оценки параметров распределения; статистическая проверка параметрических гипотез; проверка непараметрических гипотез; критерий согласия «хи-квадрат»; выборочное уравнение линейной регрессии. В практикуме содержатся основные теоретические сведения, задания для лабораторных работ, теоретические вопросы для самостоятельной работы. В конце практикума приведены выборки к заданиям для лабораторных работ и рекомендуемая литература. Лабораторный практикум предназначен для студентов математического, экономического и заочного факультет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7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тистические оценки параметров распределения. Методы моментов и максимального правдоподоби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ля статистической оценки неизвестных параметров распределения используются методы моментов и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Метод моментов состоит в том, что эмпирические (выборочные) моменты принимаются за оценки соответствующих теоретических моментов и параметры выражаются через эти выборочные момент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по результатам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, извлеченной из генеральной совокупности с функцией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, требуется оценить неизвестный параметр (или набор параметро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этого распределения. Эмпирические и соответствующие им теоретические начальные моменты поряд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определяются следующими формулам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</m:e>
                                  </m:nary>
                                </m:e>
                              </m:mr>
                              <m:mr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</m:nary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bSup>
                          </m:e>
                        </m:nary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эмпирические  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7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 формуле (7.1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- вероятность того, что случайная величина примет значени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- плотность распределения случайной величин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Аналогично эмпирические и соответствующие им теоретические центральные моменты порядк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определяются формулам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nary>
                                    <m:naryPr>
                                      <m:chr m:val="∑"/>
                                      <m:supHide m:val="1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/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</m:e>
                                  </m:nary>
                                </m:e>
                              </m:mr>
                              <m:mr>
                                <m:e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X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</m: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</m:nary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e>
                        </m:nary>
                      </m:oMath>
                      <w:r>
                        <w:rPr/>
                        <w:t xml:space="preserve"> </w:t>
                      </w:r>
                      <w:r>
                        <w:rPr/>
                        <w:t>- эмпирические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>(7.4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Начальный теоретический момент первого порядка является математическим ожиданием случайной величины, а теоретический центральный момент второго порядка является дисперсией случайной величин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Если неизвестен один параметр, то оценку его можно найти, приравнивая теоретический начальный момент первого порядка к эмпирического начальному моменту первого порядк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Широко распространенным является метод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из генеральной совокупности с плотностью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  <w:r>
                        <w:rPr/>
                        <w:t xml:space="preserve"> произведена выборк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. Здесь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- неизвестный параметр или набор параметр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оставляется функция правдоподоб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 - плотность распределения выборки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e>
                        </m:nary>
                      </m:oMath>
                      <w:r>
                        <w:rPr/>
                        <w:tab/>
                        <w:t>(7.5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ля упрощения расчетов пользуются логарифмической функцией правдоподоб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. В качестве оценки неизвестного параметра (набора параметров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выбирается такая функция выборочных  значений, которая максимизирует функцию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 xml:space="preserve">. Следовательно, для нахождения оценок максимального правдоподобия составляется сист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уравнений 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число оцениваемых параметров, т.е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,      (7.6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Для обеих выборок найти выборочные средние, неисправленные и исправленные выборочные диспер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. Методами моментов и максимального правдоподобия найти оценки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oMath>
                      <w:r>
                        <w:rPr/>
                        <w:t>, считая, что первая и вторая выборки произведены из генеральной совокупности соответственно с плотностями распределения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- номер вариант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Точечные оценки неизвестных параметров. Несмещенные, состоятельные и эффективные оцен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Доказательство несмещенности выборочной средней и исправленной выборочной диспер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3. Методы моментов и максимального правдоподоб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8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тервальные оценки параметров распределени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ерхн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/>
                        <w:t xml:space="preserve"> и нижн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oMath>
                      <w:r>
                        <w:rPr/>
                        <w:t xml:space="preserve"> двусторонними доверительными пределами для неизвестного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с надежностью (коэффициентом доверия, доверительной вероятностью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/>
                        <w:t xml:space="preserve"> называются функции от выборочных значений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для которых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oMath>
                      <w:r>
                        <w:rPr/>
                        <w:t xml:space="preserve">. При это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</m:oMath>
                      <w:r>
                        <w:rPr/>
                        <w:t xml:space="preserve"> называется доверительным интервалом для параметр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задается уровень значим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, то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>. Доверительные интервалы для математического ожидания случайной величины, имеющей нормальное распределение при неизвестной дисперсии, строятся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8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 - выборочное среднее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сп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е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е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 - определяется по таблице процентных точек  распределения Стьюдента с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степенью свободы (таблица 3.2 из [3])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оверительный интервал для дисперсии случайной величины, имеющей нормальное распределение при неизвестном математическом ожидании, строится следующим образом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Χ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сп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>,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8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</m:t>
                            </m:r>
                          </m:e>
                        </m:d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пределяются по таблице процентных точек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(хи квадрат) (таблица 2.2 из [3])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редполагая нормальность распределения генеральной совокупности для обеих выборок построить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а) доверительные интервалы для математического ожидания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при неизвестной дисперси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(4 интервала)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б) доверительные интервалы для дисперси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ри неизвестном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(4 интервала) с уровнями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Распределения хи-квадрат, Стьюдента и Фишер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Определение доверительного интервала, точность интервальной оцен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3. Построение доверительных интервалов для параметров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, предполагая, что генеральная совокупность имеет нормальное распределение (всего 4 случая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9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атистическая проверка параметрических гипотез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татистическая гипотеза называется </w:t>
                      </w:r>
                      <w:r>
                        <w:rPr>
                          <w:i/>
                        </w:rPr>
                        <w:t>параметрической</w:t>
                      </w:r>
                      <w:r>
                        <w:rPr/>
                        <w:t>, если в ней сформулированы предположения относительно значений параметров функции распределения известного вид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необходимо проверить гипотезу о равенстве математических ожиданий случайных величин, имеющих нормальное распределение, то есть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при условии равенства неизвестных дисперсий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с уровнем значимост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. Положим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- выборка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з генеральной совокупност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, 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/>
                        <w:t xml:space="preserve"> - выборка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из генеральной совокупност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роизводится расче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rad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m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, </w:t>
                        <w:tab/>
                      </w:r>
                      <w:r>
                        <w:rPr>
                          <w:b/>
                        </w:rPr>
                        <w:t>(9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ки соответственно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Затем по таблице распределения Стьюдента находим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 xml:space="preserve"> как критическую точку распределения Стьюдента с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степенями свобод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в противном случае, то есть, 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аб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oMath>
                      <w:r>
                        <w:rPr/>
                        <w:t xml:space="preserve">, говорят, ч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роверка гипотезы о равенстве дисперсий двух случайных величин, имеющих нормальное распределение, то есть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неизвестны, осуществляется следующим образ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бозначим через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;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если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ок соответственно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объемы первой и второй выборо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алее по таблице процентных точек распределения Фишера (таблица 3.5 из [3]) находятся две критические точк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oMath>
                      <w:r>
                        <w:rPr/>
                        <w:t>,</w:t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, то говорят, ч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; в противном случае гипотеза отвергается.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Даны две независимые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з нормального распределения с параметрам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oMath>
                      <w:r>
                        <w:rPr/>
                        <w:t xml:space="preserve"> соответственно. Проверить следующие гипотез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1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неизвестно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>: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предполагая, что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неизвестны. Уровни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Проверка статистических гипотез. Критическая область, уровень значимости, ошибки 1 и 2 род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Гипотезы сравнения о равенстве математических ожиданий при известных и неизвестных дисперсиях, о равенстве дисперсий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10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татистическая проверка непараметрических гипотез. Критерий согласия </w:t>
                      </w:r>
                      <w:r>
                        <w:rPr>
                          <w:b/>
                          <w:sz w:val="2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/>
                          <w:sz w:val="28"/>
                        </w:rPr>
                        <w:t xml:space="preserve"> - Пирсон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Нулевой непараметрической гипотезой называется гипотеза относительно общего вида функции распределения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, то есть гипотеза вид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Критерий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ирсона позволяет производить проверку  согласия эмпирической функции распределения с гипотетической функцией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, принадлежащей к некоторому множеству функций определенного вида (нормальных, равномерных, показательных, биномиальных и т.д.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необходимо проверить гипотезу о нормальном распределении для заданной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, т.е.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Обозначим через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. Промежуток между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b>
                        </m:sSub>
                      </m:oMath>
                      <w:r>
                        <w:rPr/>
                        <w:t xml:space="preserve"> разделим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равных частей (интервалов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Далее вычисляется статистика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f>
                              <m:num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nary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0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- число выборочных значений, попадающих в интервал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</m: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ки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rad>
                              </m:den>
                            </m:f>
                          </m:e>
                        </m:d>
                      </m:oMath>
                      <w:r>
                        <w:rPr/>
                        <w:t>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0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- функция Лапласа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- функция нормального распределения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bar>
                          </m:e>
                        </m:d>
                      </m:oMath>
                      <w:r>
                        <w:rPr/>
                        <w:t xml:space="preserve"> - концы интервал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oMath>
                      <w:r>
                        <w:rPr/>
                        <w:t>, построенных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06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2" r="-1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0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о  таблице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находится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 - число неизвестных параметров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оказывается, что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в противном случае, то есть 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,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необходимо проверить гипотезу о равномерном распределении для заданной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, т.е.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- функция равномерного распредел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олагается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oMath>
                      <w:r>
                        <w:rPr/>
                        <w:t xml:space="preserve">. По формуле (10.1) вычисляется статистика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, а по таблице распределен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находится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%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oMath>
                      <w:r>
                        <w:rPr/>
                        <w:t xml:space="preserve">, 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/>
                        <w:t xml:space="preserve"> - задаваемый уровень значимости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 xml:space="preserve"> - число интервал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отвергается; если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то гипотеза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согласуется с экспериментальными данным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С помощью критерия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проверить согласие с гипотезой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а) о нормальном распределении генеральной совокупности для первой выборки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б) о равномерном распределении на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 xml:space="preserve"> для второй выборки, предварительно оценив параметры по выборке, для уровней значимост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Критерии согласия: Пирсона, Мизиса-Смирнова, Колмогоров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2. Нормальное и равномерное распределения случайных величин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торная работа №11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ыборочное уравнение линейной регресси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Пусть имеются две выборк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одного объем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из генеральных совокупностей случайных величин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соответственно. Тогда выборочное уравнение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меет вид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1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oMath>
                      <w:r>
                        <w:rPr/>
                        <w:t xml:space="preserve">;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/>
                        <w:t xml:space="preserve"> - исправленные выборочные дисперсии для первой и второй выборки соответственно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 xml:space="preserve"> - объем выборок,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acc>
                                  </m:e>
                                </m:d>
                              </m:e>
                            </m:nary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2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Выборочное уравнение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имеет вид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3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</m:sSub>
                      </m:oMath>
                      <w:r>
                        <w:rPr/>
                        <w:t xml:space="preserve"> находится по формуле (11.2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После расчетов уравнение (11.1) записывается в виде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4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 - некоторые числа, а уравнение (11.3) записывается следующим образом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oMath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(11.5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oMath>
                      <w:r>
                        <w:rPr/>
                        <w:t xml:space="preserve"> - некоторые числ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1. Получить выборочные уравнения линейной регресси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и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 н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 xml:space="preserve">, считая первую выборку значениями случайной величины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oMath>
                      <w:r>
                        <w:rPr/>
                        <w:t xml:space="preserve">, а вторую -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Построить диаграмму рассеивания и линии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ие вопросы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1. Вывод уравнений линейной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. Выборочные уравнения линейной регресси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3. Метод наименьших квадрат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Я ДЛЯ ЛАБОРАТОРНЫХ РАБОТ 7-11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883"/>
                        <w:gridCol w:w="855"/>
                        <w:gridCol w:w="855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4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3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7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9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9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5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9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86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2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0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5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7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2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7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7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9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03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2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8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4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4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3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82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9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8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47"/>
                        <w:gridCol w:w="868"/>
                        <w:gridCol w:w="912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3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1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6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9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21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1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0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7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5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5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2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4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4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8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96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8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7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,26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84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9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1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65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3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60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53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7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2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109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9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9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6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9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2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0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4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46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6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8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69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943"/>
                        <w:gridCol w:w="855"/>
                        <w:gridCol w:w="912"/>
                        <w:gridCol w:w="828"/>
                        <w:gridCol w:w="766"/>
                        <w:gridCol w:w="832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23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14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2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9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3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89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9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6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0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5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7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85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78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4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9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5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9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05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,18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48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0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1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4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6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6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0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7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69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3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6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8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3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210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17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39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5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36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8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7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5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45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2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6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1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81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7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4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869"/>
                        <w:gridCol w:w="841"/>
                        <w:gridCol w:w="869"/>
                        <w:gridCol w:w="855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03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9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5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8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7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43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6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9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46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2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8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4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8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86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2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56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40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2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5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9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6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,9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3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5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9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4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5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6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6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5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6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43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.8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9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4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8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1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78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8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43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8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93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9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3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5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0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2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2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0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6"/>
                        <w:gridCol w:w="874"/>
                        <w:gridCol w:w="870"/>
                        <w:gridCol w:w="795"/>
                        <w:gridCol w:w="795"/>
                        <w:gridCol w:w="772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8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04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929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8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7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3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5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914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7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8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24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5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2,47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9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7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7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0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9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6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8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3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27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0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6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6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79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45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8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3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2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89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0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0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0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5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67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867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4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07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59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9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5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117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7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9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6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2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2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6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2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10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42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73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58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429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54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58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2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7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6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1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9"/>
                        <w:gridCol w:w="866"/>
                        <w:gridCol w:w="871"/>
                        <w:gridCol w:w="783"/>
                        <w:gridCol w:w="800"/>
                        <w:gridCol w:w="766"/>
                        <w:gridCol w:w="7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9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5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28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28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26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71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03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0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40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719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28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47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33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2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578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156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79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4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10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65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6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0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03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8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50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5,636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7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5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9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32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43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3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6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65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78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4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95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39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7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14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078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4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5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9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16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8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7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109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09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41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4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7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2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703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03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8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0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9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15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9844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4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7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7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378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86"/>
                        <w:gridCol w:w="876"/>
                        <w:gridCol w:w="798"/>
                        <w:gridCol w:w="766"/>
                        <w:gridCol w:w="788"/>
                        <w:gridCol w:w="766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9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20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35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0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0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14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4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0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7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58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77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9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23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1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53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60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98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4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3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4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2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94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6,98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8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648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4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7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7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19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9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78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39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6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5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210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52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,273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,78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40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0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227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02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007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75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0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29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9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6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492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25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77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42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1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93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258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554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02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0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88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45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523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8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87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55"/>
                        <w:gridCol w:w="912"/>
                        <w:gridCol w:w="912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,9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58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9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5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8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1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3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2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5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6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9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0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12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68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0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1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3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0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8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2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8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2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,4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,68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8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8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3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5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28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9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18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855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6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8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6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37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2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28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0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9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866"/>
                        <w:gridCol w:w="866"/>
                        <w:gridCol w:w="966"/>
                        <w:gridCol w:w="798"/>
                        <w:gridCol w:w="777"/>
                        <w:gridCol w:w="819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,6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9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0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57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0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03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,52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54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28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59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78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,24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74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273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78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10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0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47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07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1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8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8,6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19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2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710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460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64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8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929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765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26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3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3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48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98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17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28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,648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63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7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79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7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6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3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3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99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8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2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1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8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851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75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32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3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83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958"/>
                        <w:gridCol w:w="855"/>
                        <w:gridCol w:w="848"/>
                        <w:gridCol w:w="766"/>
                        <w:gridCol w:w="766"/>
                        <w:gridCol w:w="804"/>
                        <w:gridCol w:w="8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82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2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8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328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46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78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3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60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42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56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22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08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4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203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70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.109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.703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49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85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9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90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8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20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906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9.425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5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578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8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984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07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18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88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7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265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0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71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671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609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7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714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75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953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59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359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6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7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9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8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859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45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.45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69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816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023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4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.9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6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14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5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7344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4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2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85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34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.82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0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578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9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76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87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9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787"/>
                        <w:gridCol w:w="855"/>
                        <w:gridCol w:w="798"/>
                        <w:gridCol w:w="855"/>
                        <w:gridCol w:w="798"/>
                        <w:gridCol w:w="912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92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8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8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71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59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3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02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9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0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1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32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07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2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135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351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8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6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29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6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6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13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8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2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960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6996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,98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40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16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71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6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37"/>
                        <w:gridCol w:w="765"/>
                        <w:gridCol w:w="765"/>
                        <w:gridCol w:w="884"/>
                        <w:gridCol w:w="836"/>
                        <w:gridCol w:w="853"/>
                        <w:gridCol w:w="7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2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28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90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60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9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8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5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0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0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90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69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5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8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48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1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6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65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7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4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9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3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08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4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,26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78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8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859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85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7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03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7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5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8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11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47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54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03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59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9844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88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4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56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421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703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531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81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5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13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15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4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906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32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77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39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2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53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328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71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34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16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1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669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855"/>
                        <w:gridCol w:w="855"/>
                        <w:gridCol w:w="798"/>
                        <w:gridCol w:w="798"/>
                        <w:gridCol w:w="855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10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2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5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8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0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35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2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4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8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242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5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5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6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3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5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3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7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11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8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22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8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51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93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8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9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7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23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2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45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4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72" w:type="dxa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75"/>
                        <w:gridCol w:w="866"/>
                        <w:gridCol w:w="881"/>
                        <w:gridCol w:w="741"/>
                        <w:gridCol w:w="798"/>
                        <w:gridCol w:w="855"/>
                        <w:gridCol w:w="86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56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,59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93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75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3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9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031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5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531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0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6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6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3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43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59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4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4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,21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0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,2188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3,92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,78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,21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656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7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1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56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1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07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9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7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9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6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6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,468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6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03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813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9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58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4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4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43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562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7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35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281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9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61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5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0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861"/>
                        <w:gridCol w:w="855"/>
                        <w:gridCol w:w="798"/>
                        <w:gridCol w:w="798"/>
                        <w:gridCol w:w="798"/>
                        <w:gridCol w:w="802"/>
                        <w:gridCol w:w="8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742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30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5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51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47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5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01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351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5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5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74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1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45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992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9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39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8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50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3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89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3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7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164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32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77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4.61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32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91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179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95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3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7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76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82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23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96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1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20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2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7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672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8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48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726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2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10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6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5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6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54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0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16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8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60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49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03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6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6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767"/>
                        <w:gridCol w:w="883"/>
                        <w:gridCol w:w="869"/>
                        <w:gridCol w:w="756"/>
                        <w:gridCol w:w="741"/>
                        <w:gridCol w:w="855"/>
                        <w:gridCol w:w="9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40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29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0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54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9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2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8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89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9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265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46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78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39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6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765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2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0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921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22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0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8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.42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3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42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344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49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3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9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5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90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92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34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4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25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1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93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0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9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04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594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5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88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45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09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15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9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5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71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28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46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6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59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15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0156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7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53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6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67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7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2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796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23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1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8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84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40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2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9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57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7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821"/>
                        <w:gridCol w:w="866"/>
                        <w:gridCol w:w="974"/>
                        <w:gridCol w:w="731"/>
                        <w:gridCol w:w="743"/>
                        <w:gridCol w:w="795"/>
                        <w:gridCol w:w="8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117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8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.60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.351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98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9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7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3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10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83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32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297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0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6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55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9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4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14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109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51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96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9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60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26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26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53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7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6.058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9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4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8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76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922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04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5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3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2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2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49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57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891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06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67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6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04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7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3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703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7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6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8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39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54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0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16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63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2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8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2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16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85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6328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9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2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8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98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61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86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66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7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5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8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90"/>
                        <w:gridCol w:w="922"/>
                        <w:gridCol w:w="867"/>
                        <w:gridCol w:w="766"/>
                        <w:gridCol w:w="760"/>
                        <w:gridCol w:w="811"/>
                        <w:gridCol w:w="792"/>
                        <w:gridCol w:w="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9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1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8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3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64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9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1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7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31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56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18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43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4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4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56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18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6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5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1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6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4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7.60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12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2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6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7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0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64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2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9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47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3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79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43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68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4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687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74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1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1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8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6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4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6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42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3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3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68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81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8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125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4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1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7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3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937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9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3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19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55"/>
                        <w:gridCol w:w="798"/>
                        <w:gridCol w:w="798"/>
                        <w:gridCol w:w="798"/>
                        <w:gridCol w:w="798"/>
                        <w:gridCol w:w="798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9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8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45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4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17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0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7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30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8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79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5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59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83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8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7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67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9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0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19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28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0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84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76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0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2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0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26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576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9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35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,82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227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8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2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6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089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255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4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97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13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8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2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9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8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63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5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476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89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,09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04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,16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9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4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622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436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50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0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793"/>
                        <w:gridCol w:w="764"/>
                        <w:gridCol w:w="775"/>
                        <w:gridCol w:w="798"/>
                        <w:gridCol w:w="855"/>
                        <w:gridCol w:w="855"/>
                        <w:gridCol w:w="84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8.89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2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79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9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6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6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2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796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09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9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984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86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6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29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8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0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89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63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2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3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7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578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76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89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2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82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4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59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78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26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5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66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5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84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46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765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046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.14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9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28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35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234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.640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7.1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269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85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37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5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.640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59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34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5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3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94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95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67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4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921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0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14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58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62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30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015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3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09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01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3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597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783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64"/>
                        <w:gridCol w:w="891"/>
                        <w:gridCol w:w="912"/>
                        <w:gridCol w:w="792"/>
                        <w:gridCol w:w="798"/>
                        <w:gridCol w:w="912"/>
                        <w:gridCol w:w="9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84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57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78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8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0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79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1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607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096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3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7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8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02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540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09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6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1,3761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2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649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2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95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604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35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99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8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35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355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6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87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6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867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64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194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8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573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62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113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50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65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0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9669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98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813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163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711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,01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804"/>
                        <w:gridCol w:w="798"/>
                        <w:gridCol w:w="912"/>
                        <w:gridCol w:w="798"/>
                        <w:gridCol w:w="777"/>
                        <w:gridCol w:w="858"/>
                        <w:gridCol w:w="8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359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5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29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2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0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6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7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96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29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53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00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8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2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1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3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67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82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27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63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2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5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7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71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90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84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0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8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2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609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09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4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35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46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6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85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32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10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6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5156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37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98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9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3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26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28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3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21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89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6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5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46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23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03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9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9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5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1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3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98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0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1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2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95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15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26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07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359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7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97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67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794"/>
                        <w:gridCol w:w="879"/>
                        <w:gridCol w:w="855"/>
                        <w:gridCol w:w="684"/>
                        <w:gridCol w:w="753"/>
                        <w:gridCol w:w="786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67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95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6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523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06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5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8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22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89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945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29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57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02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9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07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4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33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59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78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6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414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14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7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58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1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05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2.94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164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83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20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1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73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68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0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9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74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7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2266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64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7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95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48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7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32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65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26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7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76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45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80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39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6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28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9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8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60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1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45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72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79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2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1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89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1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99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43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ариант 24</w:t>
                      </w:r>
                    </w:p>
                    <w:tbl>
                      <w:tblPr>
                        <w:tblW w:w="661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69"/>
                        <w:gridCol w:w="873"/>
                        <w:gridCol w:w="876"/>
                        <w:gridCol w:w="809"/>
                        <w:gridCol w:w="764"/>
                        <w:gridCol w:w="866"/>
                        <w:gridCol w:w="8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92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8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412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498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8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1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7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7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5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78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75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0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59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3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1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60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14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20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9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5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9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0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7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8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,837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2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4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07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2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6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761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00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135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64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51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80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39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604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03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9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29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6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35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355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5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6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8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13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8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6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867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22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62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94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60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65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573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546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8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11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0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4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102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669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746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813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07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764"/>
                        <w:gridCol w:w="922"/>
                        <w:gridCol w:w="912"/>
                        <w:gridCol w:w="855"/>
                        <w:gridCol w:w="798"/>
                        <w:gridCol w:w="969"/>
                        <w:gridCol w:w="9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84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57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84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0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79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1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1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096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33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7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020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540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09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6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21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649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2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95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35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99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80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35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6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87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6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64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19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3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8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623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113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6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0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981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81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16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4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711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01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64"/>
                        <w:gridCol w:w="866"/>
                        <w:gridCol w:w="926"/>
                        <w:gridCol w:w="790"/>
                        <w:gridCol w:w="664"/>
                        <w:gridCol w:w="766"/>
                        <w:gridCol w:w="8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2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578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92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76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04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9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79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3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6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078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6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06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75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1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9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4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20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89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.140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57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0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38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9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64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984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70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1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59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78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64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17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.14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84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82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10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2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44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3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98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71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328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40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1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73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68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0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79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.51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40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53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64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75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44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3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140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9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796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65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9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2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89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1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5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0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609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7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96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28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90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3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65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42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972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42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7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4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798"/>
                        <w:gridCol w:w="912"/>
                        <w:gridCol w:w="912"/>
                        <w:gridCol w:w="684"/>
                        <w:gridCol w:w="741"/>
                        <w:gridCol w:w="798"/>
                        <w:gridCol w:w="7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.47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.21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2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0547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50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56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7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30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07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.9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35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32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77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1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7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08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5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32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34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5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3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2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86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3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0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132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5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16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4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11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882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4141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8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48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04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8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4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9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6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6953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39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5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9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21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9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445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0234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140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01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46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8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45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46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10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2578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7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0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65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1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2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.49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.4609</w:t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47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5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617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8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507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73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7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18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Вариант 28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855"/>
                        <w:gridCol w:w="855"/>
                        <w:gridCol w:w="855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9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8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84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7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79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1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5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33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2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9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09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2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0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2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35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,35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80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66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6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6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1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8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623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6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81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04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8,16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71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29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798"/>
                        <w:gridCol w:w="798"/>
                        <w:gridCol w:w="798"/>
                        <w:gridCol w:w="855"/>
                        <w:gridCol w:w="798"/>
                        <w:gridCol w:w="777"/>
                        <w:gridCol w:w="81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92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8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57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7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49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8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0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7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7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12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60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75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96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59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33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74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8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14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20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4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9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09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64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761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,83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2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49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07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2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9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604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00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35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99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35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80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35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355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03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6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8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29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6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8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867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51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6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94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3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8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0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573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221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623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13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60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65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02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669</w:t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546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87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13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40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163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4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46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71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01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ариант 3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0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31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4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78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60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</w:tabs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0,16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15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 3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Вариант</w:t>
                      </w:r>
                      <w:r>
                        <w:rPr>
                          <w:b/>
                          <w:lang w:val="en-US"/>
                        </w:rPr>
                        <w:t xml:space="preserve"> 4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8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4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5824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ОЕ  ИЗД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БУРАКОВСКИЙ Владимир Викторови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КУРНОСЕНКО Николай Михайло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ТЕОРИЯ ВЕРОЯТНОСТ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ЕМАТИЧЕСКАЯ СТАТИСТ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АБОРАТОРНЫЙ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ab/>
                              <w:t xml:space="preserve">Редактор  Е.Ф.Зайцева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</w:rPr>
                              <w:t>Лицензия  ЛВ № 357 от 12 февраля 199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дписано в печать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9.01..2003 г</w:t>
                            </w:r>
                            <w:r>
                              <w:rPr>
                                <w:sz w:val="22"/>
                              </w:rPr>
                              <w:t xml:space="preserve">. (23) Формат 60х84 1/16. Бумага писчая №1. Печать офсетная.  Гарнитура «Таймс» . Усл.п.л._____. Уч.-изд.л.______ . Тираж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sz w:val="22"/>
                              </w:rPr>
                              <w:t xml:space="preserve">__ экз.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hanging="0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чреждение 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Гомельский государственный университет имени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печатано на ризографе  Учреждения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Гомельский государственный университет и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6019, г. Гомель, ул. Советская, 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ЕБНОЕ  ИЗДА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БУРАКОВСКИЙ Владимир Викторович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КУРНОСЕНКО Николай Михайлович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ТЕОРИЯ ВЕРОЯТНОСТЕ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ЕМАТИЧЕСКАЯ СТАТИСТ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АБОРАТОРНЫЙ ПРАКТИК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Часть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3"/>
                        </w:rPr>
                      </w:pPr>
                      <w:r>
                        <w:rPr>
                          <w:b w:val="false"/>
                          <w:sz w:val="23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ab/>
                        <w:t xml:space="preserve">Редактор  Е.Ф.Зайцева 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3"/>
                        </w:rPr>
                      </w:pPr>
                      <w:r>
                        <w:rPr>
                          <w:b w:val="false"/>
                          <w:sz w:val="23"/>
                        </w:rPr>
                        <w:t>Лицензия  ЛВ № 357 от 12 февраля 1999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 xml:space="preserve">Подписано в печать </w:t>
                      </w:r>
                      <w:r>
                        <w:rPr>
                          <w:sz w:val="22"/>
                          <w:u w:val="single"/>
                        </w:rPr>
                        <w:t>19.01..2003 г</w:t>
                      </w:r>
                      <w:r>
                        <w:rPr>
                          <w:sz w:val="22"/>
                        </w:rPr>
                        <w:t xml:space="preserve">. (23) Формат 60х84 1/16. Бумага писчая №1. Печать офсетная.  Гарнитура «Таймс» . Усл.п.л._____. Уч.-изд.л.______ . Тираж  </w:t>
                      </w:r>
                      <w:r>
                        <w:rPr>
                          <w:sz w:val="22"/>
                          <w:u w:val="single"/>
                        </w:rPr>
                        <w:t>100</w:t>
                      </w:r>
                      <w:r>
                        <w:rPr>
                          <w:sz w:val="22"/>
                        </w:rPr>
                        <w:t xml:space="preserve">__ экз. </w:t>
                      </w:r>
                    </w:p>
                    <w:p>
                      <w:pPr>
                        <w:pStyle w:val="TextBodyIndent"/>
                        <w:spacing w:lineRule="auto" w:line="480" w:before="0" w:after="120"/>
                        <w:ind w:hanging="0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чреждение 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Гомельский государственный университет имени</w:t>
                      </w:r>
                    </w:p>
                    <w:p>
                      <w:pPr>
                        <w:pStyle w:val="TextBodyIndent"/>
                        <w:spacing w:lineRule="auto" w:line="480"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печатано на ризографе  Учреждения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Гомельский государственный университет и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6019, г. Гомель, ул. Советская, 10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4415790</wp:posOffset>
                </wp:positionH>
                <wp:positionV relativeFrom="paragraph">
                  <wp:posOffset>-175260</wp:posOffset>
                </wp:positionV>
                <wp:extent cx="4265295" cy="6629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ацкевич И.П., Свирид Г.П. Высшая математика: Теория вероятностей и математическая статистика. – Мн.: Вышэйшая школа, 1993.-269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Герасимович А.И. Математическая статистика. – Минск.: Вышэйшая школа, 1983. - 279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ольшев Л.Н., Смирнов Н.В. Таблицы математической статистики.. – М.: Наука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Абрамовиц М., Стиган И. Справочник по специальным функциям. – М.: Наука, 1979. – 83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Чистяков В.П. Курс теории вероятностей. – М.: Наука, 1982. – 256 с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ураковский В.В. Лабораторный практикум по курсу «Теория вероятностей и математическая статистика» для студентов математического и экономического факультета. – Гомель, ГГУ им. Ф.Скорины, 1993.-42 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Бураковский В.В. Теория вероятностей и математическая статистика. Лабораторный практикум. Часть 1. – Гомель, ГГУ им. Ф.Скорины, 2002. – 52 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2pt;mso-wrap-distance-left:9.05pt;mso-wrap-distance-right:9.05pt;mso-wrap-distance-top:0pt;mso-wrap-distance-bottom:0pt;margin-top:-13.8pt;mso-position-vertical-relative:text;margin-left:-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Мацкевич И.П., Свирид Г.П. Высшая математика: Теория вероятностей и математическая статистика. – Мн.: Вышэйшая школа, 1993.-269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Герасимович А.И. Математическая статистика. – Минск.: Вышэйшая школа, 1983. - 279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ольшев Л.Н., Смирнов Н.В. Таблицы математической статистики.. – М.: Наука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Абрамовиц М., Стиган И. Справочник по специальным функциям. – М.: Наука, 1979. – 83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Чистяков В.П. Курс теории вероятностей. – М.: Наука, 1982. – 256 с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ураковский В.В. Лабораторный практикум по курсу «Теория вероятностей и математическая статистика» для студентов математического и экономического факультета. – Гомель, ГГУ им. Ф.Скорины, 1993.-42 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Бураковский В.В. Теория вероятностей и математическая статистика. Лабораторный практикум. Часть 1. – Гомель, ГГУ им. Ф.Скорины, 2002. – 52 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750820</wp:posOffset>
                </wp:positionH>
                <wp:positionV relativeFrom="paragraph">
                  <wp:posOffset>3596640</wp:posOffset>
                </wp:positionV>
                <wp:extent cx="2461260" cy="10287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ля дис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 xml:space="preserve">теоретические  </w:t>
                            </w:r>
                            <w:r>
                              <w:rPr>
                                <w:b/>
                              </w:rPr>
                              <w:t>(7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ля непреры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81pt;mso-wrap-distance-left:9.05pt;mso-wrap-distance-right:9.05pt;mso-wrap-distance-top:0pt;mso-wrap-distance-bottom:0pt;margin-top:283.2pt;mso-position-vertical-relative:text;margin-left:-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для дискрет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/>
                        <w:t xml:space="preserve">теоретические  </w:t>
                      </w:r>
                      <w:r>
                        <w:rPr>
                          <w:b/>
                        </w:rPr>
                        <w:t>(7.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для непрерыв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8585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…………………………………………..……….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7……………………..…………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8………………………….…… 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9………………………………. 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10..……………………………  1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ораторная работа №11..……………………………  1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я для лабораторных работ…………………….  1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……………………………………………….  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ведение…………………………………………..………. 3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7……………………..………… 4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8………………………….……  7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9……………………………….  9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10..……………………………  12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ораторная работа №11..……………………………  15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я для лабораторных работ…………………….  16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тература……………………………………………….  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85160</wp:posOffset>
                </wp:positionH>
                <wp:positionV relativeFrom="paragraph">
                  <wp:posOffset>53340</wp:posOffset>
                </wp:positionV>
                <wp:extent cx="2063115" cy="1028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для дискрет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еоретические  </w:t>
                            </w:r>
                            <w:r>
                              <w:rPr>
                                <w:b/>
                              </w:rPr>
                              <w:t>(7.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ля непрерыв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лучайных величи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81pt;mso-wrap-distance-left:9.05pt;mso-wrap-distance-right:9.05pt;mso-wrap-distance-top:0pt;mso-wrap-distance-bottom:0pt;margin-top:4.2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для дискретны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еоретические  </w:t>
                      </w:r>
                      <w:r>
                        <w:rPr>
                          <w:b/>
                        </w:rPr>
                        <w:t>(7.3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для непрерывны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лучайных величи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4370705</wp:posOffset>
                </wp:positionH>
                <wp:positionV relativeFrom="paragraph">
                  <wp:posOffset>-169545</wp:posOffset>
                </wp:positionV>
                <wp:extent cx="4334510" cy="683831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726" w:type="dxa"/>
                              <w:jc w:val="left"/>
                              <w:tblInd w:w="-2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538.45pt;mso-wrap-distance-left:9.05pt;mso-wrap-distance-right:9.05pt;mso-wrap-distance-top:0pt;mso-wrap-distance-bottom:0pt;margin-top:-13.35pt;mso-position-vertical-relative:text;margin-left:-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60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726" w:type="dxa"/>
                        <w:jc w:val="left"/>
                        <w:tblInd w:w="-2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32815</wp:posOffset>
                </wp:positionH>
                <wp:positionV relativeFrom="paragraph">
                  <wp:posOffset>-260985</wp:posOffset>
                </wp:positionV>
                <wp:extent cx="4265295" cy="66294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2pt;mso-wrap-distance-left:9.05pt;mso-wrap-distance-right:9.05pt;mso-wrap-distance-top:0pt;mso-wrap-distance-bottom:0pt;margin-top:-20.55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7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8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9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4462145</wp:posOffset>
                </wp:positionH>
                <wp:positionV relativeFrom="paragraph">
                  <wp:posOffset>-169545</wp:posOffset>
                </wp:positionV>
                <wp:extent cx="4265295" cy="683831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35pt;mso-position-vertical-relative:text;margin-left:-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4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5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6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41375</wp:posOffset>
                </wp:positionH>
                <wp:positionV relativeFrom="paragraph">
                  <wp:posOffset>-169545</wp:posOffset>
                </wp:positionV>
                <wp:extent cx="4265295" cy="683831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866"/>
                              <w:gridCol w:w="855"/>
                              <w:gridCol w:w="798"/>
                              <w:gridCol w:w="855"/>
                              <w:gridCol w:w="855"/>
                              <w:gridCol w:w="79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2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к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92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8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57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7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49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84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06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71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7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1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60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75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096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59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3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74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8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14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02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540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</w:rPr>
                                    <w:t>,9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9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09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64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76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,83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32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649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7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07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2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9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60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400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</w:rPr>
                                    <w:t>,135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9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35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8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35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35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03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87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29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6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86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45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6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1946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13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8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0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57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22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62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</w:rPr>
                                    <w:t>,113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5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6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6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02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966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546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</w:rPr>
                                    <w:t>,981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813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4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16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4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4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71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,01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3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1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Вариант </w:t>
                      </w:r>
                      <w:r>
                        <w:rPr>
                          <w:b/>
                          <w:lang w:val="en-US"/>
                        </w:rPr>
                        <w:t>53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tbl>
                      <w:tblPr>
                        <w:tblW w:w="6555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866"/>
                        <w:gridCol w:w="855"/>
                        <w:gridCol w:w="798"/>
                        <w:gridCol w:w="855"/>
                        <w:gridCol w:w="855"/>
                        <w:gridCol w:w="79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2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1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ка 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92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8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57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7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49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84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06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6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71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7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1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60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75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096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9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59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3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74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8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14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02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540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6"/>
                              </w:rPr>
                              <w:t>,91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9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09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64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761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,83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32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649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71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07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2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9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604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400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,135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9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5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35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8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35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355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03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87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33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29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6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8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867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45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6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1946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34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13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8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0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573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22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62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,113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5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6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6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02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9669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546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16"/>
                              </w:rPr>
                              <w:t>,981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813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7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4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16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4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4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71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,01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8585</wp:posOffset>
                </wp:positionH>
                <wp:positionV relativeFrom="paragraph">
                  <wp:posOffset>-175260</wp:posOffset>
                </wp:positionV>
                <wp:extent cx="4488180" cy="683831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38.45pt;mso-wrap-distance-left:9.05pt;mso-wrap-distance-right:9.05pt;mso-wrap-distance-top:0pt;mso-wrap-distance-bottom:0pt;margin-top:-13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8680</wp:posOffset>
                </wp:positionH>
                <wp:positionV relativeFrom="paragraph">
                  <wp:posOffset>-175260</wp:posOffset>
                </wp:positionV>
                <wp:extent cx="4361815" cy="683831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38.45pt;mso-wrap-distance-left:9.05pt;mso-wrap-distance-right:9.05pt;mso-wrap-distance-top:0pt;mso-wrap-distance-bottom:0pt;margin-top:-13.8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75885</wp:posOffset>
                </wp:positionH>
                <wp:positionV relativeFrom="paragraph">
                  <wp:posOffset>-175260</wp:posOffset>
                </wp:positionV>
                <wp:extent cx="4434205" cy="683831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538.45pt;mso-wrap-distance-left:9.05pt;mso-wrap-distance-right:9.05pt;mso-wrap-distance-top:0pt;mso-wrap-distance-bottom:0pt;margin-top:-13.8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343400" cy="683831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1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4361815" cy="6838315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1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38.45pt;mso-wrap-distance-left:9.05pt;mso-wrap-distance-right:9.05pt;mso-wrap-distance-top:0pt;mso-wrap-distance-bottom:0pt;margin-top:0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4919345</wp:posOffset>
                </wp:positionH>
                <wp:positionV relativeFrom="paragraph">
                  <wp:posOffset>-360045</wp:posOffset>
                </wp:positionV>
                <wp:extent cx="914400" cy="914400"/>
                <wp:effectExtent l="0" t="0" r="0" b="0"/>
                <wp:wrapNone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8.35pt;mso-position-vertical-relative:text;margin-left:-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90"/>
        </w:tabs>
        <w:ind w:left="89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b/>
      <w:bCs/>
      <w:i w:val="false"/>
      <w:iCs w:val="false"/>
      <w:sz w:val="24"/>
      <w:szCs w:val="24"/>
    </w:rPr>
  </w:style>
  <w:style w:type="character" w:styleId="WW8Num25z0">
    <w:name w:val="WW8Num25z0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b/>
      <w:bCs/>
      <w:i w:val="false"/>
      <w:iCs w:val="false"/>
      <w:sz w:val="24"/>
      <w:szCs w:val="24"/>
    </w:rPr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b/>
      <w:bCs/>
      <w:i w:val="false"/>
      <w:iCs w:val="false"/>
      <w:sz w:val="28"/>
      <w:szCs w:val="28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b/>
      <w:bCs/>
      <w:i w:val="false"/>
      <w:iCs w:val="false"/>
      <w:sz w:val="24"/>
      <w:szCs w:val="24"/>
    </w:rPr>
  </w:style>
  <w:style w:type="character" w:styleId="WW8Num38z0">
    <w:name w:val="WW8Num38z0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7:00Z</dcterms:created>
  <dc:creator>Urik</dc:creator>
  <dc:description/>
  <dc:language>en-US</dc:language>
  <cp:lastModifiedBy>kolenchukova</cp:lastModifiedBy>
  <cp:lastPrinted>2003-11-19T19:27:00Z</cp:lastPrinted>
  <dcterms:modified xsi:type="dcterms:W3CDTF">2012-01-26T12:57:00Z</dcterms:modified>
  <cp:revision>2</cp:revision>
  <dc:subject/>
  <dc:title> </dc:title>
</cp:coreProperties>
</file>