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1749257061"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1802723481"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2006342608"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2049410653"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1393215191"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863630762"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2045641808"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50609128"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932381014"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668886996"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291521830"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630712486"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281665880"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