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872160656"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512710210"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735818582"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470549725"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227502470"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687741080"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56638948"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2118035080"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421879818"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295903733"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990132924"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332971741"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675303449"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42219621"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674222292"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510792490"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626284956"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989179961"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962403335"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444813302"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2076697172"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2045814214"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891126983"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27360504"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403541759"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752198978"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603013734"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2102276575"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129875633"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3913625"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1962543993"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419289826"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343011490"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546272202"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1981977831"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2059987812"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65723965"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041199940"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281106935"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1733393345"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473034629"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1560210377"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793395297"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691325342"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998253975"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491427167"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067176373"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726401323"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804416567"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