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155560900"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1823952994"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1923507176"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1139625717"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591089663"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269708933"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380317513"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710001002"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1392193997"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907220041"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1139830499"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714751836"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1030248211"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865565832"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60745681"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635501533"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300916886"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528752284"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639353031"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515877627"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920700359"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1209902163"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190065978"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1491070439"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1224425375"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1958122684"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2040602686"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932819034"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452160776"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293617820"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1759729357"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1046915961"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245949233"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777693988"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93222740"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1183569140"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1267451651"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1219274807"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950183102"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351263478"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545018247"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194074409"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1121889615"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1536191348"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1313870870"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938340259"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1765875235"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823723918"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1971631218"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