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учебник для вузов / Н.Ш. Кремер [и др.]; под общ. ред. Н.Ш.Кремера. – М.: ЮНИТИ, 1998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 xml:space="preserve">471 с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Шипач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С. Высшая математика</w:t>
      </w:r>
      <w:r>
        <w:rPr>
          <w:sz w:val="28"/>
          <w:szCs w:val="28"/>
          <w:lang w:val="be-BY"/>
        </w:rPr>
        <w:t xml:space="preserve">: учебник для студентов вузов / В.С.Шипачев. – </w:t>
      </w:r>
      <w:r>
        <w:rPr>
          <w:sz w:val="28"/>
          <w:szCs w:val="28"/>
        </w:rPr>
        <w:t xml:space="preserve"> М.: Высшая школа, 2003. </w:t>
      </w:r>
      <w:r>
        <w:rPr>
          <w:sz w:val="28"/>
          <w:szCs w:val="28"/>
          <w:lang w:val="be-BY"/>
        </w:rPr>
        <w:t>– 4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урс высшей математики для экономистов / Б.М. Рудык [и др.]; под общ. ред. В.И. Ермакова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.: ИНФРА, 2002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656 с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усак, А.А. Высшая математика: учебник для студентов вузов: В 2 т. / А.А. Гусак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 Мн.: Тетра Системс, 2001. </w:t>
      </w:r>
      <w:r>
        <w:rPr>
          <w:sz w:val="28"/>
          <w:szCs w:val="28"/>
          <w:lang w:val="be-BY"/>
        </w:rPr>
        <w:t>– Т. 1. – 544 с. – Т. 2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к, А.А. Задачи и упражнения для высшей математике: учебное пособие для студ. естествен. спец. вузов: В 2 ч. / А.А. Гусак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 Мн.: Высшая школа, 1988. </w:t>
      </w:r>
      <w:r>
        <w:rPr>
          <w:sz w:val="28"/>
          <w:szCs w:val="28"/>
          <w:lang w:val="be-BY"/>
        </w:rPr>
        <w:t xml:space="preserve">– Ч. 1. – 247 с. – Ч. 2. – 22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2:00Z</dcterms:created>
  <dc:creator>Valery</dc:creator>
  <dc:description/>
  <cp:keywords/>
  <dc:language>en-US</dc:language>
  <cp:lastModifiedBy>Valery</cp:lastModifiedBy>
  <dcterms:modified xsi:type="dcterms:W3CDTF">2009-09-28T09:45:00Z</dcterms:modified>
  <cp:revision>2</cp:revision>
  <dc:subject/>
  <dc:title/>
</cp:coreProperties>
</file>