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е задания, которые могут применяться для контроля знаний (1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ти результат действия линейной операции над векторами, заданными прямоугольными координ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ти произведения векторов (скалярное, векторное, смешанное), заданных прямоугольными координа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йти модуль в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йти площадь параллелограм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йти объем параллелепип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Найти координаты точки, делящей отрезок в данном соотнош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исать уравнение прямой по заданным усло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йти расстояние от точки до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яснить взаимное расположение пря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йти расстояние между прям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йти координаты точки, симметричной данной относительно данной прямо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писать уравнение плоскости по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йти расстояние от точки до плос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яснить взаимное расположение плос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йти расстояние между плоск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ти координаты точки, симметричной данной относительно данной плоск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Выяснить взаимное расположение прямой и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писать уравнение эллипса по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пользуя каноническое уравнение эллипса, найти значения указан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писать уравнение гиперболы по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пользуя каноническое уравнение гиперболы, найти значения указан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писать уравнение параболы по заданным услов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спользуя каноническое уравнение параболы, найти значения указанных пара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еделить тип линии второго порядка, заданной полярными координ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простить общее уравнение линии второго 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ля каждого типа указанных задач составляется 5 вариантов ответов, из которых только один является прави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9:00Z</dcterms:created>
  <dc:creator>Валерий</dc:creator>
  <dc:description/>
  <cp:keywords/>
  <dc:language>en-US</dc:language>
  <cp:lastModifiedBy>Валерий</cp:lastModifiedBy>
  <dcterms:modified xsi:type="dcterms:W3CDTF">2015-05-19T10:14:00Z</dcterms:modified>
  <cp:revision>3</cp:revision>
  <dc:subject/>
  <dc:title/>
</cp:coreProperties>
</file>