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Статистические методы в психологии» рекомендуется использовать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 дисциплины, грамотное изложение ответов на дополнительные вопросы, полное и глубокое усвоение основной и дополнительной литературы, в том числе и расположенной на Интернет-ресурсах, умение решать не только стандартные, но и нестандартные задачи, проявляя при этом способность самому находить нестандартные методы решения, умение активно работать в процессе всех видов учебной деятельности, особенно во время лекц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грамотное изложение ответов на дополнительные вопросы, полное и глубокое усвоение основной и дополнительной литературы, способность решать нестандартные задачи, умение активно работать в процессе всех видов учеб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, правильно отвечающему на дополнительные вопросы, изучившему дополнительную литературу,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, логически правильно излагающему ответы на поставленные вопросы, умеющему делать обоснованные выводы, умеющему решать правильно стандартные задачи, но не проявившему активности в приобретении практических навыков и выполнении индивидуальных заданий на практически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, правильно отвечающему на дополнительные вопросы, умеющему делать обоснованные выводы, умеющему правильно решать стандартные задачи, при ответе допускающему единичные ошибки и не проявившему активности в приобретении практических навыков при выполнении лаборатор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,  умеющему решать лишь стандартные задачи и допускающему некоторые неточности при изложении материала и несущественные ошибки при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 достаточно полные знания по всем разделам программы, умеющему решать лишь стандартные  задачи, но при ответе допустившему существенные ошибки в изложении материала и допустившему значительные ошибки в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, не умеющему решать стандартные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, не умеющему решать стандартные задачи, а также при наличии в ответе грубых логических ошибок, искажающих изложение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полное отсутствие знаний, неумение решать стандартные задачи или в случае отказа от ответа.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лабораторной работы по учебной дисциплине «Статистические методы в психологии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студентов для защиты лабораторной работы производится по системе «зачтено / незачтено». Для оценки учебных достижений студентов по лабораторной работе дисциплины «Статистические методы в психологии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зачт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д руководством преподавателя решать стандартные (типовые) задачи,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 xml:space="preserve">допустимый уровень культуры исполнения заданий, </w:t>
      </w:r>
      <w:r>
        <w:rPr>
          <w:rStyle w:val="21"/>
          <w:rFonts w:cs="Times New Roman" w:ascii="Times New Roman" w:hAnsi="Times New Roman"/>
          <w:sz w:val="28"/>
          <w:szCs w:val="28"/>
        </w:rPr>
        <w:t>при ответе на защите могут быть допущены не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незачт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изложение ответов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культуры исполнения заданий, наличие ошибок при выполнении, оформлении заданий лабораторной работы; </w:t>
      </w:r>
    </w:p>
    <w:p>
      <w:pPr>
        <w:pStyle w:val="31"/>
        <w:shd w:fill="auto" w:val="clear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) отказ от ответа, неявка</w:t>
      </w:r>
      <w:r>
        <w:rPr>
          <w:rStyle w:val="3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rFonts w:ascii="Calibri" w:hAnsi="Calibri" w:eastAsia="Calibri" w:cs="Times New Roman"/>
      <w:b/>
      <w:bCs/>
      <w:spacing w:val="-10"/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3:00Z</dcterms:created>
  <dc:creator>Валерий</dc:creator>
  <dc:description/>
  <cp:keywords/>
  <dc:language>en-US</dc:language>
  <cp:lastModifiedBy>Валерий</cp:lastModifiedBy>
  <dcterms:modified xsi:type="dcterms:W3CDTF">2015-10-21T11:43:00Z</dcterms:modified>
  <cp:revision>4</cp:revision>
  <dc:subject/>
  <dc:title/>
</cp:coreProperties>
</file>