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зачету по предмету «Статистические методы в психологии» (2 семестр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выбор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выбор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змер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минативная шка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нговая шка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ковая шка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Шкала отнош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Подготовка данных к математической обработк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Меры центральной тенден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Меры изменчив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 Понятие распределения исследуемого призна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казатели асимметрии и эксцесс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. Проверка нормальности распреде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. Проверка статистических гипоте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нятие корреля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. Коэффициент корреляции Фехне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 Коэффициент корреляции Спирмен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. Коэффициент корреляции Кендалл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 Дихотомический коэффициент корреля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Точечно-бисериальный коэффициент корреля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ангово-бисериальный коэффициент корреля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2. Выбор меры связ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. Таблицы сопряжен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4. Матрицы корреля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Меры зависим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Линейная регресс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ножественная линейная регрес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58:00Z</dcterms:created>
  <dc:creator>Валерий</dc:creator>
  <dc:description/>
  <cp:keywords/>
  <dc:language>en-US</dc:language>
  <cp:lastModifiedBy>Валерий</cp:lastModifiedBy>
  <dcterms:modified xsi:type="dcterms:W3CDTF">2015-10-21T11:31:00Z</dcterms:modified>
  <cp:revision>3</cp:revision>
  <dc:subject/>
  <dc:title/>
</cp:coreProperties>
</file>