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 по предмету «Статистические методы в психологии» (3 семестр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змерения и измерительные шк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неральная и выборочная совокуп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данных к обрабо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центральной тенд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ы измен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ределение исследуемого приз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азатели асимметрии и экс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 Плохи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 Пусты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тистические гипоте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тистические крит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ровни знач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нятие статистическо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нятие корреляционной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рафическое представление корреляционной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эффициент корреляции Фех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эффициент корреляции Пир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эффициент ранговой корреляции Кенд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ихотомический коэффициент корре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очечный бисериальный коэффициент корре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нгово-бисериальный коэффициент корре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нализ взаимосвязей номинативных признаков с помощью таблиц сопряж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атрицы корре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елинейная зависим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нейная регре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ножественная линейная регре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ритерий Розенба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ритерий Манна-Уит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ритерий Крускала-Уолл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ритерий тенденций Джонк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ритерий Стьюд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ритерий Фиш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боснование задачи сравнения распределений исследуемого приз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ритерий Пирсона (сравнение эмпирического распределения с теоретически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ритерий Пирсона (сравнение двух эмпирических распреде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Графическое представление критерия Пир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граничения применения критерия Пир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оличество измерений при применении критерия Пир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собые случаи применения критерия Пирсона (поправка на непрерывность и укрупнение разряд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иды сдви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ритерий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Критерий Вилкокс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нятие дисперсионн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Факторы и результативные признаки дисперсионн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Градации фактора и уравнение дисперсионн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Создание комплексов дисперсионн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оверка нормальности и преобразование эмпирических данных дисперсионн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днофакторный дисперсионный анализ для связанных выбо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хема однофакторного дисперсионного анализа для несвязанных выбо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днофакторный дисперсионный анализ для связанных выбо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Гипотезы однофакторного дисперсионного анализа для связанных выбо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Таблица значений и таблица вычислений однофакторного дисперсионного анализа для связанных выбо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8:00Z</dcterms:created>
  <dc:creator>Валерий</dc:creator>
  <dc:description/>
  <cp:keywords/>
  <dc:language>en-US</dc:language>
  <cp:lastModifiedBy>Валерий</cp:lastModifiedBy>
  <dcterms:modified xsi:type="dcterms:W3CDTF">2015-10-21T11:41:00Z</dcterms:modified>
  <cp:revision>4</cp:revision>
  <dc:subject/>
  <dc:title/>
</cp:coreProperties>
</file>