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перечень практических занят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семестр</w:t>
      </w:r>
    </w:p>
    <w:p>
      <w:pPr>
        <w:pStyle w:val="Normal"/>
        <w:rPr/>
      </w:pPr>
      <w:r>
        <w:rPr>
          <w:sz w:val="28"/>
          <w:szCs w:val="28"/>
        </w:rPr>
        <w:t>1. Измерения и шк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вичная обработка результатов психологических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ры центральной тенденции и меры изменч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ставление статистических таблиц и вычисление дисперсии, асимметрии и экс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ыдвижение статистических гипотез и использование оси значим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ритические значения и уровни знач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рреляционный ана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егрессионный</w:t>
        <w:tab/>
        <w:t xml:space="preserve"> анализ и уравнение линейной регр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сем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именение непараметрических критери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именение критериев Стьюдента и Фиш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рименение парного критерия Стьюд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Применение критерия согласия Пирс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Оценка достоверности сдвига и выявление тенденций в значениях исследуемого признака.</w:t>
      </w:r>
    </w:p>
    <w:p>
      <w:pPr>
        <w:pStyle w:val="Normal"/>
        <w:rPr/>
      </w:pPr>
      <w:r>
        <w:rPr>
          <w:sz w:val="28"/>
          <w:szCs w:val="28"/>
        </w:rPr>
        <w:t>14. Однофакторный дисперсионный анализ для несвязанных выбо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Однофакторный дисперсионный анализ для связанных выбо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ые формы контроля знан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нтрольны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ые темы контрольных рабо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семестр</w:t>
      </w:r>
    </w:p>
    <w:p>
      <w:pPr>
        <w:pStyle w:val="Normal"/>
        <w:rPr/>
      </w:pPr>
      <w:r>
        <w:rPr>
          <w:sz w:val="28"/>
          <w:szCs w:val="28"/>
        </w:rPr>
        <w:t>1. Проверка нормальности распре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числение коэффициентов корреля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сем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менение непараметрических критери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менение параметрических критери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днофакторный дисперсионный ана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5:18:00Z</dcterms:created>
  <dc:creator>Валерий</dc:creator>
  <dc:description/>
  <cp:keywords/>
  <dc:language>en-US</dc:language>
  <cp:lastModifiedBy>Валерий</cp:lastModifiedBy>
  <dcterms:modified xsi:type="dcterms:W3CDTF">2015-10-21T10:33:00Z</dcterms:modified>
  <cp:revision>4</cp:revision>
  <dc:subject/>
  <dc:title/>
</cp:coreProperties>
</file>