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ТЕМАТИЧЕСКИЙ ПЛАН ЗАН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УРСУ  «ИНФОРМАЦИО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1 курса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-23  01 12-01 Музейное дело и охрана историко-культурного наслед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тория и музеолог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080"/>
        <w:gridCol w:w="10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 в профессиональной деятельности ис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и программное обеспечение персонального компью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граммное обеспечение 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автоматизации работы с текстом слож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атематических расчетов в табличном процессоре Ms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представление данных в табличном процессоре Ms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компьютерной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аз данных и хранение информации в структурирова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с базами данных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использование баз данных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здания баз данных на материалах историческ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одготовки мультимедийных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компьют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 Знак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7:00Z</dcterms:created>
  <dc:creator>123</dc:creator>
  <dc:description/>
  <cp:keywords/>
  <dc:language>en-US</dc:language>
  <cp:lastModifiedBy>savenok</cp:lastModifiedBy>
  <dcterms:modified xsi:type="dcterms:W3CDTF">2014-04-01T12:12:00Z</dcterms:modified>
  <cp:revision>4</cp:revision>
  <dc:subject/>
  <dc:title/>
</cp:coreProperties>
</file>