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к зачету по курсу «Информационные технологии»</w:t>
      </w:r>
    </w:p>
    <w:p>
      <w:pPr>
        <w:pStyle w:val="31"/>
        <w:spacing w:lineRule="exact" w:line="319"/>
        <w:jc w:val="center"/>
        <w:rPr/>
      </w:pPr>
      <w:r>
        <w:rPr>
          <w:b/>
          <w:szCs w:val="28"/>
        </w:rPr>
        <w:t>2 сем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студентов 1 курса исторического факультета 1-23  01 12-01 Музейное дело и охрана историко-культурного наследия (История и музеолог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е и проектирование базы данных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концептуальной модели данных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е модели данных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ляционная модель данных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апы создания и использования базы данных. 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 (СУБД) и их функциональные возможности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ила создания однотабличной БД в ЭТ Excel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иск по нескольким условиям, фильтры в ЭТ Excel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ведение промежуточных итогов в ЭТ Excel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ение сводных таблиц и сводных диаграмм в ЭТ Excel.</w:t>
        <w:tab/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ение и возможности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хитектура программы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 экрана и панели инструмен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е и его основные характеристик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Основные операции над базой данны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Создание БД, открытие БД, редактирование БД, сохранение БД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ектирование БД и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язь между таблицами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ючевое поле и индекс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БД с помощью Мастера и самостоятельно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дактирование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елостность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форм разными способами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использ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Поиск данных командами </w:t>
      </w:r>
      <w:r>
        <w:rPr>
          <w:i/>
          <w:spacing w:val="-4"/>
          <w:sz w:val="28"/>
          <w:szCs w:val="28"/>
        </w:rPr>
        <w:t>Найти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</w:rPr>
        <w:t>Заме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Сортировка и фильтрация данных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pacing w:val="-4"/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нятие и типы запрос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запроса на выборку в Ms Access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рректировка данных средствами запрос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стера создания запрос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отчетов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БД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импортом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подхода к проектированию баз данных в исторических исслед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ы данных по статистическим источника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е источни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опографические базы данны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ключающие данны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на основе свободного тек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изображений в исторические базы данных.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едства подготовки и проведения презентаций, програм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астером презентаций.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омпьютерных сетей. </w:t>
      </w:r>
    </w:p>
    <w:p>
      <w:pPr>
        <w:pStyle w:val="11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ы компьютерных сетей. 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мы, каналы связи и скорость передачи информации. </w:t>
      </w:r>
    </w:p>
    <w:p>
      <w:pPr>
        <w:pStyle w:val="1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ршрутизаторов и протоколов. </w:t>
      </w:r>
    </w:p>
    <w:p>
      <w:pPr>
        <w:pStyle w:val="11"/>
        <w:widowControl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и программное обеспечение с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Интернет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, терминология, адресация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), использование браузер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оисковые сист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работы с информационно-поисковыми систем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ые служб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муникационных технологий в исторических исследованиях и их развит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й почты для обмена докум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Использование приложения </w:t>
      </w:r>
      <w:r>
        <w:rPr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rFonts w:ascii="Times New Roman" w:hAnsi="Times New Roman" w:eastAsia="SimSun;宋体" w:cs="Times New Roman"/>
      <w:lang w:eastAsia="zh-C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spacing w:lineRule="exact" w:line="322"/>
      <w:jc w:val="both"/>
    </w:pPr>
    <w:rPr>
      <w:rFonts w:eastAsia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7:00Z</dcterms:created>
  <dc:creator>123</dc:creator>
  <dc:description/>
  <dc:language>en-US</dc:language>
  <cp:lastModifiedBy>123</cp:lastModifiedBy>
  <dcterms:modified xsi:type="dcterms:W3CDTF">2014-03-28T14:37:00Z</dcterms:modified>
  <cp:revision>2</cp:revision>
  <dc:subject/>
  <dc:title/>
</cp:coreProperties>
</file>