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к зачету по курсу «Информационные технологии»</w:t>
      </w:r>
    </w:p>
    <w:p>
      <w:pPr>
        <w:pStyle w:val="3"/>
        <w:spacing w:lineRule="exact" w:line="319"/>
        <w:jc w:val="center"/>
        <w:rPr>
          <w:b/>
          <w:b/>
          <w:szCs w:val="28"/>
        </w:rPr>
      </w:pPr>
      <w:r>
        <w:rPr>
          <w:b/>
          <w:szCs w:val="28"/>
        </w:rPr>
        <w:t>1 сем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студентов 1 курса исторического факультета, специальность  1-23  01 12-01 Музейное дело и охрана историко-культурного наследия (История и музеологи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exact" w:line="319"/>
        <w:rPr>
          <w:sz w:val="24"/>
        </w:rPr>
      </w:pPr>
      <w:r>
        <w:rPr>
          <w:sz w:val="24"/>
        </w:rPr>
        <w:t xml:space="preserve">Понятие и виды информационных технологий. </w:t>
      </w:r>
    </w:p>
    <w:p>
      <w:pPr>
        <w:pStyle w:val="3"/>
        <w:numPr>
          <w:ilvl w:val="0"/>
          <w:numId w:val="2"/>
        </w:numPr>
        <w:spacing w:lineRule="exact" w:line="319"/>
        <w:rPr>
          <w:sz w:val="24"/>
        </w:rPr>
      </w:pPr>
      <w:r>
        <w:rPr>
          <w:sz w:val="24"/>
        </w:rPr>
        <w:t xml:space="preserve">Уровни представления информационных технологий. </w:t>
      </w:r>
    </w:p>
    <w:p>
      <w:pPr>
        <w:pStyle w:val="3"/>
        <w:numPr>
          <w:ilvl w:val="0"/>
          <w:numId w:val="2"/>
        </w:numPr>
        <w:spacing w:lineRule="exact" w:line="319"/>
        <w:rPr/>
      </w:pPr>
      <w:r>
        <w:rPr>
          <w:sz w:val="24"/>
        </w:rPr>
        <w:t xml:space="preserve">Особенности информации, используемой историками. </w:t>
      </w:r>
    </w:p>
    <w:p>
      <w:pPr>
        <w:pStyle w:val="3"/>
        <w:numPr>
          <w:ilvl w:val="0"/>
          <w:numId w:val="2"/>
        </w:numPr>
        <w:spacing w:lineRule="exact" w:line="319"/>
        <w:rPr/>
      </w:pPr>
      <w:r>
        <w:rPr>
          <w:sz w:val="24"/>
        </w:rPr>
        <w:t xml:space="preserve">Основные направления применения информационных технологий в исторических исследованиях и учеб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создания и развития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ная структурная схема устройства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информации в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ввода/вывода и отображе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клавиатурного и бесклавиатурного ввода. Устройства хранения информации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Системные программы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Прикладные программы общего назна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ые оболочки, архиваторы и антивирусные программы. Назначение и возможности программ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Понятие ОС, функции О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нтерфейса, элементы графического интерфейса Windows, виды окон Window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йловая система организации памяти. Операции с файлами и папками. Средства навигации в ОС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и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сохранение документа, редактирование и форматирование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ы импорта. Внедрение и связывание объекта. </w:t>
      </w:r>
      <w:r>
        <w:rPr>
          <w:spacing w:val="-4"/>
        </w:rPr>
        <w:t xml:space="preserve">Проверка грамматики и орфограф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редактирование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ирование табл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ение диаграмм разных вид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вставка рисунков, форматирование рисун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дактирование графических объек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использование текстовых эфф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ель инструментов Рис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строенных и создание своих сти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ческое создание оглавления и предметного указ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ние колонтитулов.</w:t>
      </w:r>
      <w:r>
        <w:rPr>
          <w:spacing w:val="20"/>
        </w:rPr>
        <w:t xml:space="preserve">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озможности ЭТ Excel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экрана. Строка  формул, строка состояния, строка ярлыков листов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, ссылки, диапазоны в ЭТ Excel. </w:t>
      </w:r>
    </w:p>
    <w:p>
      <w:pPr>
        <w:pStyle w:val="Normal1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вод и форматирование данных, средства ускорения ввода данных в ЭТ Excel 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данных, таблиц, листов в ЭТ Excel .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>Понятие формулы, копирование формулы</w:t>
      </w:r>
      <w:r>
        <w:rPr/>
        <w:t xml:space="preserve"> </w:t>
      </w:r>
      <w:r>
        <w:rPr>
          <w:sz w:val="24"/>
        </w:rPr>
        <w:t>в ЭТ Excel .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функции. Математические, статистические, логические функции в ЭТ Excel .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 xml:space="preserve">Понятие диаграммы, способы создания диаграмм, редактирование диаграмм в ЭТ Excel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компьютерной графики и компьютерной ани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ровая графика, векторная графика, 3-</w:t>
      </w:r>
      <w:r>
        <w:rPr>
          <w:lang w:val="en-US"/>
        </w:rPr>
        <w:t>D</w:t>
      </w:r>
      <w:r>
        <w:rPr/>
        <w:t xml:space="preserve"> граф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графических редакт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ы графических фай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www</dc:creator>
  <dc:description/>
  <cp:keywords/>
  <dc:language>en-US</dc:language>
  <cp:lastModifiedBy>savenok</cp:lastModifiedBy>
  <dcterms:modified xsi:type="dcterms:W3CDTF">2014-04-01T12:21:00Z</dcterms:modified>
  <cp:revision>5</cp:revision>
  <dc:subject/>
  <dc:title>Вопросы к зачету по курсу «Информационные технологии»</dc:title>
</cp:coreProperties>
</file>