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ЕМЫ ЛАБОРАТОРНЫХ РАБОТ ПО КУРС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1 03 01-01 История (отечественная и всеобщ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семестр: (20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ерации с файлами и папкам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, редактирование, форматирование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таблиц и диаграмм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графических объек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готовка больших докумен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вод и форматирование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емы работы с таблице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спользование формул и функци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зуализация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в графическом редактор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2 семестр: (30 часов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нализ исторических данных 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иск данных по критерию в 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ртировка и фильтрация  данных 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ведение промежуточных итогов и построение  сводных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ние и заполнение многотабличной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форм  и отчетов 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ние запросо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ние итоговых запросо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Д со связью «многие-ко-многи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я в запросах, перекрестные за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Д методом импорта табли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и использование БД «Студенты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ни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ой поч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сторической информации в Интерн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4:00Z</dcterms:created>
  <dc:creator>www</dc:creator>
  <dc:description/>
  <cp:keywords/>
  <dc:language>en-US</dc:language>
  <cp:lastModifiedBy>123</cp:lastModifiedBy>
  <dcterms:modified xsi:type="dcterms:W3CDTF">2014-03-25T15:42:00Z</dcterms:modified>
  <cp:revision>11</cp:revision>
  <dc:subject/>
  <dc:title>Темы лабораторных работ</dc:title>
</cp:coreProperties>
</file>