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Ы И СОДЕРЖАНИЕ ЛЕКЦИЙ ПО КУРСУ </w:t>
      </w:r>
    </w:p>
    <w:p>
      <w:pPr>
        <w:pStyle w:val="Normal"/>
        <w:ind w:firstLine="425"/>
        <w:jc w:val="center"/>
        <w:rPr>
          <w:sz w:val="40"/>
          <w:szCs w:val="40"/>
        </w:rPr>
      </w:pPr>
      <w:r>
        <w:rPr>
          <w:sz w:val="40"/>
          <w:szCs w:val="40"/>
        </w:rPr>
        <w:t>«ИНФОРМАЦИОННЫЕ ТЕХНОЛОГИИ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студентов 1 курса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21 03 01-01 История (отечественная и всеобща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семестр (14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19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 1 Информатика и информационные технологии в профессиональной деятельности историка</w:t>
      </w:r>
    </w:p>
    <w:p>
      <w:pPr>
        <w:pStyle w:val="3"/>
        <w:spacing w:lineRule="exact" w:line="319" w:before="0" w:after="0"/>
        <w:rPr/>
      </w:pPr>
      <w:r>
        <w:rPr>
          <w:sz w:val="28"/>
          <w:szCs w:val="28"/>
        </w:rPr>
        <w:tab/>
        <w:t>Информатизация общества и информационные процессы. Предмет и основные понятия информатики. Понятие и виды информационных технологий. Особенности информации, используемой историками. Основные направления использования компьютерных технологий в исторических исследованиях и учебном процессе. Техника безопасности работы в компьютерном классе.</w:t>
      </w:r>
    </w:p>
    <w:p>
      <w:pPr>
        <w:pStyle w:val="3"/>
        <w:spacing w:lineRule="exact" w:line="31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24" w:firstLine="540"/>
        <w:rPr>
          <w:szCs w:val="28"/>
        </w:rPr>
      </w:pPr>
      <w:r>
        <w:rPr>
          <w:szCs w:val="28"/>
        </w:rPr>
        <w:t>Тема 2 Аппаратное и программное обеспечение персонального компьюте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бщенная структурная схема устройства компьютера. Устройства ввода/вывода и отображения информации. Средства клавиатурного и бесклавиатурного ввода. Устройства хранения информации. Представление информации в памяти компьютера.  </w:t>
      </w:r>
      <w:r>
        <w:rPr>
          <w:spacing w:val="-6"/>
          <w:sz w:val="28"/>
          <w:szCs w:val="28"/>
        </w:rPr>
        <w:t xml:space="preserve">Системные программы. Понятие и функции ОС.  </w:t>
      </w:r>
      <w:r>
        <w:rPr>
          <w:sz w:val="28"/>
          <w:szCs w:val="28"/>
        </w:rPr>
        <w:t xml:space="preserve">Понятие интерфейса, файловой системы, драйвера. Пользовательский графический интерфейс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Операции с файлами и папками. Средства навигации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Heading2"/>
        <w:ind w:left="2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24" w:firstLine="540"/>
        <w:rPr/>
      </w:pPr>
      <w:r>
        <w:rPr>
          <w:szCs w:val="28"/>
        </w:rPr>
        <w:t>Тема 3  Программное обеспечение  информационных технолог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ификация прикладных программ.  </w:t>
      </w:r>
      <w:r>
        <w:rPr>
          <w:spacing w:val="-6"/>
          <w:sz w:val="28"/>
          <w:szCs w:val="28"/>
        </w:rPr>
        <w:t xml:space="preserve">Прикладные программы общего назначения. </w:t>
      </w:r>
      <w:r>
        <w:rPr>
          <w:sz w:val="28"/>
          <w:szCs w:val="28"/>
        </w:rPr>
        <w:t xml:space="preserve">Текстовые процессоры и издательские системы. Графические редакторы. Табличные процессоры. Системы управления базами данных. Программные оболочки, архиваторы и антивирусные программы.  Информационная безопасность. Назначение и возможности программ паке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Программы для работы с мультимедиа и Интернет. Специализированные программы для историк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сновные принципы автоматизации работы с текстом сложной структу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можности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Элементы окна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Различные режимы работы. Создание и сохранение документа. Редактирование и форматирование документа. Объекты импорта. Внедрение и связывание объекта. </w:t>
      </w:r>
      <w:r>
        <w:rPr>
          <w:spacing w:val="-4"/>
          <w:sz w:val="28"/>
          <w:szCs w:val="28"/>
        </w:rPr>
        <w:t xml:space="preserve">Проверка грамматики и орфографии. </w:t>
      </w:r>
      <w:r>
        <w:rPr>
          <w:sz w:val="28"/>
          <w:szCs w:val="28"/>
        </w:rPr>
        <w:t>Предварительный просмотр и печать документа.  Создание и редактирование таблиц. Работа с ячейками. Форматирование таблицы.  Построение диаграмм разных видов. Использование формул в таблице. Создание и вставка рисунков. Форматирование рисунков. Редактирование графических объектов. Использование текстовых эффектов. Панель инструментов Рисование. Использование встроенных и создание своих стилей. Автоматическое создание оглавления и предметного указателя. Создание колонтитулов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здание шаблона. Настройка панелей инструментов. Понятие о макроса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5 Осуществление математических расчетов в табличном процессор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Excel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начение и возможности  табличн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. Элементы экрана. Строка  формул, строка состояния, строка ярлыков листов. Адреса, ссылки, диапазоны. Настройки программы. Ввод и форматирование данных. Средства ускорения ввода данных в таблицу. Редактирование данных, таблиц, листов. Приемы работы с таблицей. Понятие формулы, копирование формулы. Понятие функции. Математические, статистические, логические функции. Калькулятор строки состоя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 6 Графическое представление данных в табличном процессор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Excel</w:t>
      </w:r>
    </w:p>
    <w:p>
      <w:pPr>
        <w:pStyle w:val="Normal2"/>
        <w:widowControl/>
        <w:ind w:firstLine="540"/>
        <w:jc w:val="both"/>
        <w:rPr/>
      </w:pPr>
      <w:r>
        <w:rPr>
          <w:sz w:val="28"/>
          <w:szCs w:val="28"/>
        </w:rPr>
        <w:t xml:space="preserve">Понятие диаграммы, понятие диаграммы в табличн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. Способы создания диаграмм. Виды диаграмм в табличн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. Редактирование диаграмм. Настройк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Понятие и виды компьютерной граф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компьютерной графики и компьютерной анимации. Растровая графика, векторная графика,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а. Виды графических редакторов. Характеристика возможностей графических программ и пакетов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и др. Форматы графических файлов. Технология работы в графическ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 семестр (20 часов</w:t>
      </w:r>
      <w:r>
        <w:rPr>
          <w:b/>
          <w:sz w:val="40"/>
          <w:szCs w:val="40"/>
        </w:rPr>
        <w:t>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8 Технология баз данных и хранение информации в структурированном виде</w:t>
      </w:r>
    </w:p>
    <w:p>
      <w:pPr>
        <w:pStyle w:val="Normal2"/>
        <w:widowControl/>
        <w:ind w:firstLine="540"/>
        <w:jc w:val="both"/>
        <w:rPr/>
      </w:pPr>
      <w:r>
        <w:rPr>
          <w:sz w:val="28"/>
          <w:szCs w:val="28"/>
        </w:rPr>
        <w:t>Понятие автоматизированной информационной  системы. Понятие базы данных (БД). Архитектура БД. Концептуальный, логический, физический уровни представления БД. Модели данных. Линейная модель. Иерархическая модель. Сетевая модель. Реляционная модель. Реляционный подход к построению инфологической модели. Системы управления базами данных (СУБД) и их функциональные возмож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 9 Организация работы с базами данных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Excel</w:t>
      </w:r>
    </w:p>
    <w:p>
      <w:pPr>
        <w:pStyle w:val="Normal2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 однотабличной БД. Удаление и сортировка записей. Поиск данных по критерию. Поиск по нескольким условиям. Фильтры. Расширенные фильтры. Сохранение найденных выборок данны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 10 Анализ данных, итоговые  и сводные таблицы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Excel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ы организации расчетов, анализа и визуализации результатов обработки исторических данных. Подведение промежуточных итогов. Построение сводных таблиц и сводных диаграмм. Связывание ячеек. Консолидация ячее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Возможности и структура программы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ss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озможности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Архитектура программы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Запросы, формы, отчеты, макросы. 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>Вид экрана и панели инструментов. Организация данных. Поле и его основные характеристики.</w:t>
      </w:r>
      <w:r>
        <w:rPr>
          <w:spacing w:val="-4"/>
          <w:sz w:val="28"/>
          <w:szCs w:val="28"/>
        </w:rPr>
        <w:t xml:space="preserve"> Основные операции над базой данных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 Способы создания баз данных и таблиц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ss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ние БД и таблиц. </w:t>
      </w:r>
      <w:r>
        <w:rPr>
          <w:spacing w:val="-4"/>
          <w:sz w:val="28"/>
          <w:szCs w:val="28"/>
        </w:rPr>
        <w:t xml:space="preserve">Создание БД. Открытие БД. Редактирование БД. Сохранение БД. </w:t>
      </w:r>
      <w:r>
        <w:rPr>
          <w:sz w:val="28"/>
          <w:szCs w:val="28"/>
        </w:rPr>
        <w:t xml:space="preserve">Связь между таблицами. Ключевое поле и индексы. Создание БД с помощью Мастера и самостоятельно. Редактирование таблиц. Целостность данных. Создание форм разными способами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их ис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Организация поиска данных и расчетов в базе данных Ms Access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оиск данных командами Найти и Заменить. Сортировка и фильтрация данных. </w:t>
      </w:r>
      <w:r>
        <w:rPr>
          <w:sz w:val="28"/>
          <w:szCs w:val="28"/>
        </w:rPr>
        <w:t>Понятие и типы запросов. Создание запроса на выборку. Корректировка данных средствами запроса. Мастера создания запросов. Создание отчетов. Импорт/экспорт данны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14 Особенности создания баз данных на материалах исторических источ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а подхода к проектированию баз данных в исторических исследованиях. Базы данных по статистическим источникам. Структурированные источники. Просопографические базы данных. Документы, включающие данные. Базы данных на основе свободного текста. Интегрирование изображений в исторические базы данны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Технологии подготовки мультимедийных презентаций</w:t>
      </w:r>
    </w:p>
    <w:p>
      <w:pPr>
        <w:pStyle w:val="Normal2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одготовки и проведения презентаций.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Работа с мастером презентаций. Включение документов других приложений в презентации. Создание компьютерной презентации  по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Понятие и виды компьютерных сетей</w:t>
      </w:r>
    </w:p>
    <w:p>
      <w:pPr>
        <w:pStyle w:val="Normal2"/>
        <w:widowControl/>
        <w:ind w:firstLine="567"/>
        <w:jc w:val="both"/>
        <w:rPr>
          <w:color w:val="FF0000"/>
          <w:spacing w:val="-14"/>
          <w:sz w:val="28"/>
          <w:szCs w:val="28"/>
        </w:rPr>
      </w:pPr>
      <w:r>
        <w:rPr>
          <w:sz w:val="28"/>
          <w:szCs w:val="28"/>
        </w:rPr>
        <w:tab/>
        <w:t>Понятие компьютерных сетей. Виды компьютерных сетей: локальные, региональные, корпоративные, глобальные. Социальные сети. Модемы, каналы связи и скорость передачи информации. Понятие маршрутизаторов и протоколов. Техническое и программное обеспечение с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Ресурсы сети Интерн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ресурсы Интернет.  Устройство, терминология, адресация Интернет.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). Понятие и использование браузер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Поиск информации в Интернет. Информационно-поисковые системы. Технология работы с информационно-поисковыми системами. Сервисные службы. Средства подготов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 Использование коммуникационных технологий в исторических исследованиях и их развитие. Использование электронной почты для обмена документами. Адресная книга. Рассылка почты.</w:t>
      </w:r>
      <w:r>
        <w:rPr>
          <w:spacing w:val="-2"/>
          <w:sz w:val="28"/>
          <w:szCs w:val="28"/>
        </w:rPr>
        <w:t xml:space="preserve"> Использование приложения </w:t>
      </w:r>
      <w:r>
        <w:rPr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9"/>
      <w:ind w:left="24" w:hanging="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Основной"/>
    <w:basedOn w:val="Normal2"/>
    <w:qFormat/>
    <w:pPr>
      <w:ind w:firstLine="567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6:00Z</dcterms:created>
  <dc:creator>www</dc:creator>
  <dc:description/>
  <cp:keywords/>
  <dc:language>en-US</dc:language>
  <cp:lastModifiedBy>www</cp:lastModifiedBy>
  <dcterms:modified xsi:type="dcterms:W3CDTF">2014-03-25T10:59:00Z</dcterms:modified>
  <cp:revision>10</cp:revision>
  <dc:subject/>
  <dc:title>СОДЕРЖАНИЕ УЧЕБНОГО МАТЕРИАЛА</dc:title>
</cp:coreProperties>
</file>