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студентов 1 курса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21 03 01-01 История (отечественная и всеобща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080"/>
        <w:gridCol w:w="10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 в профессиональной деятельности ис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 и программное обеспечение персонального компью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граммное обеспечение 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втоматизации работы с текстом слож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атематических расчетов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фическое представление данных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онятие и виды компьютерной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ехнология баз данных и хранение информации в структурирова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базами данных в </w:t>
            </w:r>
            <w:r>
              <w:rPr>
                <w:lang w:val="en-US"/>
              </w:rPr>
              <w:t>Ms</w:t>
            </w:r>
            <w:r>
              <w:rPr/>
              <w:t xml:space="preserve">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анных, итоговые и сводные таблицы в </w:t>
            </w:r>
            <w:r>
              <w:rPr>
                <w:lang w:val="en-US"/>
              </w:rPr>
              <w:t>Ms</w:t>
            </w:r>
            <w:r>
              <w:rPr/>
              <w:t xml:space="preserve">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и структура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создания баз данных и таблиц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иска данных и расчетов в базе данны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собенности создания баз данных на материалах историческ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ехнологии подготовки мультимедийных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онятие и виды компьют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0:00Z</dcterms:created>
  <dc:creator>123</dc:creator>
  <dc:description/>
  <cp:keywords/>
  <dc:language>en-US</dc:language>
  <cp:lastModifiedBy>123</cp:lastModifiedBy>
  <dcterms:modified xsi:type="dcterms:W3CDTF">2014-03-28T14:41:00Z</dcterms:modified>
  <cp:revision>3</cp:revision>
  <dc:subject/>
  <dc:title/>
</cp:coreProperties>
</file>