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Я ПОИСКА ДАННЫХ И РАСЧЕТОВ В БАЗЕ ДАННЫХ MS ACCESS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 xml:space="preserve">1. Поиск и замена с помощью диалогового окна </w:t>
      </w:r>
      <w:r>
        <w:rPr>
          <w:b/>
          <w:bCs/>
        </w:rPr>
        <w:t>Поиск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/>
        <w:t>2. Работа с запрос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>3. Работа с формами и отчет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4.Ключи и индекс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 Определение связей между таблицами.</w:t>
      </w:r>
    </w:p>
    <w:p>
      <w:pPr>
        <w:pStyle w:val="Normal"/>
        <w:ind w:firstLine="284"/>
        <w:rPr>
          <w:b/>
          <w:b/>
        </w:rPr>
      </w:pPr>
      <w:r>
        <w:rPr/>
        <w:t>6. Вопросы для самоконтро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>7. Практическое задание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</w:rPr>
        <w:t>Цель</w:t>
      </w:r>
      <w:r>
        <w:rPr>
          <w:bCs/>
        </w:rPr>
        <w:t xml:space="preserve">: приобретение навыков работы с запросами, формами и отчетами, навыков определения связей между таблицам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</w:rPr>
        <w:t>Задач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 xml:space="preserve">– </w:t>
      </w:r>
      <w:r>
        <w:rPr>
          <w:bCs/>
        </w:rPr>
        <w:t>уметь осуществлять поиск и замену конкретных значений в поле;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ть проводить запросы на выборку, запросы с параметрами, перекрестные запросы и запросы на изменение;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>–</w:t>
      </w:r>
      <w:r>
        <w:rPr>
          <w:bCs/>
        </w:rPr>
        <w:t>уметь создавать формы и отчеты;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ть создавать индексы;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ть определять связи между таблицами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Общие сведения</w:t>
      </w:r>
      <w:r>
        <w:rPr/>
        <w:t xml:space="preserve">.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существует множество способов поиска и замены нужных данных при выполнении поиска конкретного значения, одной записи или группы записе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поиска записи можно прокрутить форму или объект в режиме таблицы либо ввести номер нужной записи в поле номера записи в левом нижнем углу окна таблицы.</w:t>
      </w:r>
    </w:p>
    <w:p>
      <w:pPr>
        <w:pStyle w:val="Normal"/>
        <w:ind w:firstLine="284"/>
        <w:jc w:val="both"/>
        <w:rPr/>
      </w:pPr>
      <w:r>
        <w:rPr/>
        <w:t>Для перехода на конкретную запись достаточно ввести номер записи в это поле и нажать клавишу &lt;</w:t>
      </w:r>
      <w:r>
        <w:rPr>
          <w:b/>
          <w:lang w:val="en-US"/>
        </w:rPr>
        <w:t>Enter</w:t>
      </w:r>
      <w:r>
        <w:rPr/>
        <w:t>&gt;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 помощью диалогового окна </w:t>
      </w:r>
      <w:r>
        <w:rPr>
          <w:b/>
          <w:bCs/>
        </w:rPr>
        <w:t xml:space="preserve">Поиск </w:t>
      </w:r>
      <w:r>
        <w:rPr/>
        <w:t xml:space="preserve">можно найти конкретные записи или определенные значения в полях. Имеется возможность перехода по записям по мере обнаружения нужного элемента. Если требуется заменить конкретные обнаруженные при поиске значения, следует воспользоваться диалоговым окном </w:t>
      </w:r>
      <w:r>
        <w:rPr>
          <w:b/>
          <w:bCs/>
        </w:rPr>
        <w:t>Замен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 помощью фильтра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жно временно изолировать и просмотреть конкретный набор записей для работы с ним при отображении на экране открытой формы или таблиц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 помощью запроса</w:t>
      </w:r>
      <w:r>
        <w:rPr>
          <w:rStyle w:val="FootnoteCharacters"/>
          <w:rStyle w:val="FootnoteAnchor"/>
        </w:rPr>
        <w:footnoteReference w:id="3"/>
      </w:r>
      <w:r>
        <w:rPr/>
        <w:t xml:space="preserve"> можно работать с конкретным набором удовлетворяющих заданным условиям записей из одной или нескольких таблиц базы данных. Выполнение запроса дает возможность работать с набором записей независимо от конкретной формы или таблиц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Быстрее выполнить замену большого количества данных в базе данных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/>
        <w:t xml:space="preserve"> или произвести вычисления с данными позволяет использование запроса на обновление</w:t>
      </w:r>
      <w:r>
        <w:rPr>
          <w:rStyle w:val="FootnoteCharacters"/>
          <w:rStyle w:val="FootnoteAnchor"/>
        </w:rPr>
        <w:footnoteReference w:id="4"/>
      </w:r>
      <w:r>
        <w:rPr/>
        <w:t xml:space="preserve"> вместо диалогового окна </w:t>
      </w:r>
      <w:r>
        <w:rPr>
          <w:b/>
          <w:bCs/>
        </w:rPr>
        <w:t xml:space="preserve">Замена. </w:t>
      </w:r>
      <w:r>
        <w:rPr/>
        <w:t>Однако с помощью запроса на обновление невозможно выполнять замену отдельных вхождений с подтверждением. Кроме того, запрос на обновление становится достаточно громоздким при выполнении поиска и замены данных в нескольких полях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2. Поиск и замена с помощью диалогового окна Поиск.</w:t>
      </w:r>
      <w:r>
        <w:rPr>
          <w:spacing w:val="40"/>
        </w:rPr>
        <w:t xml:space="preserve"> Поиск и замена конкретных значений в поле</w:t>
      </w:r>
      <w:r>
        <w:rPr/>
        <w:t>. При поиске значений в таблице, имеющей подтаблицу, или в форме, подчиненная форма которой отображается как таблица, поиск выполняется только в той таблице, подтаблице или форме, в которую помещен курсор. Для поиска конкретных значений в поле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 режиме формы или таблицы, если не требуется выполнить поиск по всем полям, выбрать поле (столбец), по которому требуется выполнить поиск. (Поиск в одном поле выполняется быстрее, чем поиск во всей таблице или форме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Найти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вести в поле </w:t>
      </w:r>
      <w:r>
        <w:rPr>
          <w:b/>
          <w:bCs/>
        </w:rPr>
        <w:t xml:space="preserve">Образец </w:t>
      </w:r>
      <w:r>
        <w:rPr/>
        <w:t>значение, которое нужно найт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установить в диалоговом окне </w:t>
      </w:r>
      <w:r>
        <w:rPr>
          <w:b/>
          <w:bCs/>
        </w:rPr>
        <w:t xml:space="preserve">Поиск и замена </w:t>
      </w:r>
      <w:r>
        <w:rPr/>
        <w:t>все остальные нужные параметр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Найти далее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Замена конкретных значений в поле</w:t>
      </w:r>
      <w:r>
        <w:rPr/>
        <w:t>. При замене значений в таблице, имеющей подтаблицу, или в форме, подчиненная форма которой отображается как таблица, поиск выполняется только в той таблице, подтаблице или форме, в которую был помещен курсор. Для замены конкретных значений в поле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в меню </w:t>
      </w:r>
      <w:r>
        <w:rPr>
          <w:b/>
          <w:bCs/>
        </w:rPr>
        <w:t xml:space="preserve">Правка </w:t>
      </w:r>
      <w:r>
        <w:rPr/>
        <w:t xml:space="preserve">команду </w:t>
      </w:r>
      <w:r>
        <w:rPr>
          <w:b/>
          <w:bCs/>
        </w:rPr>
        <w:t>Заменить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вести образец поиска в поле </w:t>
      </w:r>
      <w:r>
        <w:rPr>
          <w:b/>
          <w:bCs/>
        </w:rPr>
        <w:t xml:space="preserve">Образец </w:t>
      </w:r>
      <w:r>
        <w:rPr/>
        <w:t xml:space="preserve">и подставляемое значение в поле </w:t>
      </w:r>
      <w:r>
        <w:rPr>
          <w:b/>
          <w:bCs/>
        </w:rPr>
        <w:t>Заменить н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установить в диалоговом окне </w:t>
      </w:r>
      <w:r>
        <w:rPr>
          <w:b/>
          <w:bCs/>
        </w:rPr>
        <w:t xml:space="preserve">Поиск и замена </w:t>
      </w:r>
      <w:r>
        <w:rPr/>
        <w:t>все остальные нужные параметр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одновременной замены всех вхождений образца нажать кнопку </w:t>
      </w:r>
      <w:r>
        <w:rPr>
          <w:b/>
          <w:bCs/>
        </w:rPr>
        <w:t>Заменить все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того чтобы выполнять замену каждого вхождения отдельно, нажать кнопку </w:t>
      </w:r>
      <w:r>
        <w:rPr>
          <w:b/>
          <w:bCs/>
        </w:rPr>
        <w:t xml:space="preserve">Найти далее, </w:t>
      </w:r>
      <w:r>
        <w:rPr/>
        <w:t xml:space="preserve">а затем – кнопку </w:t>
      </w:r>
      <w:r>
        <w:rPr>
          <w:b/>
          <w:bCs/>
        </w:rPr>
        <w:t xml:space="preserve">Заменить. </w:t>
      </w:r>
      <w:r>
        <w:rPr/>
        <w:t xml:space="preserve">Для пропуска текущего вхождения и поиска следующего нажать кнопку </w:t>
      </w:r>
      <w:r>
        <w:rPr>
          <w:b/>
          <w:bCs/>
        </w:rPr>
        <w:t>Найти далее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 xml:space="preserve">Поиск пустых полей и строк в базе данных </w:t>
      </w:r>
      <w:r>
        <w:rPr>
          <w:spacing w:val="40"/>
          <w:lang w:val="en-US"/>
        </w:rPr>
        <w:t>Microsoft</w:t>
      </w:r>
      <w:r>
        <w:rPr>
          <w:spacing w:val="40"/>
        </w:rPr>
        <w:t xml:space="preserve"> </w:t>
      </w:r>
      <w:r>
        <w:rPr>
          <w:spacing w:val="40"/>
          <w:lang w:val="en-US"/>
        </w:rPr>
        <w:t>Acces</w:t>
      </w:r>
      <w:r>
        <w:rPr>
          <w:lang w:val="en-US"/>
        </w:rPr>
        <w:t>s</w:t>
      </w:r>
      <w:r>
        <w:rPr/>
        <w:t>.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поиска пустых полей и строк в базе данных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Найти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полнить одно из следующих действий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если пустые поля отформатированы, ввести отформатированную строку в поле </w:t>
      </w:r>
      <w:r>
        <w:rPr>
          <w:b/>
          <w:bCs/>
        </w:rPr>
        <w:t xml:space="preserve">Образец </w:t>
      </w:r>
      <w:r>
        <w:rPr/>
        <w:t xml:space="preserve">и убедиться, что флажок </w:t>
      </w:r>
      <w:r>
        <w:rPr>
          <w:b/>
          <w:bCs/>
        </w:rPr>
        <w:t xml:space="preserve">С учетом формата полей </w:t>
      </w:r>
      <w:r>
        <w:rPr/>
        <w:t>установлен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чтобы найти неотформатированные пустые поля, ввести </w:t>
      </w:r>
      <w:r>
        <w:rPr>
          <w:lang w:val="en-US"/>
        </w:rPr>
        <w:t>Null</w:t>
      </w:r>
      <w:r>
        <w:rPr/>
        <w:t xml:space="preserve"> или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ull</w:t>
      </w:r>
      <w:r>
        <w:rPr/>
        <w:t xml:space="preserve"> в поле </w:t>
      </w:r>
      <w:r>
        <w:rPr>
          <w:b/>
          <w:bCs/>
        </w:rPr>
        <w:t xml:space="preserve">Образец </w:t>
      </w:r>
      <w:r>
        <w:rPr/>
        <w:t xml:space="preserve">и убедиться, что флажок </w:t>
      </w:r>
      <w:r>
        <w:rPr>
          <w:b/>
          <w:bCs/>
        </w:rPr>
        <w:t xml:space="preserve">С учетом формата полей </w:t>
      </w:r>
      <w:r>
        <w:rPr/>
        <w:t>сня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чтобы найти пустые строки в базе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вести в поле </w:t>
      </w:r>
      <w:r>
        <w:rPr>
          <w:b/>
          <w:bCs/>
        </w:rPr>
        <w:t xml:space="preserve">Образец </w:t>
      </w:r>
      <w:r>
        <w:rPr/>
        <w:t xml:space="preserve">пару прямых кавычек («») без пробела между ними и убедиться, что флажок </w:t>
      </w:r>
      <w:r>
        <w:rPr>
          <w:b/>
          <w:bCs/>
        </w:rPr>
        <w:t xml:space="preserve">С учетом формата полей </w:t>
      </w:r>
      <w:r>
        <w:rPr/>
        <w:t>сня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установить в диалоговом окне </w:t>
      </w:r>
      <w:r>
        <w:rPr>
          <w:b/>
          <w:bCs/>
        </w:rPr>
        <w:t xml:space="preserve">Поиск и замена </w:t>
      </w:r>
      <w:r>
        <w:rPr/>
        <w:t>все остальные нужные параметр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чтобы начать или продолжить поиск пустых полей, нажать кнопку </w:t>
      </w:r>
      <w:r>
        <w:rPr>
          <w:b/>
          <w:bCs/>
        </w:rPr>
        <w:t>Найти далее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Работа с запросами.</w:t>
      </w:r>
      <w:r>
        <w:rPr/>
        <w:t xml:space="preserve"> Запросы используются для просмотра, изменения и анализа данных различными способами. Их можно также применять в качестве источников записей для форм, отчетов и страниц доступа к данным.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есть несколько типов запросов: </w:t>
      </w:r>
      <w:r>
        <w:rPr>
          <w:bCs/>
        </w:rPr>
        <w:t>запросы на выборку; запросы с параметрами; перекрестные запросы; запросы на измене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Запросы на выборку</w:t>
      </w:r>
      <w:r>
        <w:rPr/>
        <w:t>. Запрос на выборку используется наиболее часто. Запросы этого типа возвращают данные из одной или нескольких таблиц и отображают их в виде таблицы, записи в которой можно обновлять (с некоторыми ограничениями). Запросы на выборку можно также использовать для группировки записей и вычисления сумм, средних значений, подсчета записей и нахождения других типов итоговых знач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Мастер простого запроса</w:t>
      </w:r>
      <w:r>
        <w:rPr/>
        <w:t xml:space="preserve"> на выборку создает запросы для получения данных из полей, выбранных в одной или нескольких таблицах или запросах. С помощью мастера можно также вычислять суммы, число записей и средние значения для всех записей или определенных</w:t>
      </w:r>
      <w:r>
        <w:rPr>
          <w:i/>
          <w:iCs/>
        </w:rPr>
        <w:t xml:space="preserve"> </w:t>
      </w:r>
      <w:r>
        <w:rPr/>
        <w:t>групп записей, а также находить максимальное и минимальное качения в поле. Однако нельзя ограничить количество записей, возвращаемых этим запросом, с помощью условий отбо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Чтобы создать простой запрос на выборку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  <w:bCs/>
        </w:rPr>
        <w:t xml:space="preserve">Объекты </w:t>
      </w:r>
      <w:r>
        <w:rPr/>
        <w:t xml:space="preserve">выбрать пункт </w:t>
      </w:r>
      <w:r>
        <w:rPr>
          <w:b/>
          <w:bCs/>
        </w:rPr>
        <w:t xml:space="preserve">Запросы, </w:t>
      </w:r>
      <w:r>
        <w:rPr/>
        <w:t xml:space="preserve">а в окне базы данных – команду </w:t>
      </w:r>
      <w:r>
        <w:rPr>
          <w:b/>
          <w:bCs/>
        </w:rPr>
        <w:t>Создание запроса с помощью мастера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Создание простых запросов </w:t>
      </w:r>
      <w:r>
        <w:rPr/>
        <w:t xml:space="preserve">выбрать из списка в поле </w:t>
      </w:r>
      <w:r>
        <w:rPr>
          <w:b/>
          <w:bCs/>
        </w:rPr>
        <w:t xml:space="preserve">Таблицы и запросы </w:t>
      </w:r>
      <w:r>
        <w:rPr/>
        <w:t>требуемую таблицу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• </w:t>
      </w:r>
      <w:r>
        <w:rPr/>
        <w:t xml:space="preserve">из списка поля </w:t>
      </w:r>
      <w:r>
        <w:rPr>
          <w:b/>
          <w:bCs/>
        </w:rPr>
        <w:t xml:space="preserve">Доступные поля </w:t>
      </w:r>
      <w:r>
        <w:rPr/>
        <w:t xml:space="preserve">перенести требуемые поля в правое поле </w:t>
      </w:r>
      <w:r>
        <w:rPr>
          <w:b/>
          <w:bCs/>
        </w:rPr>
        <w:t>Выбранные поля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овторить при необходимости указанные действия и нажать кнопку </w:t>
      </w:r>
      <w:r>
        <w:rPr>
          <w:b/>
          <w:bCs/>
        </w:rPr>
        <w:t>Дале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задать имя запроса и выбрать дальнейшие действия с запросом и нажать кнопку </w:t>
      </w:r>
      <w:r>
        <w:rPr>
          <w:b/>
          <w:bCs/>
        </w:rPr>
        <w:t>Готово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создания запроса </w:t>
      </w:r>
      <w:r>
        <w:rPr>
          <w:i/>
        </w:rPr>
        <w:t>в режиме конструктора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  <w:bCs/>
        </w:rPr>
        <w:t xml:space="preserve">Объекты </w:t>
      </w:r>
      <w:r>
        <w:rPr/>
        <w:t xml:space="preserve">выбрать пункт </w:t>
      </w:r>
      <w:r>
        <w:rPr>
          <w:b/>
          <w:bCs/>
        </w:rPr>
        <w:t xml:space="preserve">Запросы, </w:t>
      </w:r>
      <w:r>
        <w:rPr/>
        <w:t xml:space="preserve">а в окне базы данных – команду </w:t>
      </w:r>
      <w:r>
        <w:rPr>
          <w:b/>
          <w:bCs/>
        </w:rPr>
        <w:t>Создание запроса в режиме конструктора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Добавление таблицы </w:t>
      </w:r>
      <w:r>
        <w:rPr/>
        <w:t>выбрать вкладку, содержащую объекты, данные которых будут использованы в запрос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• </w:t>
      </w:r>
      <w:r>
        <w:rPr/>
        <w:t xml:space="preserve">дважды щелкнуть на объектах, которые нужно добавить в запрос, </w:t>
      </w:r>
      <w:r>
        <w:rPr>
          <w:b/>
          <w:bCs/>
        </w:rPr>
        <w:t xml:space="preserve">а </w:t>
      </w:r>
      <w:r>
        <w:rPr/>
        <w:t xml:space="preserve">затем нажать кнопку </w:t>
      </w:r>
      <w:r>
        <w:rPr>
          <w:b/>
          <w:bCs/>
        </w:rPr>
        <w:t>Закрыть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обавить поля в строку </w:t>
      </w:r>
      <w:r>
        <w:rPr>
          <w:b/>
          <w:bCs/>
        </w:rPr>
        <w:t xml:space="preserve">Поле </w:t>
      </w:r>
      <w:r>
        <w:rPr/>
        <w:t>в бланке запроса и, если необходимо, указать условия и порядок сортировк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росмотра результатов запроса на панели инструментов нажать кнопку </w:t>
      </w:r>
      <w:r>
        <w:rPr>
          <w:b/>
          <w:bCs/>
        </w:rPr>
        <w:t>Вид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Запросы с параметрами</w:t>
      </w:r>
      <w:r>
        <w:rPr/>
        <w:t xml:space="preserve">. Запрос с параметрами – это запрос, при выполнении отображающий в собственном диалоговом окне приглашение ввести данные, например условие для возвращения записей или значение, которое требуется вставить в поле. Можно разработать запрос, выводящий приглашение на ввод нескольких единиц данных, например двух дат. Зат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может вернуть все записи, приходящиеся на интервал времени между этими дат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Запросы с параметрами также удобно использовать в качестве основы для форм, отчетов и страниц доступа к данным. Для создания запроса с параметрами необходимо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запрос на выборк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 режиме конструктора перетащить поля из списка полей в бланк запрос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оля, которое предполагается использовать как параметр, ввести в ячейку строки </w:t>
      </w:r>
      <w:r>
        <w:rPr>
          <w:b/>
          <w:bCs/>
        </w:rPr>
        <w:t xml:space="preserve">Условие отбора </w:t>
      </w:r>
      <w:r>
        <w:rPr/>
        <w:t>выражение с текстом приглашения, заключенным в квадратные скобки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Запрос </w:t>
      </w:r>
      <w:r>
        <w:rPr/>
        <w:t xml:space="preserve">выбрать команду </w:t>
      </w:r>
      <w:r>
        <w:rPr>
          <w:b/>
          <w:bCs/>
        </w:rPr>
        <w:t>Параметры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вести в первую ячейку в столбце </w:t>
      </w:r>
      <w:r>
        <w:rPr>
          <w:b/>
          <w:bCs/>
        </w:rPr>
        <w:t xml:space="preserve">Параметр </w:t>
      </w:r>
      <w:r>
        <w:rPr/>
        <w:t>первое приглашение, введенное в бланк запрос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ячейке столбца </w:t>
      </w:r>
      <w:r>
        <w:rPr>
          <w:b/>
          <w:bCs/>
        </w:rPr>
        <w:t xml:space="preserve">Тип данных </w:t>
      </w:r>
      <w:r>
        <w:rPr/>
        <w:t>справа в этой строке выбрать требуемый тип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росмотра результатов нажать кнопку </w:t>
      </w:r>
      <w:r>
        <w:rPr>
          <w:b/>
          <w:bCs/>
        </w:rPr>
        <w:t xml:space="preserve">Вид </w:t>
      </w:r>
      <w:r>
        <w:rPr/>
        <w:t>на панели инструментов и ввести значение парамет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ерекрестные запросы</w:t>
      </w:r>
      <w:r>
        <w:rPr/>
        <w:t xml:space="preserve">. Перекрестные запросы используют для расчетов и представления данных в структуре, облегчающей их анализ. Перекрестный запрос подсчитывает сумму, среднее число значений или выполняет другие статистические расчеты, после чего результаты группируются в виде таблицы по двум наборам данных, один из которых определяет заголовки столбцов, </w:t>
      </w:r>
      <w:r>
        <w:rPr>
          <w:bCs/>
        </w:rPr>
        <w:t xml:space="preserve">а </w:t>
      </w:r>
      <w:r>
        <w:rPr/>
        <w:t>другой – заголовки стр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создания перекрестного запроса </w:t>
      </w:r>
      <w:r>
        <w:rPr>
          <w:i/>
        </w:rPr>
        <w:t>с помощью мастера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  <w:bCs/>
        </w:rPr>
        <w:t xml:space="preserve">Объекты </w:t>
      </w:r>
      <w:r>
        <w:rPr/>
        <w:t xml:space="preserve">выбрать пункт </w:t>
      </w:r>
      <w:r>
        <w:rPr>
          <w:b/>
          <w:bCs/>
        </w:rPr>
        <w:t>Запросы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нажать кнопку </w:t>
      </w:r>
      <w:r>
        <w:rPr>
          <w:b/>
        </w:rPr>
        <w:t>Создать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</w:rPr>
        <w:t>Новый запрос</w:t>
      </w:r>
      <w:r>
        <w:rPr/>
        <w:t xml:space="preserve"> выбрать команду </w:t>
      </w:r>
      <w:r>
        <w:rPr>
          <w:b/>
        </w:rPr>
        <w:t>Перекрестный запрос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объекты, поля которых требуется перенести в запрос, и нажать кнопку </w:t>
      </w:r>
      <w:r>
        <w:rPr>
          <w:b/>
          <w:bCs/>
        </w:rPr>
        <w:t>Дале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поля, которые будут использоваться как заголовки столбцов, и нажать кнопку </w:t>
      </w:r>
      <w:r>
        <w:rPr>
          <w:b/>
          <w:bCs/>
        </w:rPr>
        <w:t>Дале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тип вычисления над данными и нажать кнопку </w:t>
      </w:r>
      <w:r>
        <w:rPr>
          <w:b/>
          <w:bCs/>
        </w:rPr>
        <w:t>Далее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задать имя запроса, выбрать действия после создания запроса и нажать кнопку </w:t>
      </w:r>
      <w:r>
        <w:rPr>
          <w:b/>
          <w:bCs/>
        </w:rPr>
        <w:t>Готово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создания перекрестного запроса </w:t>
      </w:r>
      <w:r>
        <w:rPr>
          <w:i/>
        </w:rPr>
        <w:t>с помощью конструктора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  <w:bCs/>
        </w:rPr>
        <w:t xml:space="preserve">Объекты </w:t>
      </w:r>
      <w:r>
        <w:rPr/>
        <w:t xml:space="preserve">выбрать пункт </w:t>
      </w:r>
      <w:r>
        <w:rPr>
          <w:b/>
          <w:bCs/>
        </w:rPr>
        <w:t>Запросы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нажать кнопку </w:t>
      </w:r>
      <w:r>
        <w:rPr>
          <w:b/>
          <w:bCs/>
        </w:rPr>
        <w:t>Создать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Новый запрос </w:t>
      </w:r>
      <w:r>
        <w:rPr/>
        <w:t xml:space="preserve">выбрать команду </w:t>
      </w:r>
      <w:r>
        <w:rPr>
          <w:b/>
          <w:bCs/>
        </w:rPr>
        <w:t>Конструктор</w:t>
      </w:r>
      <w:r>
        <w:rPr>
          <w:bCs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Добавление таблицы </w:t>
      </w:r>
      <w:r>
        <w:rPr/>
        <w:t>выбрать вкладку, содержащую объекты, данные которых будут использованы в запрос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важды щелкнуть на объектах, которые нужно добавить в запрос, а затем нажать кнопку </w:t>
      </w:r>
      <w:r>
        <w:rPr>
          <w:b/>
        </w:rPr>
        <w:t>Закрыть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обавить поля в строку </w:t>
      </w:r>
      <w:r>
        <w:rPr>
          <w:b/>
        </w:rPr>
        <w:t>Поле</w:t>
      </w:r>
      <w:r>
        <w:rPr/>
        <w:t xml:space="preserve"> в бланке запроса и задать условия отбо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 панели инструментов нажать кнопку </w:t>
      </w:r>
      <w:r>
        <w:rPr>
          <w:b/>
        </w:rPr>
        <w:t>Тип запроса</w:t>
      </w:r>
      <w:r>
        <w:rPr/>
        <w:t xml:space="preserve"> и выбрать значение </w:t>
      </w:r>
      <w:r>
        <w:rPr>
          <w:b/>
        </w:rPr>
        <w:t>Перекрестный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оля или полей, значения которых должны быть представлены в виде заголовков строк, щелкнуть на ячейке строки </w:t>
      </w:r>
      <w:r>
        <w:rPr>
          <w:b/>
          <w:bCs/>
        </w:rPr>
        <w:t xml:space="preserve">Перекрестная таблица </w:t>
      </w:r>
      <w:r>
        <w:rPr/>
        <w:t xml:space="preserve">и выбрать значение </w:t>
      </w:r>
      <w:r>
        <w:rPr>
          <w:b/>
          <w:bCs/>
        </w:rPr>
        <w:t>Заголовки строк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оля, значения которого должны быть представлены в виде заголовков столбцов, щелкнуть на ячейке строки </w:t>
      </w:r>
      <w:r>
        <w:rPr>
          <w:b/>
          <w:bCs/>
        </w:rPr>
        <w:t xml:space="preserve">Перекрестная таблица </w:t>
      </w:r>
      <w:r>
        <w:rPr/>
        <w:t xml:space="preserve">и выбрать значение </w:t>
      </w:r>
      <w:r>
        <w:rPr>
          <w:b/>
          <w:bCs/>
        </w:rPr>
        <w:t xml:space="preserve">Заголовки </w:t>
      </w:r>
      <w:r>
        <w:rPr>
          <w:b/>
        </w:rPr>
        <w:t>столбцов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троке </w:t>
      </w:r>
      <w:r>
        <w:rPr>
          <w:b/>
          <w:bCs/>
        </w:rPr>
        <w:t xml:space="preserve">Групповая операция </w:t>
      </w:r>
      <w:r>
        <w:rPr/>
        <w:t>выбрать статистическую функцию, которая будет использована для заполнения перекрестной таблиц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вести выражение в строку </w:t>
      </w:r>
      <w:r>
        <w:rPr>
          <w:b/>
          <w:bCs/>
        </w:rPr>
        <w:t xml:space="preserve">Условие отбора поля, </w:t>
      </w:r>
      <w:r>
        <w:rPr/>
        <w:t xml:space="preserve">для которого в ячейке строки </w:t>
      </w:r>
      <w:r>
        <w:rPr>
          <w:b/>
          <w:bCs/>
        </w:rPr>
        <w:t xml:space="preserve">Перекрестная таблица </w:t>
      </w:r>
      <w:r>
        <w:rPr/>
        <w:t xml:space="preserve">выбрано значение </w:t>
      </w:r>
      <w:r>
        <w:rPr>
          <w:b/>
          <w:bCs/>
        </w:rPr>
        <w:t>Заголовки строк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росмотра результатов запроса нажать кнопку </w:t>
      </w:r>
      <w:r>
        <w:rPr>
          <w:b/>
          <w:bCs/>
        </w:rPr>
        <w:t xml:space="preserve">Вид </w:t>
      </w:r>
      <w:r>
        <w:rPr/>
        <w:t>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Запросы на изменение</w:t>
      </w:r>
      <w:r>
        <w:rPr/>
        <w:t>. Запросом на изменение называется запрос, который за одну операцию изменяет или перемещает несколько записей. Различают типы запросов на изменение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на удаление. </w:t>
      </w:r>
      <w:r>
        <w:rPr/>
        <w:t>Запрос на удаление удаляет группу записей из одной или нескольких. С помощью запроса на удаление можно удалять только всю запись, а не отдельные поля внутри не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на обновление. </w:t>
      </w:r>
      <w:r>
        <w:rPr/>
        <w:t>Запрос на обновление вносит общие изменения в группу записей одной или нескольких. Запрос на обновление записей позволяет изменять данные в существующих таблица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на добавление. </w:t>
      </w:r>
      <w:r>
        <w:rPr/>
        <w:t>Запрос на добавление добавляет группу записей из одной или нескольких таблиц в конец одной или нескольки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на создание таблицы. </w:t>
      </w:r>
      <w:r>
        <w:rPr/>
        <w:t xml:space="preserve">Запрос на создание таблицы создает новую таблицу на основе всех или части данных из одной или нескольких таблиц. Запрос на создание таблицы полезен при создании таблицы для экспорта в другие базы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ли при создании архивной таблицы, содержащей старые запис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mallCaps/>
        </w:rPr>
        <w:t xml:space="preserve">Для </w:t>
      </w:r>
      <w:r>
        <w:rPr/>
        <w:t xml:space="preserve">создания запроса на </w:t>
      </w:r>
      <w:r>
        <w:rPr>
          <w:u w:val="single"/>
        </w:rPr>
        <w:t>удаление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запрос, содержащий таблицу, из которой необходимо удалить запис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режиме конструктора запроса на панели инструментов щелкнуть на стрелке рядом с кнопкой </w:t>
      </w:r>
      <w:r>
        <w:rPr>
          <w:b/>
          <w:bCs/>
        </w:rPr>
        <w:t xml:space="preserve">Тип запроса </w:t>
      </w:r>
      <w:r>
        <w:rPr/>
        <w:t xml:space="preserve">и выбрать команду </w:t>
      </w:r>
      <w:r>
        <w:rPr>
          <w:b/>
          <w:bCs/>
        </w:rPr>
        <w:t>Удалени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еретащить знак «звездочка» (*) из списка полей данной таблицы в бланк запроса. В ячейке </w:t>
      </w:r>
      <w:r>
        <w:rPr>
          <w:b/>
          <w:bCs/>
        </w:rPr>
        <w:t xml:space="preserve">Удаление </w:t>
      </w:r>
      <w:r>
        <w:rPr/>
        <w:t xml:space="preserve">в этом поле появится значение </w:t>
      </w:r>
      <w:r>
        <w:rPr>
          <w:b/>
        </w:rPr>
        <w:t>Из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чтобы задать условия отбора удаляемых записей, перетащить поля, для которых нужно установить условия отбора, в бланк запроса. В ячейке </w:t>
      </w:r>
      <w:r>
        <w:rPr>
          <w:b/>
          <w:bCs/>
        </w:rPr>
        <w:t xml:space="preserve">Удаление </w:t>
      </w:r>
      <w:r>
        <w:rPr/>
        <w:t xml:space="preserve">в этом поле появится значение </w:t>
      </w:r>
      <w:r>
        <w:rPr>
          <w:b/>
          <w:bCs/>
        </w:rPr>
        <w:t>Услови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олей, перемещенных в бланк запроса, ввести условие в ячейку </w:t>
      </w:r>
      <w:r>
        <w:rPr>
          <w:b/>
          <w:bCs/>
        </w:rPr>
        <w:t>Условие отбо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чтобы просмотреть записи, которое будут удалены, нажать кнопку </w:t>
      </w:r>
      <w:r>
        <w:rPr>
          <w:b/>
          <w:bCs/>
        </w:rPr>
        <w:t xml:space="preserve">Вид </w:t>
      </w:r>
      <w:r>
        <w:rPr/>
        <w:t xml:space="preserve">на панели инструментов. Чтобы вернуться в режим конструктора запроса, снова нажать кнопку </w:t>
      </w:r>
      <w:r>
        <w:rPr>
          <w:b/>
          <w:bCs/>
        </w:rPr>
        <w:t xml:space="preserve">Вид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удаления записей нажать кнопку </w:t>
      </w:r>
      <w:r>
        <w:rPr>
          <w:b/>
          <w:bCs/>
        </w:rPr>
        <w:t xml:space="preserve">Запуск </w:t>
      </w:r>
      <w:r>
        <w:rPr/>
        <w:t>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mallCaps/>
        </w:rPr>
        <w:t xml:space="preserve">Для </w:t>
      </w:r>
      <w:r>
        <w:rPr/>
        <w:t xml:space="preserve">создания запроса на </w:t>
      </w:r>
      <w:r>
        <w:rPr>
          <w:u w:val="single"/>
        </w:rPr>
        <w:t>обновление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запрос с помощью таблиц или запросов, содержащих обновляемые запис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режиме конструктора запроса нажать стрелку рядом с кнопкой </w:t>
      </w:r>
      <w:r>
        <w:rPr>
          <w:b/>
          <w:bCs/>
        </w:rPr>
        <w:t xml:space="preserve">Тип запроса </w:t>
      </w:r>
      <w:r>
        <w:rPr/>
        <w:t xml:space="preserve">на панели инструментов и выбрать команду </w:t>
      </w:r>
      <w:r>
        <w:rPr>
          <w:b/>
          <w:bCs/>
        </w:rPr>
        <w:t>Обновлени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тащить из списка полей в бланк запроса поля, которые нужно обновить или для которых следует указать условия отбо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ри необходимости задать условие отбора в ячейке </w:t>
      </w:r>
      <w:r>
        <w:rPr>
          <w:b/>
          <w:bCs/>
        </w:rPr>
        <w:t>Условие отбор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• </w:t>
      </w:r>
      <w:r>
        <w:rPr/>
        <w:t xml:space="preserve">для полей, которые необходимо обновить, ввести в ячейку </w:t>
      </w:r>
      <w:r>
        <w:rPr>
          <w:b/>
          <w:bCs/>
        </w:rPr>
        <w:t xml:space="preserve">Обновление </w:t>
      </w:r>
      <w:r>
        <w:rPr/>
        <w:t>выражение или значение, которое должно быть использовано для изменения поле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Запуск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панели инструментов, чтобы обновить запис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создания запроса на </w:t>
      </w:r>
      <w:r>
        <w:rPr>
          <w:u w:val="single"/>
        </w:rPr>
        <w:t>добавление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запрос, содержащий таблицу, записи из которой необходимо добавить в другую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режиме конструктора запроса нажать стрелку рядом с кнопкой </w:t>
      </w:r>
      <w:r>
        <w:rPr>
          <w:b/>
          <w:bCs/>
        </w:rPr>
        <w:t xml:space="preserve">Тип запроса </w:t>
      </w:r>
      <w:r>
        <w:rPr/>
        <w:t xml:space="preserve">на панели инструментов и выбрать команду </w:t>
      </w:r>
      <w:r>
        <w:rPr>
          <w:b/>
          <w:bCs/>
        </w:rPr>
        <w:t xml:space="preserve">Добавление. </w:t>
      </w:r>
      <w:r>
        <w:rPr/>
        <w:t xml:space="preserve">На экране появится диалоговое окно </w:t>
      </w:r>
      <w:r>
        <w:rPr>
          <w:b/>
          <w:bCs/>
        </w:rPr>
        <w:t>Добавлени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Имя таблицы </w:t>
      </w:r>
      <w:r>
        <w:rPr/>
        <w:t xml:space="preserve">ввести имя таблицы, в которую необходимо добавить записи и нажать кнопку </w:t>
      </w:r>
      <w:r>
        <w:rPr>
          <w:b/>
          <w:lang w:val="en-US"/>
        </w:rPr>
        <w:t>OK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еретащить из списка полей в бланк запроса поля, которые необходимо добавить или которые будут использоваться при определении условия отбо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олей, перемещенных в бланк запроса, ввести в ячейку </w:t>
      </w:r>
      <w:r>
        <w:rPr>
          <w:b/>
          <w:bCs/>
        </w:rPr>
        <w:t xml:space="preserve">Условие отбора </w:t>
      </w:r>
      <w:r>
        <w:rPr/>
        <w:t>условие отбора, по которому будет осуществляться добавлени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добавления записей нажать кнопку </w:t>
      </w:r>
      <w:r>
        <w:rPr>
          <w:b/>
          <w:bCs/>
        </w:rPr>
        <w:t xml:space="preserve">Запуск </w:t>
      </w:r>
      <w:r>
        <w:rPr/>
        <w:t>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</w:t>
      </w:r>
      <w:r>
        <w:rPr>
          <w:u w:val="single"/>
        </w:rPr>
        <w:t>создания таблицы на основе другой таблицы</w:t>
      </w:r>
      <w:r>
        <w:rPr/>
        <w:t xml:space="preserve"> с помощью запрос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запрос, выбрав таблицы или запросы, содержащие записи, которые следует поместить в новую таблиц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режиме конструктора запроса щелкнуть на стрелке рядом с кнопкой </w:t>
      </w:r>
      <w:r>
        <w:rPr>
          <w:b/>
          <w:bCs/>
        </w:rPr>
        <w:t xml:space="preserve">Тип запроса </w:t>
      </w:r>
      <w:r>
        <w:rPr/>
        <w:t xml:space="preserve">на панели инструментов и выбрать команду </w:t>
      </w:r>
      <w:r>
        <w:rPr>
          <w:b/>
          <w:bCs/>
        </w:rPr>
        <w:t>Создание таблицы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Имя таблицы </w:t>
      </w:r>
      <w:r>
        <w:rPr/>
        <w:t>ввести имя таблицы, которую требуется создать или замени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тащить из списка полей в бланк запроса поля, которые нужно добавить в новую таблиц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олей, перемещенных в бланк запроса, ввести условия в ячейку </w:t>
      </w:r>
      <w:r>
        <w:rPr>
          <w:b/>
          <w:bCs/>
        </w:rPr>
        <w:t>Условие отбор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создания новой таблицы нажать кнопку </w:t>
      </w:r>
      <w:r>
        <w:rPr>
          <w:b/>
          <w:bCs/>
        </w:rPr>
        <w:t xml:space="preserve">Запуск </w:t>
      </w:r>
      <w:r>
        <w:rPr/>
        <w:t>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Данные во вновь созданной таблице не наследуют свойства полей или настройки ключевых полей исходной таблиц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 Работа с формами и отчетами.</w:t>
      </w:r>
      <w:r>
        <w:rPr/>
        <w:t xml:space="preserve"> Формы являются мощным и гибким средством для отображения данных в базе данных. Форму можно также использовать как кнопочную форму, открывающую другие формы или отчеты базы данных, а также как пользовательское диалоговое окно для ввода данных и выполнения действий, определяемых введенными данны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Большинство форм присоединены к одной или нескольким таблицам и запросам из базы данных. Источником записей формы являются поля в базовых таблицах и запросах. Форма не должна включать все поля из каждой таблицы или запроса, на основе которых она создаетс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соединенная форма получает данные из базового источника записей. Другие выводящиеся в форме сведения, такие как заголовок, дата и номера страниц, сохраняются в макете фор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вязь между формой и ее источником записей создается при помощи графических объектов, которые называют элементами управления. Наиболее часто используемым для вывода и ввода данных типом элементов управления является пол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Формы можно также открывать в режиме сводной таблицы или в режиме диаграммы для анализа данных. В этих режимах пользователи могут динамически изменять макет формы для изменения способа представления данных. Существует возможность упорядочивать заголовки строк и столбцов, а также применять фильтры к полям. При каждом изменении макета сводная форма немедленно выполняет вычисления заново в соответствии с новым расположением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Форму можно создать при помощи автоформы, при помощи мастера, в режиме конструкто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 помощью </w:t>
      </w:r>
      <w:r>
        <w:rPr>
          <w:u w:val="single"/>
        </w:rPr>
        <w:t>автоформ</w:t>
      </w:r>
      <w:r>
        <w:rPr/>
        <w:t xml:space="preserve"> можно создавать формы, в которых выводятся все поля и записи базовой таблицы или запроса. Если выбранный источник записей имеет связанные таблицы или запросы, то в форме также будут присутствовать все поля и записи этих источников записей. Для создания формы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  <w:bCs/>
        </w:rPr>
        <w:t xml:space="preserve">Объекты </w:t>
      </w:r>
      <w:r>
        <w:rPr/>
        <w:t xml:space="preserve">выбрать пункт </w:t>
      </w:r>
      <w:r>
        <w:rPr>
          <w:b/>
          <w:bCs/>
        </w:rPr>
        <w:t>Формы</w:t>
      </w:r>
      <w:r>
        <w:rPr>
          <w:bCs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Создать </w:t>
      </w:r>
      <w:r>
        <w:rPr/>
        <w:t>на панели инструментов окна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Новая форма </w:t>
      </w:r>
      <w:r>
        <w:rPr/>
        <w:t>выбрать требуемого мастера 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втоформа: в столбец – </w:t>
      </w:r>
      <w:r>
        <w:rPr/>
        <w:t xml:space="preserve">каждое поле располагается на отдельной строке; подпись находится слева от поля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втоформа: ленточная – </w:t>
      </w:r>
      <w:r>
        <w:rPr/>
        <w:t>поля, образующие одну запись, расположены в одной строке; их подписи выводятся один раз в верхней части форм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втоформа: табличная – </w:t>
      </w:r>
      <w:r>
        <w:rPr/>
        <w:t>поля записей расположены в формате таблицы, где каждой записи соответствует одна строка, а каждому полю – один столбец. Имена полей служат заголовками столбц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втоформа: сводная таблица – </w:t>
      </w:r>
      <w:r>
        <w:rPr>
          <w:bCs/>
        </w:rPr>
        <w:t>ф</w:t>
      </w:r>
      <w:r>
        <w:rPr/>
        <w:t xml:space="preserve">орма открывается в режиме сводной таблицы. Имеется возможность добавлять поля путем их перетаскивания из списка полей в различные области макета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втоформа: сводная диаграмма – </w:t>
      </w:r>
      <w:r>
        <w:rPr/>
        <w:t>форма открывается в режиме сводной диаграммы. Имеется возможность добавлять поля путем их перетаскивания из списка полей в различные области маке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таблицу или запрос, содержащие данные, на основе которых создается форм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</w:t>
      </w:r>
      <w:r>
        <w:rPr>
          <w:b/>
          <w:bCs/>
        </w:rPr>
        <w:t>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применяет к форме автоформат, который использовался последним. Если до этого формы с помощью мастера не создавались и не использовалась команда </w:t>
      </w:r>
      <w:r>
        <w:rPr>
          <w:b/>
          <w:bCs/>
        </w:rPr>
        <w:t xml:space="preserve">Автоформат </w:t>
      </w:r>
      <w:r>
        <w:rPr/>
        <w:t xml:space="preserve">в меню </w:t>
      </w:r>
      <w:r>
        <w:rPr>
          <w:b/>
          <w:bCs/>
        </w:rPr>
        <w:t xml:space="preserve">Формат, </w:t>
      </w:r>
      <w:r>
        <w:rPr/>
        <w:t xml:space="preserve">то будет применяться стандартный автоформат. Можно также создать автоформу в столбец на основе открытого источника записей или на основе источника записей, выделенного в окне базы данных. Для этого достаточно в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Автоформа </w:t>
      </w:r>
      <w:r>
        <w:rPr/>
        <w:t xml:space="preserve">или щелкнуть на стрелке рядом с кнопкой </w:t>
      </w:r>
      <w:r>
        <w:rPr>
          <w:b/>
          <w:bCs/>
        </w:rPr>
        <w:t xml:space="preserve">Новый объект </w:t>
      </w:r>
      <w:r>
        <w:rPr/>
        <w:t xml:space="preserve">на панели инструментов и выбрать команду </w:t>
      </w:r>
      <w:r>
        <w:rPr>
          <w:b/>
        </w:rPr>
        <w:t>Автоформа</w:t>
      </w:r>
      <w:r>
        <w:rPr/>
        <w:t>. Если выбранный источник записей имеет связанные таблицы, автоформа добавляет подчиненную форму, которая содержит связанные таблицы, отображаемые как таблицы и подтаблиц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создании автоформы с помощью мастера </w:t>
      </w:r>
      <w:r>
        <w:rPr>
          <w:b/>
        </w:rPr>
        <w:t>Мастер</w:t>
      </w:r>
      <w:r>
        <w:rPr/>
        <w:t xml:space="preserve"> задает подробные вопросы об источниках записей, полях, макете, требуемых форматах и создает форму на основании полученных ответов. Для построения формы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  <w:bCs/>
        </w:rPr>
        <w:t xml:space="preserve">Объекты </w:t>
      </w:r>
      <w:r>
        <w:rPr/>
        <w:t xml:space="preserve">выбрать пункт </w:t>
      </w:r>
      <w:r>
        <w:rPr>
          <w:b/>
          <w:bCs/>
        </w:rPr>
        <w:t>Формы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Создать </w:t>
      </w:r>
      <w:r>
        <w:rPr/>
        <w:t>на панели инструментов окна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Новая форма </w:t>
      </w:r>
      <w:r>
        <w:rPr/>
        <w:t xml:space="preserve">выбрать нужного мастера – </w:t>
      </w:r>
      <w:r>
        <w:rPr>
          <w:b/>
          <w:bCs/>
        </w:rPr>
        <w:t xml:space="preserve">Мастер форм </w:t>
      </w:r>
      <w:r>
        <w:rPr/>
        <w:t xml:space="preserve">или </w:t>
      </w:r>
      <w:r>
        <w:rPr>
          <w:b/>
          <w:bCs/>
        </w:rPr>
        <w:t>Сводную таблицу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</w:t>
      </w:r>
      <w:r>
        <w:rPr>
          <w:b/>
          <w:lang w:val="en-US"/>
        </w:rPr>
        <w:t>OK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ледовать инструкциям масте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Для добавления полей из нескольких таблиц или запросов в форму не нажимайте кнопки</w:t>
      </w:r>
      <w:r>
        <w:rPr>
          <w:iCs/>
        </w:rPr>
        <w:t xml:space="preserve"> </w:t>
      </w:r>
      <w:r>
        <w:rPr>
          <w:b/>
        </w:rPr>
        <w:t>Далее</w:t>
      </w:r>
      <w:r>
        <w:rPr/>
        <w:t xml:space="preserve"> </w:t>
      </w:r>
      <w:r>
        <w:rPr>
          <w:i/>
          <w:iCs/>
        </w:rPr>
        <w:t>или</w:t>
      </w:r>
      <w:r>
        <w:rPr>
          <w:iCs/>
        </w:rPr>
        <w:t xml:space="preserve"> </w:t>
      </w:r>
      <w:r>
        <w:rPr>
          <w:b/>
        </w:rPr>
        <w:t>Готово</w:t>
      </w:r>
      <w:r>
        <w:rPr/>
        <w:t xml:space="preserve"> </w:t>
      </w:r>
      <w:r>
        <w:rPr>
          <w:i/>
        </w:rPr>
        <w:t xml:space="preserve">после </w:t>
      </w:r>
      <w:r>
        <w:rPr>
          <w:i/>
          <w:iCs/>
        </w:rPr>
        <w:t>выбора  полей из первой таблицы или запроса в мастере форм. Нужно повторить шаги, которые необходимы для выбора таблицы или запроса, и указания полей, пока в форму не будут включены все нужные по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создании формы </w:t>
      </w:r>
      <w:r>
        <w:rPr>
          <w:u w:val="single"/>
        </w:rPr>
        <w:t>в режиме конструктора</w:t>
      </w:r>
      <w:r>
        <w:rPr/>
        <w:t xml:space="preserve"> создается базовая форма, которая затем изменяется в соответствии с требованиями в режиме конструктора. Для создания формы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  <w:bCs/>
        </w:rPr>
        <w:t xml:space="preserve">Объекты </w:t>
      </w:r>
      <w:r>
        <w:rPr/>
        <w:t xml:space="preserve">выбрать пункт </w:t>
      </w:r>
      <w:r>
        <w:rPr>
          <w:b/>
          <w:bCs/>
        </w:rPr>
        <w:t>Форм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 панели инструментов окна базы данных нажать кнопку </w:t>
      </w:r>
      <w:r>
        <w:rPr>
          <w:b/>
          <w:bCs/>
        </w:rPr>
        <w:t>Созда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Новая форма </w:t>
      </w:r>
      <w:r>
        <w:rPr/>
        <w:t xml:space="preserve">выбрать строку </w:t>
      </w:r>
      <w:r>
        <w:rPr>
          <w:b/>
          <w:bCs/>
        </w:rPr>
        <w:t>Конструктор</w:t>
      </w:r>
      <w:r>
        <w:rPr>
          <w:bCs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ыбрать имя таблицы или другого источника записей, содержащего данные, на которых нужно основать форм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</w:t>
      </w:r>
      <w:r>
        <w:rPr>
          <w:b/>
          <w:bCs/>
        </w:rPr>
        <w:t>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разместить необходимые элементы на форм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Работа с отчетами</w:t>
      </w:r>
      <w:r>
        <w:rPr/>
        <w:t>. Отчет является эффективным средством представления данных в печатном формате. Имея возможность управлять размером и внешним видом всех элементов отчета, пользователь может отобразить сведения желаемым образом. Большинство отчетов присоединены к одной или нескольким таблицам и запросам из базы данных. Источником записей отчета являются поля в базовых таблицах и запросах. Отчет не должен включать все поля из каждой таблицы или запроса, на основе которых он создаетс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соединенный отчет получает данные из базового источника записей. Другие данные, такие как заголовок, дата и номера страниц, сохраняются в макете отче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вязь между отчетом и его источником данных создается при помощи графических объектов, называемых элементами управления. Элементами управления являются поля, в которых отображаются имена и числа, надписи, в которых отображаются заголовки, а также декоративные линии, графически структурирующие данные и улучшающие внешний вид отче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астера помогают быстро создавать отчеты различных типов. Мастер наклеек используется для создания почтовых наклеек, мастер диаграмм помогает создать диаграмму, а мастер отчетов – создавать стандартные отчеты. Мастер выводит на экран вопросы и создает отчет на основании ответов пользователя. После этого пользователь имеет возможность доработать и изменить отчет в режиме конструктора. Отчет можно создать при помощи автоотчета на основе таблицы или запроса, при помощи мастера на основе одной или нескольких таблиц или запросов, в режиме конструкто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Автоотчет служит для создания отчета, в котором выводятся все поля и записи базовой таблицы или запроса. Для создания отчета при помощи </w:t>
      </w:r>
      <w:r>
        <w:rPr>
          <w:u w:val="single"/>
        </w:rPr>
        <w:t>автоотчета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  <w:bCs/>
        </w:rPr>
        <w:t xml:space="preserve">Отчеты </w:t>
      </w:r>
      <w:r>
        <w:rPr/>
        <w:t xml:space="preserve">выбрать пункт </w:t>
      </w:r>
      <w:r>
        <w:rPr>
          <w:b/>
          <w:bCs/>
        </w:rPr>
        <w:t>Объекты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</w:rPr>
        <w:t>Создать</w:t>
      </w:r>
      <w:r>
        <w:rPr/>
        <w:t xml:space="preserve"> на панели инструментов окна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Новый отчет </w:t>
      </w:r>
      <w:r>
        <w:rPr/>
        <w:t>выбрать одного из мастеров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втоотчет: в столбец – </w:t>
      </w:r>
      <w:r>
        <w:rPr/>
        <w:t>каждое поле располагается на отдельной строке; подпись находится слева от пол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втоотчет: ленточный – </w:t>
      </w:r>
      <w:r>
        <w:rPr/>
        <w:t>поля каждой записи находятся на отдельной строке; подписи печатаются сверху, один раз для каждой страниц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таблицу или запрос, содержащие данные, на которых должен быть основан отче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</w:t>
      </w:r>
      <w:r>
        <w:rPr>
          <w:b/>
          <w:bCs/>
        </w:rPr>
        <w:t>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 xml:space="preserve">Замечание. </w:t>
      </w:r>
      <w:r>
        <w:rPr>
          <w:i/>
          <w:iCs/>
        </w:rPr>
        <w:t>Программа</w:t>
      </w:r>
      <w:r>
        <w:rPr>
          <w:iCs/>
        </w:rPr>
        <w:t xml:space="preserve"> </w:t>
      </w:r>
      <w:r>
        <w:rPr>
          <w:iCs/>
          <w:lang w:val="en-US"/>
        </w:rPr>
        <w:t>Access</w:t>
      </w:r>
      <w:r>
        <w:rPr>
          <w:iCs/>
        </w:rPr>
        <w:t xml:space="preserve"> </w:t>
      </w:r>
      <w:r>
        <w:rPr>
          <w:i/>
          <w:iCs/>
        </w:rPr>
        <w:t>применяет последний автоформат, использовавшийся для создания отчета. Если до этого отчет с помощью мастера не создавался и не использовалась команда</w:t>
      </w:r>
      <w:r>
        <w:rPr>
          <w:iCs/>
        </w:rPr>
        <w:t xml:space="preserve"> </w:t>
      </w:r>
      <w:r>
        <w:rPr>
          <w:b/>
          <w:bCs/>
        </w:rPr>
        <w:t xml:space="preserve">Автоформат </w:t>
      </w:r>
      <w:r>
        <w:rPr>
          <w:i/>
        </w:rPr>
        <w:t>в меню</w:t>
      </w:r>
      <w:r>
        <w:rPr/>
        <w:t xml:space="preserve"> </w:t>
      </w:r>
      <w:r>
        <w:rPr>
          <w:b/>
          <w:bCs/>
        </w:rPr>
        <w:t>Формат</w:t>
      </w:r>
      <w:r>
        <w:rPr>
          <w:bCs/>
          <w:i/>
        </w:rPr>
        <w:t xml:space="preserve">, </w:t>
      </w:r>
      <w:r>
        <w:rPr>
          <w:i/>
          <w:iCs/>
        </w:rPr>
        <w:t>то будет применен стандартный автоформа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ожно также создать отчет с полями, размещенными в один столбец, базовым источником данных которого являются либо открытые таблица или запрос, либо таблица или запрос, выделенные в окне базы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этого необходимо выбрать команду </w:t>
      </w:r>
      <w:r>
        <w:rPr>
          <w:b/>
          <w:bCs/>
        </w:rPr>
        <w:t xml:space="preserve">Автоотчет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 xml:space="preserve">меню </w:t>
      </w:r>
      <w:r>
        <w:rPr>
          <w:b/>
          <w:bCs/>
        </w:rPr>
        <w:t xml:space="preserve">Вставка </w:t>
      </w:r>
      <w:r>
        <w:rPr/>
        <w:t xml:space="preserve">или нажать стрелку рядом с кнопкой </w:t>
      </w:r>
      <w:r>
        <w:rPr>
          <w:b/>
        </w:rPr>
        <w:t>Новый объект</w:t>
      </w:r>
      <w:r>
        <w:rPr/>
        <w:t xml:space="preserve"> на панели инструментов, а затем выбрать команду </w:t>
      </w:r>
      <w:r>
        <w:rPr>
          <w:b/>
          <w:bCs/>
        </w:rPr>
        <w:t>Автоотчет</w:t>
      </w:r>
      <w:r>
        <w:rPr/>
        <w:t>. Отчеты, созданные таким способом, не имеют заголовка и колонтитула или примечания и колонтитул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создании отчета при помощи мастера </w:t>
      </w:r>
      <w:r>
        <w:rPr>
          <w:b/>
        </w:rPr>
        <w:t>Мастер</w:t>
      </w:r>
      <w:r>
        <w:rPr/>
        <w:t xml:space="preserve"> задает подробные вопросы об источниках записей, полях, макете, требуемых форматах и создает отчет на основании полученных ответов. Для создания отчет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кне базы данных в списке </w:t>
      </w:r>
      <w:r>
        <w:rPr>
          <w:b/>
        </w:rPr>
        <w:t>Отчеты</w:t>
      </w:r>
      <w:r>
        <w:rPr/>
        <w:t xml:space="preserve"> выбрать пункт </w:t>
      </w:r>
      <w:r>
        <w:rPr>
          <w:b/>
          <w:bCs/>
        </w:rPr>
        <w:t>Объекты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</w:rPr>
        <w:t>Создать</w:t>
      </w:r>
      <w:r>
        <w:rPr/>
        <w:t xml:space="preserve"> на панели инструментов окна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Новый отчет </w:t>
      </w:r>
      <w:r>
        <w:rPr/>
        <w:t>выбрать нужного мастера. Описание действий, выполняемых мастером, выводится в левой половине диалогового окн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</w:t>
      </w:r>
      <w:r>
        <w:rPr>
          <w:b/>
          <w:lang w:val="en-US"/>
        </w:rPr>
        <w:t>OK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поля, которые необходимо поместить в отчет и нажать кнопку </w:t>
      </w:r>
      <w:r>
        <w:rPr>
          <w:b/>
          <w:bCs/>
        </w:rPr>
        <w:t>Далее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Для добавления полей из нескольких таблиц или запросов в отчет не нажимаются кнопки</w:t>
      </w:r>
      <w:r>
        <w:rPr>
          <w:iCs/>
        </w:rPr>
        <w:t xml:space="preserve"> </w:t>
      </w:r>
      <w:r>
        <w:rPr>
          <w:b/>
          <w:bCs/>
        </w:rPr>
        <w:t xml:space="preserve">Далее </w:t>
      </w:r>
      <w:r>
        <w:rPr>
          <w:i/>
          <w:iCs/>
        </w:rPr>
        <w:t>или</w:t>
      </w:r>
      <w:r>
        <w:rPr>
          <w:iCs/>
        </w:rPr>
        <w:t xml:space="preserve"> </w:t>
      </w:r>
      <w:r>
        <w:rPr>
          <w:b/>
          <w:bCs/>
        </w:rPr>
        <w:t xml:space="preserve">Готово </w:t>
      </w:r>
      <w:r>
        <w:rPr>
          <w:i/>
          <w:iCs/>
        </w:rPr>
        <w:t>после выбора полей из первой таблицы или запроса в мастере отчетов. Нужно повторять шаги, которые необходимы для выбора таблицы или запроса, и указания полей, пока в отчет не будут включены все нужные по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вид группировки данных в отчете и нажать кнопку </w:t>
      </w:r>
      <w:r>
        <w:rPr>
          <w:b/>
        </w:rPr>
        <w:t>Дале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ри необходимости добавить уровни группировки в отчет и нажать кнопку </w:t>
      </w:r>
      <w:r>
        <w:rPr>
          <w:b/>
        </w:rPr>
        <w:t>Дале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поля для сортировки записе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если необходимо подводить итоги по полям, то нажать кнопку </w:t>
      </w:r>
      <w:r>
        <w:rPr>
          <w:b/>
        </w:rPr>
        <w:t>Итоги</w:t>
      </w:r>
      <w:r>
        <w:rPr/>
        <w:t xml:space="preserve">, иначе нажать кнопку </w:t>
      </w:r>
      <w:r>
        <w:rPr>
          <w:b/>
        </w:rPr>
        <w:t>Далее</w:t>
      </w:r>
      <w:r>
        <w:rPr/>
        <w:t xml:space="preserve">. В появившемся окне </w:t>
      </w:r>
      <w:r>
        <w:rPr>
          <w:b/>
        </w:rPr>
        <w:t>Итоги</w:t>
      </w:r>
      <w:r>
        <w:rPr/>
        <w:t xml:space="preserve"> выбрать для необходимых полей требуемые значения итоговых величин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Sum</w:t>
      </w:r>
      <w:r>
        <w:rPr/>
        <w:t xml:space="preserve"> – вычисляет сумму по выбранному полю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Avg</w:t>
      </w:r>
      <w:r>
        <w:rPr/>
        <w:t xml:space="preserve"> – вычисляет среднее значение по выбранному полю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lang w:val="en-US"/>
        </w:rPr>
        <w:t>Min</w:t>
      </w:r>
      <w:r>
        <w:rPr/>
        <w:t xml:space="preserve"> – вычисляет минимальное значение по выбранному полю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Мах</w:t>
      </w:r>
      <w:r>
        <w:rPr/>
        <w:t xml:space="preserve"> – вычисляет максимальное значение по выбранному полю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вид отчета и нажать кнопку </w:t>
      </w:r>
      <w:r>
        <w:rPr>
          <w:b/>
        </w:rPr>
        <w:t>Дале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стиль отчета и нажать кнопку </w:t>
      </w:r>
      <w:r>
        <w:rPr>
          <w:b/>
          <w:bCs/>
        </w:rPr>
        <w:t>Далее</w:t>
      </w:r>
      <w:r>
        <w:rPr/>
        <w:t xml:space="preserve">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задать имя отчета и нажать кнопку </w:t>
      </w:r>
      <w:r>
        <w:rPr>
          <w:b/>
          <w:bCs/>
        </w:rPr>
        <w:t>Готово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создания отчета </w:t>
      </w:r>
      <w:r>
        <w:rPr>
          <w:i/>
        </w:rPr>
        <w:t>в режиме конструктора</w:t>
      </w:r>
      <w:r>
        <w:rPr/>
        <w:t xml:space="preserve"> необходимо сначала создать базовый отчет, который затем изменить в соответствии с требованиями в режиме конструктора. Для создания отчет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•</w:t>
      </w:r>
      <w:r>
        <w:rPr/>
        <w:t xml:space="preserve">в окне базы данных в списке </w:t>
      </w:r>
      <w:r>
        <w:rPr>
          <w:b/>
        </w:rPr>
        <w:t>Объекты</w:t>
      </w:r>
      <w:r>
        <w:rPr/>
        <w:t xml:space="preserve"> выбрать пункт </w:t>
      </w:r>
      <w:r>
        <w:rPr>
          <w:b/>
        </w:rPr>
        <w:t>Отчеты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</w:rPr>
        <w:t>Создать</w:t>
      </w:r>
      <w:r>
        <w:rPr/>
        <w:t xml:space="preserve"> на панели инструментов окна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Новый отчет </w:t>
      </w:r>
      <w:r>
        <w:rPr/>
        <w:t xml:space="preserve">выбрать нужного мастера. </w:t>
      </w:r>
      <w:r>
        <w:rPr>
          <w:b/>
        </w:rPr>
        <w:t>Описание действий</w:t>
      </w:r>
      <w:r>
        <w:rPr/>
        <w:t>, выполняемых мастером, выводится в левой половине диалогового окн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таблицу или запрос, содержащие данные, на которых должен быть основан отчет. Если нужно создать свободный отчет, то ничего выбирать не надо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lang w:val="en-US"/>
        </w:rPr>
        <w:t>OK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таскивая поля из выбранной таблицы в область данных, сформировать отчет требуемого ви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. Кличи и индексы.</w:t>
      </w:r>
      <w:r>
        <w:rPr/>
        <w:t xml:space="preserve"> Одним из основных требований, предъявляемых к базе данных, является возможность быстрого поиска в ней информации. Индексы представляют собой наиболее эффективное средство, которое позволяет значительно ускорить сортировку и поиск записей. Индексы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спользуются так же, как и предметные указатели в книгах: при поиске данных выполняется их поиск в индексе. Индексы можно создавать по одному или нескольким полям. Составные индексы позволяют пользователю различать записи, в которых первые поля могут иметь одинаковые знач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основном требуется индексировать поля, в которых часто осуществляется поиск, поля сортировки или поля, объединенные с полями из других таблиц в запросах. Однако индексы могут замедлить выполнение некоторых запросов на изменение, например запросов на добавление, при выполнении которых требуется обновление индексов многих пол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ля первичного ключа таблиц индексируются автоматически. Для остальных полей индексирование используется, если выполняются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оле имеет тип данных </w:t>
      </w:r>
      <w:r>
        <w:rPr>
          <w:b/>
          <w:bCs/>
        </w:rPr>
        <w:t xml:space="preserve">Текстовый, Числовой, Денежный </w:t>
      </w:r>
      <w:r>
        <w:rPr/>
        <w:t xml:space="preserve">или </w:t>
      </w:r>
      <w:r>
        <w:rPr>
          <w:b/>
          <w:bCs/>
        </w:rPr>
        <w:t>Дата/время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едполагается выполнение поиска значений в пол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едполагается выполнение сортировки значений в пол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едполагается выполнение сортировки большого числа различных значений в поле. Если поле содержит много одинаковых значений, то применение индекса незначительно ускорит выполнение запро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задания индекс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йти в режим конструкто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поле, для которого создается индекс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Индексированное поле </w:t>
      </w:r>
      <w:r>
        <w:rPr/>
        <w:t xml:space="preserve">выбрать одно из значений: </w:t>
      </w:r>
      <w:r>
        <w:rPr>
          <w:b/>
          <w:bCs/>
        </w:rPr>
        <w:t>Да (Допускаются совпадения)</w:t>
      </w:r>
      <w:r>
        <w:rPr>
          <w:bCs/>
        </w:rPr>
        <w:t>;</w:t>
      </w:r>
      <w:r>
        <w:rPr>
          <w:b/>
          <w:bCs/>
        </w:rPr>
        <w:t xml:space="preserve"> Да (Совпадения не допускаются)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Значение</w:t>
      </w:r>
      <w:r>
        <w:rPr>
          <w:iCs/>
        </w:rPr>
        <w:t xml:space="preserve"> </w:t>
      </w:r>
      <w:r>
        <w:rPr>
          <w:b/>
          <w:bCs/>
        </w:rPr>
        <w:t xml:space="preserve">Да (Совпадения не допускаются) </w:t>
      </w:r>
      <w:r>
        <w:rPr>
          <w:i/>
          <w:iCs/>
        </w:rPr>
        <w:t>обеспечивает уникальность каждого значения данного по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Если предполагается частое выполнение одновременной сортировки или поиска в нескольких полях, то можно создать для этих полей составной индекс. </w:t>
      </w:r>
      <w:r>
        <w:rPr>
          <w:i/>
        </w:rPr>
        <w:t>Например</w:t>
      </w:r>
      <w:r>
        <w:rPr/>
        <w:t xml:space="preserve">, если в одном и том же запросе часто задаются условия для полей </w:t>
      </w:r>
      <w:r>
        <w:rPr>
          <w:b/>
          <w:bCs/>
        </w:rPr>
        <w:t xml:space="preserve">Имя </w:t>
      </w:r>
      <w:r>
        <w:rPr/>
        <w:t xml:space="preserve">и </w:t>
      </w:r>
      <w:r>
        <w:rPr>
          <w:b/>
          <w:bCs/>
        </w:rPr>
        <w:t xml:space="preserve">Фамилия, </w:t>
      </w:r>
      <w:r>
        <w:rPr/>
        <w:t>то для этих двух полей имеет смысл создать составной индекс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создания составного индекс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йти в режим конструкто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Индексы </w:t>
      </w:r>
      <w:r>
        <w:rPr/>
        <w:t xml:space="preserve">на панели инструментов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вести имя индекса в первом пустом поле столбца </w:t>
      </w:r>
      <w:r>
        <w:rPr>
          <w:b/>
          <w:bCs/>
        </w:rPr>
        <w:t>Индекс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Имя поля </w:t>
      </w:r>
      <w:r>
        <w:rPr/>
        <w:t>этой же строки выбрать из списка первое поле составного индекс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Имя поля </w:t>
      </w:r>
      <w:r>
        <w:rPr/>
        <w:t>следующей строки выбрать из списка имя следующего поля составного индек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Замечание</w:t>
      </w:r>
      <w:r>
        <w:rPr/>
        <w:t xml:space="preserve">. </w:t>
      </w:r>
      <w:r>
        <w:rPr>
          <w:i/>
        </w:rPr>
        <w:t xml:space="preserve">В </w:t>
      </w:r>
      <w:r>
        <w:rPr>
          <w:i/>
          <w:iCs/>
        </w:rPr>
        <w:t>составной индекс можно включить до 10 полей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 Определение связей между таблицами.</w:t>
      </w:r>
      <w:r>
        <w:rPr/>
        <w:t xml:space="preserve"> Тип отношения в создавае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связи зависит от способа определения связываемых пол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тношение «один-ко-многим» создается в том случае, когда только одно из полей является полем первичного ключа или уникального индек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тношение «один-к-одному» создается в том случае, когда оба связываемых поля являются ключевыми или имеют уникальные индекс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тношение «многие-ко-многим» фактически является двумя отношениями «один-ко-многим» с третьей таблицей, первичный ключ которой состоит из полей внешнего ключа двух других таблиц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определение связи с отношением «один-к-одному» или «один-ко-многим»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закрыть все открытые таблицы. Создавать или изменять связи между открытыми таблицами нельз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йти в окно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Схема данных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если в базе данных еще не определены связи, то автоматически открывается диалоговое окно </w:t>
      </w:r>
      <w:r>
        <w:rPr>
          <w:b/>
          <w:bCs/>
        </w:rPr>
        <w:t>Добавление таблицы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Если нужно добавить таблицы для создания связей, а диалогового окна</w:t>
      </w:r>
      <w:r>
        <w:rPr>
          <w:iCs/>
        </w:rPr>
        <w:t xml:space="preserve"> </w:t>
      </w:r>
      <w:r>
        <w:rPr>
          <w:b/>
        </w:rPr>
        <w:t>Добавление таблицы</w:t>
      </w:r>
      <w:r>
        <w:rPr/>
        <w:t xml:space="preserve"> </w:t>
      </w:r>
      <w:r>
        <w:rPr>
          <w:i/>
          <w:iCs/>
        </w:rPr>
        <w:t xml:space="preserve">на экране нет, то нажимается кнопка </w:t>
      </w:r>
      <w:r>
        <w:rPr>
          <w:b/>
        </w:rPr>
        <w:t>Отобразить таблицу</w:t>
      </w:r>
      <w:r>
        <w:rPr>
          <w:i/>
        </w:rPr>
        <w:t xml:space="preserve"> </w:t>
      </w:r>
      <w:r>
        <w:rPr>
          <w:i/>
          <w:iCs/>
        </w:rPr>
        <w:t>на панели инструментов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• </w:t>
      </w:r>
      <w:r>
        <w:rPr/>
        <w:t>выбрать поле в одной таблице и перетащить его на соответствующее поле во второй таблиц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 xml:space="preserve">Замечания. 1. </w:t>
      </w:r>
      <w:r>
        <w:rPr>
          <w:i/>
          <w:iCs/>
        </w:rPr>
        <w:t xml:space="preserve">Чтобы перетащить сразу несколько полей, следует нажать клавишу </w:t>
      </w:r>
      <w:r>
        <w:rPr>
          <w:i/>
        </w:rPr>
        <w:t>&lt;</w:t>
      </w:r>
      <w:r>
        <w:rPr>
          <w:b/>
          <w:i/>
          <w:lang w:val="en-US"/>
        </w:rPr>
        <w:t>Ctrl</w:t>
      </w:r>
      <w:r>
        <w:rPr>
          <w:i/>
        </w:rPr>
        <w:t xml:space="preserve">&gt; </w:t>
      </w:r>
      <w:r>
        <w:rPr>
          <w:i/>
          <w:iCs/>
        </w:rPr>
        <w:t>и, удерживая ее, выбрать каждое поле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i/>
          <w:iCs/>
        </w:rPr>
        <w:t>В большинстве случаев связывают поле первичного ключа (представленное в списке полей полужирным шрифтом) одной таблицы с соответствующим ему полем (часто имеющим то же имя) второй таблицы, которое называют полем внешнего ключ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диалоговом окне </w:t>
      </w:r>
      <w:r>
        <w:rPr>
          <w:b/>
          <w:bCs/>
        </w:rPr>
        <w:t xml:space="preserve">Изменение связей </w:t>
      </w:r>
      <w:r>
        <w:rPr/>
        <w:t>проверить правильность имен полей, присутствующих в двух столбцах. При необходимости их можно измени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закрыть окно </w:t>
      </w:r>
      <w:r>
        <w:rPr>
          <w:b/>
          <w:bCs/>
        </w:rPr>
        <w:t xml:space="preserve">Схема данных </w:t>
      </w:r>
      <w:r>
        <w:rPr/>
        <w:t>и сохранить макет. Независимо от выбранного ответа созданные связи будут сохранены в базе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определение связи отношения «многие-ко-многим»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две таблицы, которые будут иметь связь с отношением «многие-ко-многим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третью связующую таблицу и добавить в нее поля, описания которых совпадают с описанием полей первичного ключа в каждой из двух связываемых таблиц. В связующей таблице ключевые поля выполняют роль внешних ключей. Другие поля в связующую таблицу можно добавлять без ограничени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пределить в связующей таблице первичный ключ, содержащий все ключевые поля двух связываемых таблиц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между каждой из двух главных таблиц и связующей таблицей определить связь с отношением «один-ко-многим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Целостность данных</w:t>
      </w:r>
      <w:r>
        <w:rPr>
          <w:color w:val="000000"/>
        </w:rPr>
        <w:t xml:space="preserve">. Целостность данных означает систему правил, используемых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для поддержания связей между записями в связанных таблицах, а также обеспечивающих защиту от случайного удаления или изменения связанных данных. Установить целостность данных можно, если выполнены следующие условия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вязанное поле главной таблицы является ключевым полем или имеет уникальный индекс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вязанные поля имеют один тип данных. Здесь существуют два исключения: поле счетчика может быть связано с числовым полем, свойство которого </w:t>
      </w:r>
      <w:r>
        <w:rPr>
          <w:b/>
          <w:bCs/>
          <w:color w:val="000000"/>
        </w:rPr>
        <w:t xml:space="preserve">Размер поля </w:t>
      </w:r>
      <w:r>
        <w:rPr>
          <w:color w:val="000000"/>
        </w:rPr>
        <w:t xml:space="preserve">имеет значение </w:t>
      </w:r>
      <w:r>
        <w:rPr>
          <w:b/>
          <w:bCs/>
          <w:color w:val="000000"/>
        </w:rPr>
        <w:t xml:space="preserve">Длинное целое, </w:t>
      </w:r>
      <w:r>
        <w:rPr>
          <w:color w:val="000000"/>
        </w:rPr>
        <w:t xml:space="preserve">а также поле счетчика, свойство которого </w:t>
      </w:r>
      <w:r>
        <w:rPr>
          <w:b/>
          <w:bCs/>
          <w:color w:val="000000"/>
        </w:rPr>
        <w:t xml:space="preserve">Размер поля </w:t>
      </w:r>
      <w:r>
        <w:rPr>
          <w:color w:val="000000"/>
        </w:rPr>
        <w:t xml:space="preserve">имеет значение </w:t>
      </w:r>
      <w:r>
        <w:rPr>
          <w:b/>
          <w:bCs/>
          <w:color w:val="000000"/>
        </w:rPr>
        <w:t xml:space="preserve">Код репликации, </w:t>
      </w:r>
      <w:r>
        <w:rPr>
          <w:color w:val="000000"/>
        </w:rPr>
        <w:t xml:space="preserve">можно связать с числовым полем, у которого свойство </w:t>
      </w:r>
      <w:r>
        <w:rPr>
          <w:b/>
          <w:bCs/>
          <w:color w:val="000000"/>
        </w:rPr>
        <w:t xml:space="preserve">Размер поля </w:t>
      </w:r>
      <w:r>
        <w:rPr>
          <w:color w:val="000000"/>
        </w:rPr>
        <w:t xml:space="preserve">имеет значение </w:t>
      </w:r>
      <w:r>
        <w:rPr>
          <w:b/>
          <w:bCs/>
          <w:color w:val="000000"/>
        </w:rPr>
        <w:t>Код репликаци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бе таблицы принадлежат одной базе данных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. Если таблицы являются связанными, то они должны быть таблицами формат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>. Для установки целостности данных база данных, в которой находятся таблицы, должна быть открыта. Для связанных таблиц из баз данных других форматов установить целостность данных невозможн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и использовании условий целостности данных действуют следующие правил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евозможно ввести в поле внешнего ключа связанной таблицы значение, не содержащееся в ключевом поле главной таблицы. Однако в поле внешнего ключа возможен ввод значений </w:t>
      </w:r>
      <w:r>
        <w:rPr>
          <w:color w:val="000000"/>
          <w:lang w:val="en-US"/>
        </w:rPr>
        <w:t>Null</w:t>
      </w:r>
      <w:r>
        <w:rPr>
          <w:color w:val="000000"/>
        </w:rPr>
        <w:t>, показывающих, что записи не являются связанным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 допускается удаление записи из главной таблицы, если существуют связанные с ней записи в подчиненной таблице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возможно изменить значение первичного ключа в главной таблице, если существуют записи, связанные с данной запись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оверка целостности данных в таблицах включается по умолчанию при создании связи в схеме базы данных. Связь с включенными условиями целостности данных обеспечивает соответствие каждого значения, которое вводится в столбец внешнего ключа, существующему значению в связанном столбце первичного ключ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Для отношений, в которых проверяется целостность данных, пользователь имеет возможность указать, следует ли автоматически выполнять для связанных записей операции каскадного обновления и каскадного удаления. Если включить данные параметры, станут возможными операции удаления и обновления, которые в противном случае запрещены условиями целостности данных. Чтобы обеспечить целостность данных при удалении записей или изменении значения первичного ключа в главной таблице, автоматически вносятся необходимые изменения в связанные таблиц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Если при определении отношения установить флажок </w:t>
      </w:r>
      <w:r>
        <w:rPr>
          <w:b/>
          <w:bCs/>
          <w:color w:val="000000"/>
        </w:rPr>
        <w:t xml:space="preserve">Каскадное обновление связанных полей, </w:t>
      </w:r>
      <w:r>
        <w:rPr>
          <w:color w:val="000000"/>
        </w:rPr>
        <w:t xml:space="preserve">то любое изменение значения первичного ключа главной таблицы приведет к автоматическому обновлению соответствующих значений во всех связанных записях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  <w:color w:val="000000"/>
        </w:rPr>
        <w:t>Замечание</w:t>
      </w:r>
      <w:r>
        <w:rPr>
          <w:iCs/>
          <w:color w:val="000000"/>
        </w:rPr>
        <w:t xml:space="preserve">. </w:t>
      </w:r>
      <w:r>
        <w:rPr>
          <w:i/>
          <w:iCs/>
          <w:color w:val="000000"/>
        </w:rPr>
        <w:t xml:space="preserve">Если в главной таблице ключевым полем является поле счетчика, то установка флажка </w:t>
      </w:r>
      <w:r>
        <w:rPr>
          <w:b/>
          <w:bCs/>
          <w:color w:val="000000"/>
        </w:rPr>
        <w:t>Каскадное обновление связанных полей</w:t>
      </w:r>
      <w:r>
        <w:rPr>
          <w:b/>
          <w:bCs/>
          <w:i/>
          <w:color w:val="000000"/>
        </w:rPr>
        <w:t xml:space="preserve"> </w:t>
      </w:r>
      <w:r>
        <w:rPr>
          <w:i/>
          <w:iCs/>
          <w:color w:val="000000"/>
        </w:rPr>
        <w:t>не приведет к каким-либо результатам, так как изменить значение поля счетчика невозможно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Если при определении отношения установить флажок </w:t>
      </w:r>
      <w:r>
        <w:rPr>
          <w:b/>
          <w:bCs/>
          <w:color w:val="000000"/>
        </w:rPr>
        <w:t xml:space="preserve">Каскадное удаление связанных записей, </w:t>
      </w:r>
      <w:r>
        <w:rPr>
          <w:color w:val="000000"/>
        </w:rPr>
        <w:t xml:space="preserve">то любое удаление записи в главной таблице приведет к автоматическому удалению связанных записей в подчиненной таблице. Если записи удаляются из формы или таблицы при установленном флажке </w:t>
      </w:r>
      <w:r>
        <w:rPr>
          <w:b/>
          <w:bCs/>
          <w:color w:val="000000"/>
        </w:rPr>
        <w:t xml:space="preserve">Каскадное удаление связанных записей, </w:t>
      </w:r>
      <w:r>
        <w:rPr>
          <w:color w:val="000000"/>
        </w:rPr>
        <w:t xml:space="preserve">то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выводит предупреждение о возможности удаления связанных записей. Если же записи удаляются с помощью запроса на удаление, то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удаляет записи автоматически без вывода предупрежде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Имеется возможность изменить условия проверки целостности данных с помощью свойств связ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Изменение параметров целостности данных для новой связи</w:t>
      </w:r>
      <w:r>
        <w:rPr/>
        <w:t>. Для</w:t>
      </w:r>
      <w:r>
        <w:rPr>
          <w:spacing w:val="40"/>
        </w:rPr>
        <w:t xml:space="preserve"> </w:t>
      </w:r>
      <w:r>
        <w:rPr>
          <w:color w:val="000000"/>
        </w:rPr>
        <w:t>изменения параметров целостности данных для новой связи необходимо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йти в окно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. нажать кнопку </w:t>
      </w:r>
      <w:r>
        <w:rPr>
          <w:b/>
          <w:bCs/>
          <w:color w:val="000000"/>
        </w:rPr>
        <w:t xml:space="preserve">Схема данных </w:t>
      </w:r>
      <w:r>
        <w:rPr>
          <w:color w:val="000000"/>
        </w:rPr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хеме базы данных создать связ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  <w:color w:val="000000"/>
        </w:rPr>
        <w:t>Замечание</w:t>
      </w:r>
      <w:r>
        <w:rPr>
          <w:iCs/>
          <w:color w:val="000000"/>
        </w:rPr>
        <w:t xml:space="preserve">. </w:t>
      </w:r>
      <w:r>
        <w:rPr>
          <w:i/>
          <w:iCs/>
          <w:color w:val="000000"/>
        </w:rPr>
        <w:t>Связь между двумя таблицами создается для сопоставления строк одной таблицы со строками друг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 диалоговом окне </w:t>
      </w:r>
      <w:r>
        <w:rPr>
          <w:b/>
          <w:bCs/>
          <w:color w:val="000000"/>
        </w:rPr>
        <w:t xml:space="preserve">Установление связей </w:t>
      </w:r>
      <w:r>
        <w:rPr>
          <w:color w:val="000000"/>
        </w:rPr>
        <w:t>снять или установить флажки параметров, отвечающие за целостность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Изменение параметров целостности данных для существующей связи</w:t>
      </w:r>
      <w:r>
        <w:rPr>
          <w:bCs/>
          <w:color w:val="000000"/>
        </w:rPr>
        <w:t xml:space="preserve">. Для </w:t>
      </w:r>
      <w:r>
        <w:rPr>
          <w:color w:val="000000"/>
        </w:rPr>
        <w:t>изменения параметров целостности данных для существующей связи необходимо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йти в окно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ажать кнопку </w:t>
      </w:r>
      <w:r>
        <w:rPr>
          <w:b/>
          <w:bCs/>
          <w:color w:val="000000"/>
        </w:rPr>
        <w:t xml:space="preserve">Схема данных </w:t>
      </w:r>
      <w:r>
        <w:rPr>
          <w:color w:val="000000"/>
        </w:rPr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хеме базы данных выделить линию связ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щелкнуть линию связи правой кнопкой и выбрать команду </w:t>
      </w:r>
      <w:r>
        <w:rPr>
          <w:b/>
          <w:bCs/>
          <w:color w:val="000000"/>
        </w:rPr>
        <w:t>Изменить связь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 диалоговом окне </w:t>
      </w:r>
      <w:r>
        <w:rPr>
          <w:b/>
          <w:bCs/>
          <w:color w:val="000000"/>
        </w:rPr>
        <w:t xml:space="preserve">Установление связей </w:t>
      </w:r>
      <w:r>
        <w:rPr>
          <w:color w:val="000000"/>
        </w:rPr>
        <w:t>снять или установить флажки параметров, отвечающие за целостность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Удаление связи</w:t>
      </w:r>
      <w:r>
        <w:rPr/>
        <w:t>. Для удаления существующей связи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закрыть все открытые таблицы. Удалять связи между открытыми таблицами нельз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йти в окно базы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Схема данных </w:t>
      </w:r>
      <w:r>
        <w:rPr/>
        <w:t>на панели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/>
        <w:t xml:space="preserve">• </w:t>
      </w:r>
      <w:r>
        <w:rPr/>
        <w:t xml:space="preserve">выделить линию связи, которую необходимо удалить (выделенная линия становится жирной), а затем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Delete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Добавление и изменение данных в режиме таблицы</w:t>
      </w:r>
      <w:r>
        <w:rPr/>
        <w:t>.</w:t>
      </w:r>
      <w:r>
        <w:rPr>
          <w:b/>
        </w:rPr>
        <w:t xml:space="preserve"> </w:t>
      </w:r>
      <w:r>
        <w:rPr/>
        <w:t xml:space="preserve">Для того чтобы </w:t>
      </w:r>
      <w:r>
        <w:rPr>
          <w:u w:val="single"/>
        </w:rPr>
        <w:t>добавить или изменить</w:t>
      </w:r>
      <w:r>
        <w:rPr/>
        <w:t xml:space="preserve"> данные </w:t>
      </w:r>
      <w:r>
        <w:rPr>
          <w:i/>
        </w:rPr>
        <w:t>в режиме таблицы</w:t>
      </w:r>
      <w:r>
        <w:rPr/>
        <w:t>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ткрыть объект в режиме таблиц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полнить одно из следующих действий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добавить новую запись, следует нажать кнопку </w:t>
      </w:r>
      <w:r>
        <w:rPr>
          <w:b/>
          <w:bCs/>
        </w:rPr>
        <w:t xml:space="preserve">Новая запись </w:t>
      </w:r>
      <w:r>
        <w:rPr/>
        <w:t xml:space="preserve">на панели инструментов, ввести данные и нажать клавишу </w:t>
      </w:r>
      <w:r>
        <w:rPr>
          <w:b/>
          <w:bCs/>
        </w:rPr>
        <w:t>&lt;Та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&gt; </w:t>
      </w:r>
      <w:r>
        <w:rPr/>
        <w:t xml:space="preserve">для перехода в следующее поле. В конце записи нажать клавишу </w:t>
      </w:r>
      <w:r>
        <w:rPr>
          <w:b/>
          <w:bCs/>
        </w:rPr>
        <w:t>&lt;Та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&gt; </w:t>
      </w:r>
      <w:r>
        <w:rPr/>
        <w:t>для перехода к следующей запис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чтобы изменить существующие данные в поле, надо щелкнуть по нем и ввести новые данны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</w:t>
      </w:r>
      <w:r>
        <w:rPr>
          <w:u w:val="single"/>
        </w:rPr>
        <w:t>удаления</w:t>
      </w:r>
      <w:r>
        <w:rPr/>
        <w:t xml:space="preserve"> записи </w:t>
      </w:r>
      <w:r>
        <w:rPr>
          <w:i/>
        </w:rPr>
        <w:t>в режиме таблицы</w:t>
      </w:r>
      <w:r>
        <w:rPr/>
        <w:t>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ткрыть объект в режиме таблиц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удаляемую запис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на панели инструментов кнопку </w:t>
      </w:r>
      <w:r>
        <w:rPr>
          <w:b/>
          <w:bCs/>
        </w:rPr>
        <w:t>Удалить запись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При удалении данных иногда требуется удалить связанные с ними данные из других таблиц. Например, при удалении поставщика следует удалить и поставляемые им товары. В некоторых случаях удаление соответствующих данных обеспечивается с помощью условий целостности данных и включением режима каскадного удаления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6. Вопросы для самоконтро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способы поиска и замены данных существуют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замены конкретных значений в поле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простого запроса на выборку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запроса с параметрами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перекрестного запроса?</w:t>
      </w:r>
    </w:p>
    <w:p>
      <w:pPr>
        <w:pStyle w:val="Normal"/>
        <w:numPr>
          <w:ilvl w:val="0"/>
          <w:numId w:val="2"/>
        </w:numPr>
        <w:rPr/>
      </w:pPr>
      <w:r>
        <w:rPr/>
        <w:t>Какие типы запросов на изменение существуют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запроса на удалени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действия необходимо выполнить для создания запроса на обновлени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действия необходимо выполнить для создания запроса на добавление? 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запроса на создание таблицы на основе другой таблицы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формы при помощи автоформы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формы при помощи мастера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формы в режиме конструктора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отчета при помощи автоотчета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отчета при помощи мастера?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необходимо выполнить для создания отчета в режиме конструкт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чего используются индексы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ндексируются поля таблиц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ействия необходимо выполнить для задания индек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ействия необходимо выполнить для задания составного индек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едставляет собой реляционная база данны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создается отношение «один-ко-многи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создается отношение «многие-ко-многи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создается отношение «один-ко-одному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связь «один-ко-одному» и «один-ко-многи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связь «многие-ко-многи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значает целостность данны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становить целостность данны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правила условий целостности данных использую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происходит при установке флажка </w:t>
      </w:r>
      <w:r>
        <w:rPr>
          <w:b/>
          <w:bCs/>
          <w:color w:val="000000"/>
        </w:rPr>
        <w:t>Каскадное обновление связанных полей</w:t>
      </w:r>
      <w:r>
        <w:rPr>
          <w:bCs/>
          <w:color w:val="00000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происходит при установке флажка </w:t>
      </w:r>
      <w:r>
        <w:rPr>
          <w:b/>
          <w:bCs/>
          <w:color w:val="000000"/>
        </w:rPr>
        <w:t>Каскадное удаление  связанных полей</w:t>
      </w:r>
      <w:r>
        <w:rPr>
          <w:bCs/>
          <w:color w:val="00000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Как изменить параметры целостности данных для новой связ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Как изменить параметры целостности данных для существующей связ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далить существующую связ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добавить или изменить данные в режиме табл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7. Практическое задани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color w:val="000000"/>
        </w:rPr>
        <w:t>1.</w:t>
      </w:r>
      <w:r>
        <w:rPr>
          <w:color w:val="000000"/>
        </w:rPr>
        <w:t xml:space="preserve"> Опишите структуры записей, создайте и заполните таблицы базы данных (табл. 1, 2, 3). Свяжите таблицы между собой и сформируйте следующие запросы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колько штук вида товара, код которого равен 3, было заказано?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колько штук этого вида товара продано?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 каким видам товара заказы выполнены не полностью?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ведите фамилии и инициалы заказчиков, оформлявших заказы в ООО «Пальма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1. </w:t>
      </w:r>
    </w:p>
    <w:tbl>
      <w:tblPr>
        <w:tblW w:w="5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311"/>
        <w:gridCol w:w="2376"/>
      </w:tblGrid>
      <w:tr>
        <w:trPr>
          <w:trHeight w:val="1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аз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 покупател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-заказчик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Адасев Н. Т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мова А. 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Адасеп Н. Т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Иволг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Ломжа Е. 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Гавзанов </w:t>
            </w:r>
            <w:r>
              <w:rPr>
                <w:i/>
                <w:iCs/>
                <w:color w:val="000000"/>
              </w:rPr>
              <w:t xml:space="preserve">К. </w:t>
            </w:r>
            <w:r>
              <w:rPr>
                <w:color w:val="000000"/>
              </w:rPr>
              <w:t>Л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севич А. 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Иволг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А. К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Иволг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Н. 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Горшунов В. Д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онов А. 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ин С. Г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Иволг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мова А. 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онов А. 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мова А. 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Иволга»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онов А. 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00 «Пальма»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2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537"/>
        <w:gridCol w:w="2526"/>
        <w:gridCol w:w="2146"/>
      </w:tblGrid>
      <w:tr>
        <w:trPr>
          <w:trHeight w:val="22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заказ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 товар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каз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ано (штук)</w:t>
            </w:r>
          </w:p>
        </w:tc>
      </w:tr>
      <w:tr>
        <w:trPr>
          <w:trHeight w:val="20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10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</w:t>
            </w:r>
          </w:p>
        </w:tc>
      </w:tr>
      <w:tr>
        <w:trPr>
          <w:trHeight w:val="22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11.99 г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3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539"/>
        <w:gridCol w:w="2528"/>
        <w:gridCol w:w="2150"/>
      </w:tblGrid>
      <w:tr>
        <w:trPr>
          <w:trHeight w:val="40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заказ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товар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ата продаж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дано </w:t>
            </w:r>
            <w:r>
              <w:rPr>
                <w:bCs/>
                <w:color w:val="000000"/>
              </w:rPr>
              <w:t>(штук)</w:t>
            </w:r>
          </w:p>
        </w:tc>
      </w:tr>
      <w:tr>
        <w:trPr>
          <w:trHeight w:val="19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12.99 г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</w:tc>
      </w:tr>
      <w:tr>
        <w:trPr>
          <w:trHeight w:val="223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12.99 г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2.99 г.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color w:val="000000"/>
        </w:rPr>
        <w:t xml:space="preserve">Подготовьте таблицы и создайте по ним соответствующие формы: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едения об озерах Беларуси (таблица 4)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лиска на газеты и журналы (таблица 5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Таблица 4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1"/>
        <w:gridCol w:w="1688"/>
        <w:gridCol w:w="1699"/>
        <w:gridCol w:w="1250"/>
        <w:gridCol w:w="1274"/>
        <w:gridCol w:w="1733"/>
      </w:tblGrid>
      <w:tr>
        <w:trPr>
          <w:trHeight w:val="6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лощадь (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лубина (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(к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(к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ъем воды (млн м)</w:t>
            </w:r>
          </w:p>
        </w:tc>
      </w:tr>
      <w:tr>
        <w:trPr>
          <w:trHeight w:val="2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р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и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яд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ривя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'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е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витяз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йс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2687"/>
        <w:gridCol w:w="1335"/>
        <w:gridCol w:w="2236"/>
        <w:gridCol w:w="1847"/>
      </w:tblGrid>
      <w:tr>
        <w:trPr>
          <w:trHeight w:val="4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изд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из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Цена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О подписч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дрес подписчика</w:t>
            </w:r>
          </w:p>
        </w:tc>
      </w:tr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итература и искус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 С. 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ирова, д. З, кв.60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8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газ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А. 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Правды, д.13, кв.7</w:t>
            </w:r>
          </w:p>
        </w:tc>
      </w:tr>
      <w:tr>
        <w:trPr>
          <w:trHeight w:val="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1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мус Я- 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л. Беды, д. 15, кв.43</w:t>
            </w:r>
          </w:p>
        </w:tc>
      </w:tr>
      <w:tr>
        <w:trPr>
          <w:trHeight w:val="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9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адчы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Н. 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Красная, Д.67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тик А. 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авлова, д.13, кв.8</w:t>
            </w:r>
          </w:p>
        </w:tc>
      </w:tr>
      <w:tr>
        <w:trPr>
          <w:trHeight w:val="6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1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ргументы и фак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м С. 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л. Народная, д.5, кв. З</w:t>
            </w:r>
          </w:p>
        </w:tc>
      </w:tr>
      <w:tr>
        <w:trPr>
          <w:trHeight w:val="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1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от Н. Ф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арата, д.8, кв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color w:val="000000"/>
        </w:rPr>
        <w:t>Сформируйте отчет по данным, содержащимся в таблиц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аблица «Посещение музеев, театров и кинотеатров Беларуси» (таблица 6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аблица «Сведения о сотрудниках» (таблица 7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Таблица 6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2"/>
        <w:gridCol w:w="2099"/>
        <w:gridCol w:w="2524"/>
        <w:gridCol w:w="2160"/>
      </w:tblGrid>
      <w:tr>
        <w:trPr>
          <w:trHeight w:val="259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инотеатры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огил евск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Таблица 7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2325"/>
        <w:gridCol w:w="1275"/>
        <w:gridCol w:w="1261"/>
        <w:gridCol w:w="1485"/>
        <w:gridCol w:w="1511"/>
      </w:tblGrid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аб. номе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сего начисле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н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. налог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умма к выдаче</w:t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а Н.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000</w:t>
            </w:r>
          </w:p>
        </w:tc>
      </w:tr>
      <w:tr>
        <w:trPr>
          <w:trHeight w:val="34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дник С. 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7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8000</w:t>
            </w:r>
          </w:p>
        </w:tc>
      </w:tr>
      <w:tr>
        <w:trPr>
          <w:trHeight w:val="34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о Л. 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</w:tr>
      <w:tr>
        <w:trPr>
          <w:trHeight w:val="34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а Г. 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0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000</w:t>
            </w:r>
          </w:p>
        </w:tc>
      </w:tr>
      <w:tr>
        <w:trPr>
          <w:trHeight w:val="36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урко О. 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 xml:space="preserve">Фильтр – </w:t>
      </w:r>
      <w:r>
        <w:rPr>
          <w:sz w:val="18"/>
          <w:szCs w:val="18"/>
        </w:rPr>
        <w:t>набор условий, применяемых для отбора подмножества или сортировки данны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Запрос – </w:t>
      </w:r>
      <w:r>
        <w:rPr>
          <w:sz w:val="18"/>
          <w:szCs w:val="18"/>
        </w:rPr>
        <w:t>требование на отбор данных, хранящихся в таблицах, или требование на выполнение определенных действий сданными. Запрос позволяет создать общий набор записей изданных, находящихся в разных таблицах, который будет служить источником данных для формы, отчета или страницы доступа к данны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 xml:space="preserve">Запрос на обновление – </w:t>
      </w:r>
      <w:r>
        <w:rPr>
          <w:sz w:val="18"/>
          <w:szCs w:val="18"/>
        </w:rPr>
        <w:t>запрос, в котором изменяется набор записей, удовлетворяющих указанному условию отб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1:00Z</dcterms:created>
  <dc:creator>savenok</dc:creator>
  <dc:description/>
  <cp:keywords/>
  <dc:language>en-US</dc:language>
  <cp:lastModifiedBy>123</cp:lastModifiedBy>
  <dcterms:modified xsi:type="dcterms:W3CDTF">2014-03-28T16:03:00Z</dcterms:modified>
  <cp:revision>7</cp:revision>
  <dc:subject/>
  <dc:title>Лабораторная работа 11</dc:title>
</cp:coreProperties>
</file>