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опросы к экзамену по курсу «Информационные технолог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1 курса исторического факультета, специальность 1-21 03 01-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я (отечественная и всеобща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013</w:t>
      </w:r>
      <w:r>
        <w:rPr>
          <w:i/>
          <w:sz w:val="28"/>
          <w:szCs w:val="28"/>
        </w:rPr>
        <w:t>-2014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2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Понятие и уровни представления информационных технологий. </w:t>
      </w:r>
    </w:p>
    <w:p>
      <w:pPr>
        <w:pStyle w:val="Normal2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иды информационных технологий.</w:t>
      </w:r>
    </w:p>
    <w:p>
      <w:pPr>
        <w:pStyle w:val="Normal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ления использования </w:t>
      </w:r>
      <w:r>
        <w:rPr>
          <w:bCs/>
          <w:sz w:val="28"/>
        </w:rPr>
        <w:t>информационных</w:t>
      </w:r>
      <w:r>
        <w:rPr>
          <w:sz w:val="28"/>
          <w:szCs w:val="28"/>
        </w:rPr>
        <w:t xml:space="preserve"> технологий в исторических исследова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приклад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й безопасност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</w:rPr>
      </w:pPr>
      <w:r>
        <w:rPr>
          <w:spacing w:val="-6"/>
          <w:sz w:val="28"/>
        </w:rPr>
        <w:t>Системные программы, оболочки, понятие и функции О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зможности 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ъекты, меню, окна ОС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</w:rPr>
      </w:pPr>
      <w:r>
        <w:rPr>
          <w:sz w:val="28"/>
        </w:rPr>
        <w:t xml:space="preserve">Способы управления файловой системой ОС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ение и возможности программ пакет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зможности текстового редактор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</w:rPr>
        <w:t xml:space="preserve">Назначение и возможности, элементы экрана ЭТ Excel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адреса, ссылки, диапазонов в ЭТ Excel.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</w:rPr>
        <w:t>Типы вводимых данных и форматирование данных в ЭТ Excel.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</w:rPr>
        <w:t xml:space="preserve">Средства ускорения ввода данных в таблицу в ЭТ Excel. 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</w:rPr>
        <w:t xml:space="preserve">Редактирование данных, таблиц, листов в ЭТ Excel. 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</w:rPr>
        <w:t xml:space="preserve">Понятие формулы, копирование формулы в ЭТ Excel. 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</w:rPr>
        <w:t xml:space="preserve">Понятие функции, категории функций, способы вызова мастера функций. 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</w:rPr>
        <w:t xml:space="preserve">Понятие диаграммы в ЭТ Excel, способы создания диаграмм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применение компьютерной граф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иды графических редакторов, форматы графических файлов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оектирование базы данных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нцептуальной модели данных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одели данных. 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ляционная модель данных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оздания и использования базы данных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здания и использование однотабличной БД в ЭТ Excel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иска данных в БД ЭТ Excel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промежуточных итогов и построение сводных таблиц в ЭТ Excel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озможности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программы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</w:t>
      </w:r>
      <w:r>
        <w:rPr>
          <w:spacing w:val="-4"/>
          <w:sz w:val="28"/>
          <w:szCs w:val="28"/>
        </w:rPr>
        <w:t>создания БД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собы создания таблиц </w:t>
      </w:r>
      <w:r>
        <w:rPr>
          <w:spacing w:val="-4"/>
          <w:sz w:val="28"/>
          <w:szCs w:val="28"/>
        </w:rPr>
        <w:t>БД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свойства полей в таблицах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 виды связи между таблицам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поле и индекс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форм разными способами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использовани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иск, сортировка и фильтрация данны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.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тче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типы запрос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роса на выборку в Ms Access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тогового запроса  и запроса с параметром в Ms Access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данных средствами запрос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мпортом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подхода к проектированию баз данных в исторически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 по статистическим источник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е источн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опографические базы данн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включающие данные и базы данных на основе свободного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грирование изображений в исторические базы данных.</w:t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едства подготовки и проведения презентаций,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компьютерных с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Интернет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ы сети Интернет и прото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 использование браузер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иска информации в 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мена информацией в 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сети Интернет в исторических исследованиях и образова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9"/>
      <w:ind w:left="24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rFonts w:eastAsia="SimSun;宋体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8:00Z</dcterms:created>
  <dc:creator>icc</dc:creator>
  <dc:description/>
  <cp:keywords/>
  <dc:language>en-US</dc:language>
  <cp:lastModifiedBy>Tat</cp:lastModifiedBy>
  <dcterms:modified xsi:type="dcterms:W3CDTF">2014-02-01T14:01:00Z</dcterms:modified>
  <cp:revision>18</cp:revision>
  <dc:subject/>
  <dc:title>Вопросы к зачету по курсу «Основы информационных технологий»</dc:title>
</cp:coreProperties>
</file>