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ЧЕСКИЙ АНАЛИЗ»</w:t>
      </w:r>
    </w:p>
    <w:p>
      <w:pPr>
        <w:pStyle w:val="Normal"/>
        <w:jc w:val="center"/>
        <w:rPr/>
      </w:pPr>
      <w:r>
        <w:rPr/>
        <w:t>(специальность – Физика. Техническое творчество. 2 курс 4 семес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щадь поверхности. Сторона поверх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щадь криволинейной поверх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ение площади поверх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рхностный интеграл первого 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рхностный интеграл второго 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жение объема тела поверхностным интегра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а Сток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а Гаусса-Остроград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лярные векторные п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ок вектора через поверх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вергенция, циркуляция, специальные п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комплексного числа. Операции сложения, умножения, вычитания и деления комплексных чис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гебраическая форма комплексного числа. Геометрическое представление комплексного чис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гонометрическая форма комплексного числа. Действия над комплексными числами, заданными в тригонометрической фор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жества точек на комплексной плоск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функции комплексного перемен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метрическая интерпретация понятия функции комплексного перемен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ображение подоб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ображение вра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предела функции комплексного перемен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ы о предел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ерывность функций комплексного переменного. Свойства непрерывных фун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производной функции комплексного переменного. Дифференци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Коши-Рим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пряженные гармонические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метрический смысл модуля и аргумента производ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конформного отобра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функции комплексного перемен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интеграла от функции комплексного перемен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язь интеграла комплексной переменной с криволинейным интегралом второго р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интегралов по комплексному переменно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ая теорема Кош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пределенный интеграл в комплексн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а Кош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 среднем для аналитических фун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максимума модуля аналитической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ал типа Кош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Коши-Лиувилля. Теорема Мор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ды с комплексными числ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ды функций комплексного перемен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вномерная сходимость функционального ряда. Признак Вейерштр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енные ря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д Тейлора. Голоморфные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д Лор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ожение аналитической функции в ряд Лор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изолированных особых точек аналитической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анимая особая точ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ю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ественно особая точ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зложение аналитической функции в ряд Лорана в окрестности бесконечно удаленной т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вычета. Основная теорема Коши  о вычет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ение вычетов функции относительно полю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арифмический выч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аргу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ая теорема алгеб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ет функции относительно бесконечно удаленной точки. Теорема о сумме выч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числение определенных интегралов типа </w:t>
      </w:r>
      <w:r>
        <w:rPr/>
        <w:object w:dxaOrig="198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42.95pt" filled="f" o:ole="">
            <v:imagedata r:id="rId3" o:title=""/>
          </v:shape>
          <o:OLEObject Type="Embed" ProgID="" ShapeID="ole_rId2" DrawAspect="Content" ObjectID="_566858044" r:id="rId2"/>
        </w:object>
      </w:r>
      <w:r>
        <w:rPr/>
        <w:t xml:space="preserve"> с помощью выч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Руш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числение несобственных интегралов с помощью выче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преобразования Лапл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оригин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изобра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тное преобразование Лапл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преобразования Лапласа: линейность, подобие, запазды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преобразования Лапласа: опережение, затухание (смещ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рование оригин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рование изобра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ображение оригинала (интегрирование оригинал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ирование изобра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ножение изображений. Формула Дюам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ножение оригиналов. Формула Парсева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линейных дифференциальных уравнений с постоянными коэффициентами операционным мето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систем линейных дифференциальных уравнений с постоянными коэффициентами операционным мет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13:00Z</dcterms:created>
  <dc:creator>kolenchukova</dc:creator>
  <dc:description/>
  <dc:language>en-US</dc:language>
  <cp:lastModifiedBy>kolenchukova</cp:lastModifiedBy>
  <dcterms:modified xsi:type="dcterms:W3CDTF">2011-05-14T08:17:00Z</dcterms:modified>
  <cp:revision>3</cp:revision>
  <dc:subject/>
  <dc:title>Вопросы к экзамену по курсу</dc:title>
</cp:coreProperties>
</file>