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5.png" ContentType="image/png"/>
  <Override PartName="/word/media/image43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3</w:t>
      </w:r>
      <w:r>
        <w:rPr/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Решение систем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усть имеется линейное дифференциальное уравнение с постоянными коэффициент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яющее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68365646" r:id="rId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заданные числа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ее рассматриваемыми производными 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найти решение </w:t>
      </w:r>
      <w:r>
        <w:rPr>
          <w:sz w:val="22"/>
          <w:szCs w:val="22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433631915" r:id="rId4"/>
        </w:object>
      </w:r>
      <w:r>
        <w:rPr>
          <w:sz w:val="22"/>
          <w:szCs w:val="22"/>
        </w:rPr>
        <w:t xml:space="preserve"> применим к обеим частям дифференциального уравнения преобразование Лапласа, т. е. от оригиналов </w:t>
      </w:r>
      <w:r>
        <w:rPr>
          <w:sz w:val="22"/>
          <w:szCs w:val="22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622432815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4721172" r:id="rId8"/>
        </w:object>
      </w:r>
      <w:r>
        <w:rPr>
          <w:sz w:val="22"/>
          <w:szCs w:val="22"/>
        </w:rPr>
        <w:t xml:space="preserve"> переходим к изображениям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378359622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379791958" r:id="rId12"/>
        </w:object>
      </w:r>
      <w:r>
        <w:rPr>
          <w:sz w:val="22"/>
          <w:szCs w:val="22"/>
        </w:rPr>
        <w:t xml:space="preserve"> соответственно. В результате получается операторное урав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я полученное оператор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наход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называется </w:t>
      </w:r>
      <w:r>
        <w:rPr>
          <w:i/>
          <w:sz w:val="22"/>
          <w:szCs w:val="22"/>
        </w:rPr>
        <w:t>операторным решением</w:t>
      </w:r>
      <w:r>
        <w:rPr>
          <w:sz w:val="22"/>
          <w:szCs w:val="22"/>
        </w:rPr>
        <w:t xml:space="preserve"> искомого дифференциального уравне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я оригин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ответствующий найденному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 получается искомое решение 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о многих случаях оказывается справедливым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не тольк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улевых начальных условиях решение операторного уравнения прим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886979139" r:id="rId14"/>
        </w:object>
      </w:r>
      <w:r>
        <w:rPr>
          <w:sz w:val="22"/>
          <w:szCs w:val="22"/>
        </w:rPr>
        <w:t xml:space="preserve"> – решение дифференциального уравнения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131001918" r:id="rId1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чальных условиях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24514433" r:id="rId18"/>
        </w:object>
      </w:r>
      <w:r>
        <w:rPr>
          <w:sz w:val="22"/>
          <w:szCs w:val="22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232613236" r:id="rId20"/>
        </w:objec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pt" filled="f" o:ole="">
            <v:imagedata r:id="rId23" o:title=""/>
          </v:shape>
          <o:OLEObject Type="Embed" ProgID="" ShapeID="ole_rId22" DrawAspect="Content" ObjectID="_1446512826" r:id="rId22"/>
        </w:object>
      </w:r>
      <w:r>
        <w:rPr>
          <w:sz w:val="22"/>
          <w:szCs w:val="22"/>
        </w:rPr>
        <w:t xml:space="preserve">, то решением уравнения </w:t>
      </w:r>
      <w:r>
        <w:rPr>
          <w:sz w:val="22"/>
          <w:szCs w:val="22"/>
        </w:rPr>
        <w:object w:dxaOrig="2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9pt" filled="f" o:ole="">
            <v:imagedata r:id="rId25" o:title=""/>
          </v:shape>
          <o:OLEObject Type="Embed" ProgID="" ShapeID="ole_rId24" DrawAspect="Content" ObjectID="_1872831851" r:id="rId24"/>
        </w:object>
      </w:r>
      <w:r>
        <w:rPr>
          <w:sz w:val="22"/>
          <w:szCs w:val="22"/>
        </w:rPr>
        <w:t xml:space="preserve"> при тех начальных условиях является функция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4pt" filled="f" o:ole="">
            <v:imagedata r:id="rId27" o:title=""/>
          </v:shape>
          <o:OLEObject Type="Embed" ProgID="" ShapeID="ole_rId26" DrawAspect="Content" ObjectID="_58414575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ая формула позволяет находить решение линейного дифференциального уравнения с постоянными коэффициентами при нулевых начальных условиях, не находя изображения правой ч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 Решение  систем  дифференциальных   уравнений с 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сть дана система линейных дифференциальных уравнений с постоянными коэффициентам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637473697" r:id="rId2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0pt" filled="f" o:ole="">
            <v:imagedata r:id="rId31" o:title=""/>
          </v:shape>
          <o:OLEObject Type="Embed" ProgID="" ShapeID="ole_rId30" DrawAspect="Content" ObjectID="_547290263" r:id="rId3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0pt" filled="f" o:ole="">
            <v:imagedata r:id="rId33" o:title=""/>
          </v:shape>
          <o:OLEObject Type="Embed" ProgID="" ShapeID="ole_rId32" DrawAspect="Content" ObjectID="_1603984738" r:id="rId32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удовлетворяющая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заданные числа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их первыми производными и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5pt" filled="f" o:ole="">
            <v:imagedata r:id="rId35" o:title=""/>
          </v:shape>
          <o:OLEObject Type="Embed" ProgID="" ShapeID="ole_rId34" DrawAspect="Content" ObjectID="_1394687892" r:id="rId34"/>
        </w:object>
      </w:r>
      <w:r>
        <w:rPr>
          <w:sz w:val="22"/>
          <w:szCs w:val="22"/>
        </w:rPr>
        <w:t>. Применяя преобразование Лапласа к каждому уравнению системы и учитывая правила дифференцирования оригинал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система называется </w:t>
      </w:r>
      <w:r>
        <w:rPr>
          <w:i/>
          <w:sz w:val="22"/>
          <w:szCs w:val="22"/>
        </w:rPr>
        <w:t>системой операторных</w:t>
      </w:r>
      <w:r>
        <w:rPr>
          <w:sz w:val="22"/>
          <w:szCs w:val="22"/>
        </w:rPr>
        <w:t xml:space="preserve"> уравнени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определитель системы операторных уравнений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szCs w:val="22"/>
        </w:rPr>
        <w:t xml:space="preserve"> – алгебраические дополнения элементов, находящихся на пересе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1 строк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-го столбца. 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применяя правило Крамер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690618378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нахождения решения исходной системы определяются оригиналы, соответствующие полученным изображени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истема операторных уравнений решения не имеет, следовательно, и исходная система не имеет реш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помощи операционного исчисления можно находить решения линейных дифференциальных уравнений с переменными коэффициентами, уравнениями в частных производных, уравнений в конечных разностях, проводить суммирование рядов, вычислять интегралы. При этом решение этих и других задач значительно упрощае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тоды операционного исчисления широко используются в электротехнике при исследовании переходных процессов в линейных цепях с сосредоточенными парамет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поскольку явления, происходящие в таких цепях, описываются обыкновенными линейными дифференциальными уравнениями и их системами, которые легко решаются с помощью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Переходным процессом</w:t>
      </w:r>
      <w:r>
        <w:rPr>
          <w:sz w:val="22"/>
          <w:szCs w:val="22"/>
        </w:rPr>
        <w:t xml:space="preserve"> называется явление, наблюдающееся в цепи при переходе от одного установившегося режима к другому. Переходные процессы возникают в электрических цепях в результате коммутаций (включения или выключения э. д. с., различных переключений, короткого замыкания в цепи, внезапного изменения параметров в цепи и т. д.). Эти процессы в электрических цепях всегда являются </w:t>
      </w:r>
      <w:r>
        <w:rPr>
          <w:i/>
          <w:sz w:val="22"/>
          <w:szCs w:val="22"/>
        </w:rPr>
        <w:t>электромагнитными</w:t>
      </w:r>
      <w:r>
        <w:rPr>
          <w:sz w:val="22"/>
          <w:szCs w:val="22"/>
        </w:rPr>
        <w:t>. Они протекают обычно с очень большой скоростью и, как правило, заканчиваются по истечении долей секунды. При этом возможны случаи, когда напряжения и токи цепи или на отдельных ее элементах при переходном процессе значительно превосходят их значения в установившемся режиме. Последнее может привести к выходу из строя некоторых элементов цеп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отекании переходных процессов в электрических цепях всегда выполняются законы коммутации (законы переходных процессов)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к в индуктив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 сохраняет то значение, которое было в момент, непосредственно предшествующий коммутации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пряжение на ем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о сохраняет то значение, которое было в момент, непосредственно предшествующий коммутаци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ения токов в индуктивностях и напряжений на обкладках конденсаторов в момент времени, непосредственно предшествующий коммутации в цеп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определяют начальные условия переходного процесса. При расчете переходного процесса в электрической цепи эти условия необходимо выявить до выполнения всех остальных вычислений. Если в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равны нулю, то в цепи имеют место нулевые начальные условия, а токи в индуктивностях и напряжения на конденсаторах в переходном процессе начнут изменяться от нулевых значений. При ненулевых начальных условиях для определения зна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до задаться направлениями обхода контуров цепи, в которых будет происходить переходный процесс. Положительны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хранятся, если их направления совпадают с направлением обхода контура. В противном случа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зменятся на противоположные. Здесь токи в индуктивностях и напряжения на конденсаторах в переходном процессе начнут изменяться от тех значений, которые они имели в момент, непосредственно предшествующий коммутации (с учетом установленных знаков соответствующих величин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электрической цепи, изображенной на рисунке 3. 1, рубильни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переключается из положения 1 в положение 2. Тогда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зникнет переходный процесс. Примем, что его начальные условия ненулевы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направлениях тока в индуктивности и напряжения на обкладках конденсатора в начальный момент переходного процесса, показанных на рисунке 3. 1, выбранном направлении обхода контура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40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1 – Электрическая цеп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ем направление мгновенного значения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впадающие с направлением обхода контура. Так как направление источника э. д. с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действующего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 время переходного процесса, совпадает с направлением обхода этого контура, то по второму закону Кирхгофа получаем уравнени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тока переходного процесса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внешней э. д. с., действующей в контур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уравнение цеп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 операторной форме примет вид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о уравнение можно записать так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 находится выражение для изображения тока переходного процесса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Полученная зависимость представляет собой закон Ома в операторной форме. Его можно записать так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всех (внешних и внутренних) э. д. с., действующих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– операторное сопротивление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начальной э. д. с. емкости (включая знак «минус»), уравновешивающей начальное напряжение на обкладках конденсатора и направленной навстреч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ератор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олучено из выражения комплекса полного сопротивления этого контур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ωC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утем заме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 Ома в операторной форме позволяет, непосредственно исследовать переходные процессы только в неразветвленных электрических цепях. При рассмотрении переходных процессов в разветвленных и сложных электрических цепях необходимо использовать первый и второй законы Кирхгофа, которые имеют в операторной форме следующий вид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составлении уравнений цепи по этим законам «правила знаков» остаются такими же, как и при расчете установившихся режимов в электрических цепях постоянного и переменного тока. В частности, если мгновенное значение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отекающего в ветв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принято направленным к заданному узлу (для которого составляется уравнение по первому закону Кирхгофа), то изображение этого то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одним знаком (например, со знаком «плюс»). Если же т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правлен от узла, то его изобра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другим знаком (со знаком «минус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оставляя уравнения по второму закону Кирхгофа, необходимо учитывать, что кроме внешних э. д. с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 контурах, содержащих индуктивности и емкости при ненулевых начальных условиях, действуют еще и внутренние э. д. с. (начальные э. д. с.: самоиндукции и емкости). Причем, если направл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впадает с направлением обхода контура, то слагаемо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ледует брать со знаком «плюс», если же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правлено по обходу контура, то результирующий знак слагаемого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должен быть «минус», так как начальная э. д. с. емкости всегда направлена навстречу начальному напряжению на обкладках конденс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ы Ома и Кирхгофа в операторной форме имеют тот же вид, что и при установившихся режимах в цепях постоянного и переменного тока. Поэтому, применяя операционное исчисление для расчета переходных процессов, в принципе можно использовать все методы расчета сложных линейных электрических цепей с постоянными параметрами. При исследовании переходных процессов в сложных и разветвленных электрических цепях (в последнем случае при ненулевых начальных условиях) наибольшее применение получили метод уравнений Кирхгофа, метод контурных токов и метод наложения. При расчете переходных процессов в неразветвленных  цепях, также в простых разветвленных цепях при нулевых начальных условиях применяется закон Ома в операторной форме. При этом в разветвленной цепи непосредственно определяется только ток переходного режима в ветви, содержащей источник э. д. с. (вся цепь нереально сводится к простой неразветвленной цеп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о всех случаях расчета переходных процессов в электрических цепях операторным методом сохраняется такая последовательность операций: сначала определяются начальные условия, затем записывается уравнение или система уравнений для заданной цепи в операторной форме, что позволяет найти изображения искомых токов или напряжений. По полученным изображениям отыскиваются оригиналы – мгновенные значения токов или напряжений переходного режи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используется преобразование Лапласа при решении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используется преобразование Лапласа при решении систем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При исследовании каких процессов используется операционное исчисление в электротехник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ешить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ив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уравнение </w:t>
      </w:r>
      <w:r>
        <w:rPr>
          <w:sz w:val="22"/>
          <w:szCs w:val="22"/>
        </w:rPr>
        <w:object w:dxaOrig="1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15pt" filled="f" o:ole="">
            <v:imagedata r:id="rId40" o:title=""/>
          </v:shape>
          <o:OLEObject Type="Embed" ProgID="" ShapeID="ole_rId39" DrawAspect="Content" ObjectID="_1386360984" r:id="rId39"/>
        </w:object>
      </w:r>
      <w:r>
        <w:rPr>
          <w:sz w:val="22"/>
          <w:szCs w:val="22"/>
        </w:rPr>
        <w:t xml:space="preserve">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pt" filled="f" o:ole="">
            <v:imagedata r:id="rId42" o:title=""/>
          </v:shape>
          <o:OLEObject Type="Embed" ProgID="" ShapeID="ole_rId41" DrawAspect="Content" ObjectID="_635635492" r:id="rId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729789415" r:id="rId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0pt;height:17pt" filled="f" o:ole="">
            <v:imagedata r:id="rId46" o:title=""/>
          </v:shape>
          <o:OLEObject Type="Embed" ProgID="" ShapeID="ole_rId45" DrawAspect="Content" ObjectID="_98222883" r:id="rId45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7pt;height:18pt" filled="f" o:ole="">
            <v:imagedata r:id="rId48" o:title=""/>
          </v:shape>
          <o:OLEObject Type="Embed" ProgID="" ShapeID="ole_rId47" DrawAspect="Content" ObjectID="_1029074766" r:id="rId4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3pt;height:18pt" filled="f" o:ole="">
            <v:imagedata r:id="rId50" o:title=""/>
          </v:shape>
          <o:OLEObject Type="Embed" ProgID="" ShapeID="ole_rId49" DrawAspect="Content" ObjectID="_630532756" r:id="rId4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 помощью единичной функции Хевисайда запиш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образуя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 как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вечает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и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олучим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33pt" filled="f" o:ole="">
            <v:imagedata r:id="rId52" o:title=""/>
          </v:shape>
          <o:OLEObject Type="Embed" ProgID="" ShapeID="ole_rId51" DrawAspect="Content" ObjectID="_934733308" r:id="rId51"/>
        </w:object>
      </w:r>
    </w:p>
    <w:p>
      <w:pPr>
        <w:pStyle w:val="Normal"/>
        <w:rPr/>
      </w:pPr>
      <w:r>
        <w:rPr>
          <w:sz w:val="22"/>
          <w:szCs w:val="22"/>
        </w:rPr>
        <w:t xml:space="preserve">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ереходя от найденных изображений к оригиналам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34pt" filled="f" o:ole="">
            <v:imagedata r:id="rId54" o:title=""/>
          </v:shape>
          <o:OLEObject Type="Embed" ProgID="" ShapeID="ole_rId53" DrawAspect="Content" ObjectID="_1704768379" r:id="rId5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яющую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ем систему по формулам Краме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ешить дифференциальное уравнение </w:t>
      </w:r>
      <w:r>
        <w:rPr>
          <w:sz w:val="22"/>
          <w:szCs w:val="22"/>
        </w:rPr>
        <w:object w:dxaOrig="13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9pt" filled="f" o:ole="">
            <v:imagedata r:id="rId56" o:title=""/>
          </v:shape>
          <o:OLEObject Type="Embed" ProgID="" ShapeID="ole_rId55" DrawAspect="Content" ObjectID="_575783496" r:id="rId55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вспомогательное уравнение </w:t>
      </w:r>
      <w:r>
        <w:rPr>
          <w:sz w:val="22"/>
          <w:szCs w:val="22"/>
        </w:rPr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3.95pt" filled="f" o:ole="">
            <v:imagedata r:id="rId58" o:title=""/>
          </v:shape>
          <o:OLEObject Type="Embed" ProgID="" ShapeID="ole_rId57" DrawAspect="Content" ObjectID="_1853770038" r:id="rId57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  <w:object w:dxaOrig="1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1414881916" r:id="rId5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5pt" filled="f" o:ole="">
            <v:imagedata r:id="rId62" o:title=""/>
          </v:shape>
          <o:OLEObject Type="Embed" ProgID="" ShapeID="ole_rId61" DrawAspect="Content" ObjectID="_899961111" r:id="rId61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соответствующий ему оригинал </w:t>
      </w:r>
      <w:r>
        <w:rPr>
          <w:sz w:val="22"/>
          <w:szCs w:val="22"/>
        </w:rPr>
        <w:object w:dxaOrig="21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34pt" filled="f" o:ole="">
            <v:imagedata r:id="rId64" o:title=""/>
          </v:shape>
          <o:OLEObject Type="Embed" ProgID="" ShapeID="ole_rId63" DrawAspect="Content" ObjectID="_1281560710" r:id="rId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9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7.95pt;height:34pt" filled="f" o:ole="">
            <v:imagedata r:id="rId66" o:title=""/>
          </v:shape>
          <o:OLEObject Type="Embed" ProgID="" ShapeID="ole_rId65" DrawAspect="Content" ObjectID="_391374924" r:id="rId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ереходные значения тока и напряж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 xml:space="preserve"> в цепи, изображенной на рисунке 3. 2, при переключении рубиль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из положения 1 в положение 2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мкФ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88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Рисунок 3. 2 – Электрическая цепь к типовому примеру 7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был заряжен до напряжения источ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читается положительны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рицательный знак тока означает, что при разряде конденс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через яв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 переходном режиме показан на рисунке 3. 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3 – Характер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в переходном режиме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742996535" r:id="rId69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1166169366" r:id="rId71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783435159" r:id="rId73"/>
              </w:object>
            </w:r>
            <w:r>
              <w:rPr/>
              <w:t xml:space="preserve"> </w:t>
            </w:r>
            <w:r>
              <w:rPr/>
              <w:t>изображена на рисунке 3. 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183999640" r:id="rId75"/>
              </w:object>
            </w:r>
            <w:r>
              <w:rPr/>
              <w:t xml:space="preserve"> </w:t>
            </w:r>
            <w:r>
              <w:rPr/>
              <w:t>изображена на рисунке 3. 5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1460772975" r:id="rId7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</w:rPr>
              <w:t xml:space="preserve">Рисунок 3. 4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1575204979" r:id="rId81"/>
              </w:object>
            </w:r>
            <w:r>
              <w:rPr>
                <w:sz w:val="18"/>
                <w:szCs w:val="18"/>
              </w:rPr>
              <w:t xml:space="preserve"> для задачи 1 (18) аудиторной работы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исунок 3. 5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676830917" r:id="rId83"/>
              </w:object>
            </w:r>
            <w:r>
              <w:rPr>
                <w:sz w:val="18"/>
                <w:szCs w:val="18"/>
              </w:rPr>
              <w:t xml:space="preserve"> для задачи 1 (19) аудиторной работы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58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ица масс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вижется прямолинейно под действием восстанавливающей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порциональной смещению, и силы сопротивлен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опорциональной скорости. В момент времен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частица находится на расстояни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от положения равновесия и обладает скорость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. Показать, что если имеет место 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то смещение частицы определяется выраж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6) определить напряжение на элементе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077586783" r:id="rId85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782240466" r:id="rId8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61705976" r:id="rId89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2095154012" r:id="rId9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6 – Электрическая цепь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к задаче 4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11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object w:dxaOrig="1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6pt" filled="f" o:ole="">
                  <v:imagedata r:id="rId95" o:title=""/>
                </v:shape>
                <o:OLEObject Type="Embed" ProgID="" ShapeID="ole_rId94" DrawAspect="Content" ObjectID="_37953013" r:id="rId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pt;height:18pt" filled="f" o:ole="">
                  <v:imagedata r:id="rId97" o:title=""/>
                </v:shape>
                <o:OLEObject Type="Embed" ProgID="" ShapeID="ole_rId96" DrawAspect="Content" ObjectID="_1747834099" r:id="rId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8pt" filled="f" o:ole="">
                  <v:imagedata r:id="rId99" o:title=""/>
                </v:shape>
                <o:OLEObject Type="Embed" ProgID="" ShapeID="ole_rId98" DrawAspect="Content" ObjectID="_240371735" r:id="rId9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  <w:object w:dxaOrig="11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3.95pt" filled="f" o:ole="">
                  <v:imagedata r:id="rId101" o:title=""/>
                </v:shape>
                <o:OLEObject Type="Embed" ProgID="" ShapeID="ole_rId100" DrawAspect="Content" ObjectID="_574181559" r:id="rId100"/>
              </w:objec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8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18pt" filled="f" o:ole="">
                  <v:imagedata r:id="rId103" o:title=""/>
                </v:shape>
                <o:OLEObject Type="Embed" ProgID="" ShapeID="ole_rId102" DrawAspect="Content" ObjectID="_1576717477" r:id="rId10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85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8pt" filled="f" o:ole="">
                  <v:imagedata r:id="rId105" o:title=""/>
                </v:shape>
                <o:OLEObject Type="Embed" ProgID="" ShapeID="ole_rId104" DrawAspect="Content" ObjectID="_619519842" r:id="rId10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) </w:t>
            </w:r>
            <w:r>
              <w:rPr>
                <w:sz w:val="22"/>
                <w:szCs w:val="22"/>
              </w:rPr>
              <w:object w:dxaOrig="1240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28pt" filled="f" o:ole="">
                  <v:imagedata r:id="rId107" o:title=""/>
                </v:shape>
                <o:OLEObject Type="Embed" ProgID="" ShapeID="ole_rId106" DrawAspect="Content" ObjectID="_697000769" r:id="rId106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18pt" filled="f" o:ole="">
                  <v:imagedata r:id="rId109" o:title=""/>
                </v:shape>
                <o:OLEObject Type="Embed" ProgID="" ShapeID="ole_rId108" DrawAspect="Content" ObjectID="_1702485758" r:id="rId10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изображена на рисунке 3. 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88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7 – К задаче 1 (12) домашней рабо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11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риальная точка массы 2 грамма движется прямолинейно под действием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озрастающей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в секунду. В начальный момент точка находилась в начале координат и имела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2"/>
          <w:szCs w:val="22"/>
        </w:rPr>
        <w:t xml:space="preserve"> см/с. Зная, что начальная величина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=4 Н и что на расстоянии 450 см от начала координат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105 см/с, определить значение величины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8) определить напряжение на элементе </w:t>
      </w:r>
      <w:r>
        <w:rPr>
          <w:sz w:val="22"/>
          <w:szCs w:val="22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1400760969" r:id="rId111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8pt" filled="f" o:ole="">
            <v:imagedata r:id="rId114" o:title=""/>
          </v:shape>
          <o:OLEObject Type="Embed" ProgID="" ShapeID="ole_rId113" DrawAspect="Content" ObjectID="_50242694" r:id="rId11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447812486" r:id="rId115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8pt" filled="f" o:ole="">
            <v:imagedata r:id="rId118" o:title=""/>
          </v:shape>
          <o:OLEObject Type="Embed" ProgID="" ShapeID="ole_rId117" DrawAspect="Content" ObjectID="_1153543924" r:id="rId117"/>
        </w:objec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68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8 – Электрическая цепь к задаче 4 </w:t>
      </w:r>
    </w:p>
    <w:p>
      <w:pPr>
        <w:pStyle w:val="Normal"/>
        <w:ind w:firstLine="284"/>
        <w:jc w:val="center"/>
        <w:rPr/>
      </w:pPr>
      <w:r>
        <w:rPr/>
        <w:t>домашней работ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0"/>
      <w:type w:val="nextPage"/>
      <w:pgSz w:orient="landscape" w:w="8419" w:h="11906"/>
      <w:pgMar w:left="1134" w:right="1134" w:gutter="0" w:header="0" w:top="851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5.wmf"/><Relationship Id="rId119" Type="http://schemas.openxmlformats.org/officeDocument/2006/relationships/image" Target="media/image57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44:00Z</dcterms:created>
  <dc:creator>1</dc:creator>
  <dc:description/>
  <cp:keywords/>
  <dc:language>en-US</dc:language>
  <cp:lastModifiedBy>lara</cp:lastModifiedBy>
  <cp:lastPrinted>2008-01-12T15:12:00Z</cp:lastPrinted>
  <dcterms:modified xsi:type="dcterms:W3CDTF">2008-01-12T14:05:00Z</dcterms:modified>
  <cp:revision>32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