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691"/>
      </w:tblGrid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……….………………………………….……………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Криволинейные интегралы 1 и 2-го рода…………………..……………………………….…………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Двойной интеграл….………….……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Замена переменных в двойном интеграле……………………………………………………………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4 </w:t>
            </w:r>
            <w:r>
              <w:rPr>
                <w:sz w:val="22"/>
                <w:szCs w:val="22"/>
              </w:rPr>
              <w:t>Формула Гри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5 </w:t>
            </w:r>
            <w:r>
              <w:rPr>
                <w:sz w:val="22"/>
                <w:szCs w:val="22"/>
              </w:rPr>
              <w:t>Тройной интеграл………………..</w:t>
            </w:r>
            <w:r>
              <w:rPr>
                <w:i/>
                <w:sz w:val="22"/>
                <w:szCs w:val="22"/>
              </w:rPr>
              <w:t>…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6</w:t>
            </w:r>
            <w:r>
              <w:rPr>
                <w:sz w:val="22"/>
                <w:szCs w:val="22"/>
              </w:rPr>
              <w:t xml:space="preserve"> Поверхностные интегралы………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7</w:t>
            </w:r>
            <w:r>
              <w:rPr>
                <w:sz w:val="22"/>
                <w:szCs w:val="22"/>
              </w:rPr>
              <w:t xml:space="preserve"> Кратные и поверхностные интегралы……………………………………………………………….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8</w:t>
            </w:r>
            <w:r>
              <w:rPr>
                <w:sz w:val="22"/>
                <w:szCs w:val="22"/>
              </w:rPr>
              <w:t xml:space="preserve"> Скалярные и векторные поля……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9</w:t>
            </w:r>
            <w:r>
              <w:rPr>
                <w:sz w:val="22"/>
                <w:szCs w:val="22"/>
              </w:rPr>
              <w:t xml:space="preserve"> Интегралы, зависящие от параметра…………………………………………………………………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домашние задания </w:t>
            </w:r>
            <w:r>
              <w:rPr>
                <w:sz w:val="22"/>
                <w:szCs w:val="22"/>
              </w:rPr>
              <w:t>………………………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-1 </w:t>
            </w:r>
            <w:r>
              <w:rPr>
                <w:sz w:val="22"/>
                <w:szCs w:val="22"/>
              </w:rPr>
              <w:t>Двойной и тройной интегралы.……………….…….…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-2 </w:t>
            </w:r>
            <w:r>
              <w:rPr>
                <w:sz w:val="22"/>
                <w:szCs w:val="22"/>
              </w:rPr>
              <w:t>Геометрические и физические приложения двойных и тройных интегралов….….………………………………………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 -3 </w:t>
            </w:r>
            <w:r>
              <w:rPr>
                <w:sz w:val="22"/>
                <w:szCs w:val="22"/>
              </w:rPr>
              <w:t>Векторный анализ……….……………………….………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особие «Интегральное исчисление функции многих переменных» является шестой частью комплекса пособий по курсу «Математический анализ» для студентов физических факультетов вузов. В нем рассматриваются криволинейные интегралы </w:t>
      </w:r>
      <w:r>
        <w:rPr/>
        <w:t>1 </w:t>
      </w:r>
      <w:r>
        <w:rPr>
          <w:color w:val="000000"/>
          <w:sz w:val="22"/>
          <w:szCs w:val="22"/>
        </w:rPr>
        <w:t> и 2-го рода, двойные и тройные интегралы, поверхностные интегралы 1 и 2-го рода, элементы векторного анализа, а также интегралы, зависящие от парамет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есь материал разбит на части, соответствующие одному практическому занятию. В каждое занятие включены некоторые сведения из теории (основные определения и теоремы без доказательств), решение типовых примеров, задания для аудиторной и домашней работ. Отдельно приведены индивидуальные домашние задания. Сформулированные в пособии задания различаются по трудности решения, что позволяет адаптировать сложность задания к уровню подготовки студент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Содержание пособия соответствует учебной программе по математическому анализу для физических специальностей и связано с курсом лекци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дборе задач авторами использованы различные источники, в том числе «Сборник задач и упражнений по математическому анализу» Б. П. Демидовича (1990), «Математический анализ в вопросах и задачах. Функции нескольких переменных» В. Ф. Бутузова (1988), «Сборник индивидуальных заданий» А. П. Рябушко (1991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е может быть использовано преподавателями при проведении практических занятий и студентами в их самостоятельной работе над предмето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13:00Z</dcterms:created>
  <dc:creator>1</dc:creator>
  <dc:description/>
  <cp:keywords/>
  <dc:language>en-US</dc:language>
  <cp:lastModifiedBy>lara</cp:lastModifiedBy>
  <cp:lastPrinted>2007-12-20T22:07:00Z</cp:lastPrinted>
  <dcterms:modified xsi:type="dcterms:W3CDTF">2007-12-20T20:07:00Z</dcterms:modified>
  <cp:revision>18</cp:revision>
  <dc:subject/>
  <dc:title>СОДЕРЖАНИЕ</dc:title>
</cp:coreProperties>
</file>