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sz w:val="30"/>
          <w:szCs w:val="30"/>
        </w:rPr>
        <w:t>1-02 0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0</w:t>
      </w:r>
      <w:r>
        <w:rPr>
          <w:sz w:val="30"/>
          <w:szCs w:val="30"/>
          <w:lang w:val="en-US"/>
        </w:rPr>
        <w:t>4 04</w:t>
      </w:r>
      <w:r>
        <w:rPr>
          <w:sz w:val="30"/>
          <w:szCs w:val="30"/>
        </w:rPr>
        <w:t xml:space="preserve">  «Физика. Техническое творчество»</w:t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физический</w:t>
        <w:tab/>
        <w:tab/>
        <w:tab/>
        <w:tab/>
        <w:tab/>
        <w:tab/>
      </w:r>
      <w:r>
        <w:rPr>
          <w:sz w:val="30"/>
          <w:szCs w:val="30"/>
          <w:u w:val="single"/>
          <w:lang w:val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ab/>
        <w:tab/>
        <w:tab/>
        <w:t>2</w:t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ab/>
        <w:tab/>
        <w:t>4</w:t>
        <w:tab/>
        <w:tab/>
        <w:tab/>
        <w:tab/>
      </w:r>
      <w:r>
        <w:rPr>
          <w:sz w:val="30"/>
          <w:szCs w:val="30"/>
          <w:u w:val="single"/>
          <w:lang w:val="en-US"/>
        </w:rPr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  <w:lang w:val="en-US"/>
        </w:rPr>
      </w:pPr>
      <w:r>
        <w:rPr>
          <w:sz w:val="30"/>
          <w:szCs w:val="30"/>
          <w:highlight w:val="cyan"/>
          <w:u w:val="single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1</w:t>
            </w:r>
            <w:r>
              <w:rPr>
                <w:sz w:val="30"/>
                <w:szCs w:val="30"/>
                <w:u w:val="single"/>
                <w:lang w:val="en-US"/>
              </w:rPr>
              <w:t>6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–       </w:t>
              <w:tab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</w:t>
            </w:r>
            <w:r>
              <w:rPr>
                <w:sz w:val="30"/>
                <w:szCs w:val="30"/>
                <w:u w:val="single"/>
                <w:lang w:val="en-US"/>
              </w:rPr>
              <w:t>8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  <w:u w:val="single"/>
                <w:lang w:val="en-US"/>
              </w:rPr>
              <w:t>8</w:t>
            </w:r>
            <w:r>
              <w:rPr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2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3</w:t>
            </w:r>
            <w:r>
              <w:rPr>
                <w:sz w:val="30"/>
                <w:szCs w:val="30"/>
                <w:u w:val="single"/>
                <w:lang w:val="en-US"/>
              </w:rPr>
              <w:t>4</w:t>
            </w: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  <w:u w:val="single"/>
                <w:lang w:val="en-US"/>
              </w:rPr>
              <w:t>52</w:t>
            </w: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Н.М. Курносенко, старший преподаватель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омель   2010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чебная программа дисциплины обязательного компонента составлена на основе типовой учебной программы «Основы высшей математики» для высших учебных заведений по специальности 1-02 05 04 Физика. Дополнительная специальность, утвержденной Министерством образования Республики Беларусь 10 февраля 2009 года, регистрационный №</w:t>
      </w:r>
      <w:r>
        <w:rPr>
          <w:i/>
          <w:sz w:val="28"/>
          <w:szCs w:val="28"/>
        </w:rPr>
        <w:t xml:space="preserve"> ТД – А 154/ </w:t>
      </w:r>
      <w:r>
        <w:rPr>
          <w:i/>
          <w:sz w:val="28"/>
          <w:szCs w:val="28"/>
          <w:lang w:val="en-US"/>
        </w:rPr>
        <w:t>mun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и актуальность изучения  дисциплины обязательного компонента «Основы высшей математики» обусловлены проблемами оценки эффективности  методики преподавания физики в учебных заведениях на основе знаний по комбинаторике и теории вероятностей и её широким  использованием при изучении дисциплин физического и технического цикла.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Целью дисциплины «Основы высшей математики» является овладение основными понятиями теории множеств и отображений, формулами комбинаторики, теории вероятностей и математической статисти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ознакомление студентов с основными методами решения комбинаторных и вероятностны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усвоение основных понятий теории вероятностей и математической статистики для решения конкретных прикладны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– овладение простейшими точными и приближенными способами решения комбинаторных и вероятностных задач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умений и навыков применения полученных знаний в практической дея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Материал дисциплины основывается на ранее полученных студентами знаниях по таким дисциплинам, как «Математический анализ», «Алгебра и геометрия», «Программирование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исциплина «Основы высшей математики» </w:t>
      </w:r>
      <w:r>
        <w:rPr>
          <w:spacing w:val="-10"/>
          <w:sz w:val="28"/>
          <w:szCs w:val="28"/>
        </w:rPr>
        <w:t xml:space="preserve">изучается студентами 2 курса специальности  </w:t>
      </w:r>
      <w:r>
        <w:rPr>
          <w:sz w:val="28"/>
          <w:szCs w:val="28"/>
        </w:rPr>
        <w:t>1-02 05 04 04   «Физика. Техническое творчество». Общее количество часов – 52; аудиторное количество часов – 34, из них: лекции – 16, практические занятия – 8,  лабораторные занятия – 8, контролируемая самостоятельная работа – 2. Форма отчетности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/>
        <w:tab/>
      </w:r>
      <w:r>
        <w:rPr>
          <w:b/>
          <w:sz w:val="30"/>
          <w:szCs w:val="30"/>
        </w:rPr>
        <w:t>СОДЕРЖАНИЕ УЧЕБНОГО МАТЕРИАЛА</w:t>
      </w:r>
      <w:bookmarkStart w:id="0" w:name="OLE_LINK1"/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1  Элементы комбинаторики и их применение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вероятностных задач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1  Основные понятия комбинатор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бинаторика. Основное правило комбинаторики. Упорядоченные выборки. Неупорядоченные выборки. Выборки с возвращением и без возвращения. Перестановки. Сочетания. Размещения. Свойства сочет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Тема 1.2  Понятие и свойства вероят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сиомы теории вероятностей. Классическое определение вероятности. Геометрические вероятности. Свойства вероятности. Теорема сложения вероятностей. Теорема умножения вероятностей. Формула полной вероятности. Формулы Байеса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3  Схема Бернул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хема независимых испытаний Бернулли. Формула Бернулли. Наивероятнейшее число появления событий. Полиномиальное распределение. Формула Пуассона. Локальная теорема Муавра-Лапласа. Интегральная теорема Муавра-Лапласа.</w:t>
      </w:r>
    </w:p>
    <w:p>
      <w:pPr>
        <w:pStyle w:val="Normal"/>
        <w:ind w:left="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здел 2  Случайные величины и законы их рас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1  Случайны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учайные величины. Дискретные случайные величины. Непрерывные случайные величины.  Функция распределения случайной величины. Свойства функции распределения. Плотность распределения вероятностей непрерывной случайной величины и её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2  Законы распределения случайных вели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номиальное распределение. Распределение Пуассона. Равномерное распределение. Показательное распределение. Нормальное распределение. Распределение Стьюдента. Распределение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3  Числовые характеристики случайных велич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3.1  Числовые характеристики случайных велич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матическое ожидание случайной величины и его свойства. Дисперсия случайной величины и её свойства. Среднее квадратическое отклонение. Начальные и центральные моменты. Ковариация. Коэффициент корреляции и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2  Закон больших чисел и центральная предельная теоре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равенство Чебышева. Закон больших чисел в форме Чебышева. Теорема Бернулли. Центральная предельная теорема. Теорема Линдеберга-Ле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4  Элементы математической стат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.1  Основные понятия математическ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и задачи математической статистики. Выборки. Статистическое распределение. Генеральная совокупность. Полигон. Гистограмма. Эмпирическая функция распределения.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.2  Оценки неизвестных параметров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очечные оценки неизвестных параметров. Несмещенные, состоятельные и эффективные оценки. Методы моментов и максимального правдоподобия. Интервальные оценки неизвестных параметров. Построение доверительных интервалов для математического ожид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27"/>
        <w:gridCol w:w="708"/>
        <w:gridCol w:w="486"/>
        <w:gridCol w:w="659"/>
        <w:gridCol w:w="698"/>
        <w:gridCol w:w="428"/>
        <w:gridCol w:w="2443"/>
        <w:gridCol w:w="902"/>
        <w:gridCol w:w="2416"/>
      </w:tblGrid>
      <w:tr>
        <w:trPr>
          <w:trHeight w:val="80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Элементы комбинаторики и их применение к решению вероятност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комбинатор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/>
            </w:pPr>
            <w:r>
              <w:rPr/>
              <w:t xml:space="preserve">Комбинаторик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/>
            </w:pPr>
            <w:r>
              <w:rPr/>
              <w:t>Основное правило комбинатор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/>
            </w:pPr>
            <w:r>
              <w:rPr/>
              <w:t>Выборки с возвращением и без возвра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8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онятие и свойства вероят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b/>
                <w:b/>
              </w:rPr>
            </w:pPr>
            <w:r>
              <w:rPr/>
              <w:t>Аксиомы теории вероят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b/>
                <w:b/>
              </w:rPr>
            </w:pPr>
            <w:r>
              <w:rPr/>
              <w:t>Классическое определение вероят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b/>
                <w:b/>
              </w:rPr>
            </w:pPr>
            <w:r>
              <w:rPr/>
              <w:t>Геометрические вероятности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8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хема Бернулл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>Схема независимых испытаний Бернул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>Формула Бернул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>Полиномиальное распреде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>Наивероятнейшее число появления событий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8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Случайные величины и законы их распре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лучайные величин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/>
            </w:pPr>
            <w:r>
              <w:rPr/>
              <w:t>Случайные велич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b/>
                <w:b/>
              </w:rPr>
            </w:pPr>
            <w:r>
              <w:rPr/>
              <w:t>Функция распределения случайной велич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b/>
                <w:b/>
              </w:rPr>
            </w:pPr>
            <w:r>
              <w:rPr/>
              <w:t>Свойства функции распред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8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аконы распределения случайных величи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>Биномиальное распределе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>Распределение Пуассон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 xml:space="preserve">Равномерное распредел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8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5527"/>
        <w:gridCol w:w="708"/>
        <w:gridCol w:w="486"/>
        <w:gridCol w:w="659"/>
        <w:gridCol w:w="698"/>
        <w:gridCol w:w="428"/>
        <w:gridCol w:w="2443"/>
        <w:gridCol w:w="902"/>
        <w:gridCol w:w="24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  Числовые характеристики случайных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Числовые характеристики случайных велич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Математическое ожидание случайной величины</w:t>
            </w:r>
          </w:p>
          <w:p>
            <w:pPr>
              <w:pStyle w:val="Normal"/>
              <w:spacing w:lineRule="auto" w:line="216"/>
              <w:ind w:left="328" w:hanging="0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и его свой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Дисперсия случайной величины и её свой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Среднее квадратическое откло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кон больших чисел и центральная предельная теор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>Неравенство Чебыше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>Закон больших чисел в форме Чебыше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>Теорема Бернул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>Центральная предельная теор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4  Элементы математической стат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математической статист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Предмет и задачи математической статист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Выбор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Статистическое распре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ценки неизвестных парамет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>Точечные оценки неизвестных парамет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>Несмещенные, состоятельные и  эффективные оцен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>Методы моментов и максимального правдоподоб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Всего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orient="landscape" w:w="16838" w:h="11906"/>
          <w:pgMar w:left="1134" w:right="852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6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 - методическАЯ часть</w:t>
      </w:r>
    </w:p>
    <w:p>
      <w:pPr>
        <w:pStyle w:val="Normal"/>
        <w:ind w:firstLine="72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понятия комбинаторик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нятие и свойства вероят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хема Бернулл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Числовые характеристики случайных велич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занятий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коны распределения случайных величин</w:t>
      </w:r>
    </w:p>
    <w:p>
      <w:pPr>
        <w:pStyle w:val="Normal"/>
        <w:numPr>
          <w:ilvl w:val="0"/>
          <w:numId w:val="9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Числовые характеристики случайных величин</w:t>
      </w:r>
    </w:p>
    <w:p>
      <w:pPr>
        <w:pStyle w:val="Normal"/>
        <w:numPr>
          <w:ilvl w:val="0"/>
          <w:numId w:val="9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новные понятия математической статистики</w:t>
      </w:r>
    </w:p>
    <w:p>
      <w:pPr>
        <w:pStyle w:val="Normal"/>
        <w:numPr>
          <w:ilvl w:val="0"/>
          <w:numId w:val="9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ценки неизвестных параметров</w:t>
      </w:r>
    </w:p>
    <w:p>
      <w:pPr>
        <w:pStyle w:val="Normal"/>
        <w:ind w:firstLine="72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мурман, В.Е. Теория вероятностей и математическая статистика : учебное пособие для студентов вузов/ В. Е. Гмурман. – </w:t>
      </w:r>
      <w:r>
        <w:rPr>
          <w:spacing w:val="-2"/>
          <w:sz w:val="28"/>
          <w:szCs w:val="28"/>
        </w:rPr>
        <w:t>М.: Высшая школа, 2004. – 480 с.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 w:val="28"/>
          <w:szCs w:val="28"/>
        </w:rPr>
        <w:t xml:space="preserve">Гмурман, В.Е. Руководство к решению задач по терии вероятностей и математической статистике : учебное пособие для вузов/ В. Е. Гмурман. – </w:t>
      </w:r>
      <w:r>
        <w:rPr>
          <w:spacing w:val="-2"/>
          <w:sz w:val="28"/>
          <w:szCs w:val="28"/>
        </w:rPr>
        <w:t>М.: Высшая школа, 2004. – 400 с.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pacing w:val="-2"/>
          <w:sz w:val="28"/>
          <w:szCs w:val="28"/>
        </w:rPr>
        <w:t>Еровенко, В.А. Основы высшей математики для филологов : методические замечания и примеры:  курс лекций/ В. А. Еровенко. – Мн.: БГУ, 2006. – 175 с.</w:t>
      </w:r>
    </w:p>
    <w:p>
      <w:pPr>
        <w:pStyle w:val="Normal"/>
        <w:numPr>
          <w:ilvl w:val="0"/>
          <w:numId w:val="12"/>
        </w:numPr>
        <w:ind w:left="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раковский, В.В. Теория вероятностей и математическая статистика: лабораторный практикум: Ч.1/ В. В. Бураковский. – Гомель: ГГУ им. Ф.Скорины, 2002. – 52 с.</w:t>
      </w:r>
    </w:p>
    <w:p>
      <w:pPr>
        <w:pStyle w:val="21"/>
        <w:numPr>
          <w:ilvl w:val="0"/>
          <w:numId w:val="12"/>
        </w:numPr>
        <w:ind w:left="0" w:firstLine="705"/>
        <w:jc w:val="both"/>
        <w:rPr/>
      </w:pPr>
      <w:r>
        <w:rPr>
          <w:szCs w:val="28"/>
        </w:rPr>
        <w:t>Гусак, А. А. Высшая математика: учебник для студентов вузов. В 2-х т./ А. А. Гусак. – Мн.: Вышэйшая школа, 1976.</w:t>
      </w:r>
    </w:p>
    <w:p>
      <w:pPr>
        <w:pStyle w:val="2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ind w:firstLine="720"/>
        <w:rPr/>
      </w:pPr>
      <w:r>
        <w:rPr>
          <w:spacing w:val="-2"/>
          <w:sz w:val="28"/>
          <w:szCs w:val="28"/>
        </w:rPr>
        <w:t>6  Александров, П.С. Введение в теорию множеств и общую топологию : учебник</w:t>
      </w:r>
      <w:r>
        <w:rPr>
          <w:sz w:val="28"/>
          <w:szCs w:val="28"/>
        </w:rPr>
        <w:t xml:space="preserve"> для студентов вузов/ П. С. Александров. – М.: Наука, 1977.</w:t>
      </w:r>
    </w:p>
    <w:p>
      <w:pPr>
        <w:pStyle w:val="21"/>
        <w:ind w:left="0" w:firstLine="720"/>
        <w:jc w:val="both"/>
        <w:rPr/>
      </w:pPr>
      <w:r>
        <w:rPr>
          <w:szCs w:val="28"/>
        </w:rPr>
        <w:t>7 Руководство к решению задач по высшей математике: 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21"/>
        <w:ind w:left="0" w:firstLine="720"/>
        <w:jc w:val="both"/>
        <w:rPr/>
      </w:pPr>
      <w:r>
        <w:rPr>
          <w:szCs w:val="28"/>
        </w:rPr>
        <w:t>8 Шипачев, В.С. Высшая математика: учебник для студентов вузов/ В. С. Шипачев. – М.: Высшая школа, 1990.</w:t>
      </w:r>
    </w:p>
    <w:p>
      <w:pPr>
        <w:pStyle w:val="21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ДИСЦИПЛИНЫ «ОСНОВЫ ВЫСШЕЙ МАТЕМАТИКИ»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30"/>
          <w:szCs w:val="28"/>
        </w:rPr>
        <w:tab/>
      </w:r>
      <w:r>
        <w:rPr>
          <w:b/>
          <w:sz w:val="26"/>
          <w:szCs w:val="28"/>
        </w:rPr>
        <w:t>1-02 05 04 04 «ФИЗИКА. ТЕХНИЧЕСКОЕ ТВОРЧЕСТВО»</w:t>
      </w:r>
    </w:p>
    <w:p>
      <w:pPr>
        <w:pStyle w:val="Normal"/>
        <w:rPr/>
      </w:pPr>
      <w:r>
        <w:rPr>
          <w:b/>
          <w:sz w:val="26"/>
          <w:szCs w:val="28"/>
        </w:rPr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28"/>
        </w:rPr>
        <w:tab/>
      </w:r>
      <w:r>
        <w:rPr>
          <w:b/>
          <w:sz w:val="30"/>
          <w:szCs w:val="30"/>
        </w:rPr>
        <w:tab/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893"/>
        <w:gridCol w:w="2914"/>
        <w:gridCol w:w="220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 (механик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8"/>
              </w:rPr>
              <w:t>Общей физик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8"/>
              </w:rPr>
              <w:t>Молекулярная физ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8"/>
              </w:rPr>
              <w:t>Общей физ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 (оптик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тик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ческая физ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оретической физ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425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425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425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й математики 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_________________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.Н.Семенчук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sz w:val="28"/>
        </w:rPr>
        <w:t>ПО ДИСЦИПЛИНЕ «ОСНОВЫ ВЫСШЕЙ МАТЕ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b w:val="false"/>
      <w:i w:val="false"/>
    </w:rPr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b w:val="false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 w:val="false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b w:val="false"/>
    </w:rPr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b w:val="false"/>
    </w:rPr>
  </w:style>
  <w:style w:type="character" w:styleId="WW8Num273z0">
    <w:name w:val="WW8Num27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1:00Z</dcterms:created>
  <dc:creator>kolenchukova</dc:creator>
  <dc:description/>
  <dc:language>en-US</dc:language>
  <cp:lastModifiedBy>kolenchukova</cp:lastModifiedBy>
  <cp:lastPrinted>2010-04-29T14:48:00Z</cp:lastPrinted>
  <dcterms:modified xsi:type="dcterms:W3CDTF">2010-05-05T06:19:00Z</dcterms:modified>
  <cp:revision>20</cp:revision>
  <dc:subject/>
  <dc:title>Учреждение образования</dc:title>
</cp:coreProperties>
</file>