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к зачету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jc w:val="center"/>
        <w:rPr/>
      </w:pPr>
      <w:r>
        <w:rPr/>
        <w:t>(специальность – Физика. Техническое творчество. 2 курс 3 сем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перв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е криволинейного интеграла первого рода к определенному интегра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криволинейного интеграла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учай замкнутого кон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площади с помощью криволине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язь между криволинейными интегралами первого и второго 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е независимости криволинейного интеграла второго рода от пути интегрир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к полного дифференци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второго рода по замкнутому контур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волинейный интеграл второго рода в трехмерном случа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е двойного интеграла к повторном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ловия существования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переменных в двой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а Гр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я двойного интегра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 площади в криволинейных координат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ройные интегр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ение тройных интегра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на переменных в тройном интегра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кратные интегр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понятия обыкновенных дифференциальных уравн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я с разделенными переме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я с разделяющимися перемен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родные у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йные у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е Бернул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е в полных дифференциа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я Клеро и Лагранж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ма о существовании и единственности решения дифференциального уравнения 1-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инейные дифференциальные уравнения </w:t>
      </w: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715519127" r:id="rId2"/>
        </w:object>
      </w:r>
      <w:r>
        <w:rPr/>
        <w:t>-го поряд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даментальная система ре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родные линейные у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однородные линейные уравн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нейные уравнения второго порядка с постоянными коэффици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 вариаций произвольных постоян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ложение линейного уравнения второго порядка к теории колебаний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23:00Z</dcterms:created>
  <dc:creator>Computer</dc:creator>
  <dc:description/>
  <dc:language>en-US</dc:language>
  <cp:lastModifiedBy>kolenchukova</cp:lastModifiedBy>
  <cp:lastPrinted>2003-12-23T11:52:00Z</cp:lastPrinted>
  <dcterms:modified xsi:type="dcterms:W3CDTF">2011-05-14T08:23:00Z</dcterms:modified>
  <cp:revision>2</cp:revision>
  <dc:subject/>
  <dc:title>Вопросы к экзамену по курсу «МАТЕМАТИЧЕСКИЙ АНАЛИЗ» (3 семестр)</dc:title>
</cp:coreProperties>
</file>