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. Техническое творчество. 1 курс 2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транство </w:t>
      </w:r>
      <w:r>
        <w:rPr/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7pt" filled="f" o:ole="">
            <v:imagedata r:id="rId3" o:title=""/>
          </v:shape>
          <o:OLEObject Type="Embed" ProgID="" ShapeID="ole_rId2" DrawAspect="Content" ObjectID="_1366953540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жества точек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897162741" r:id="rId4"/>
        </w:object>
      </w:r>
      <w:r>
        <w:rPr/>
        <w:t xml:space="preserve">-мерного эвклидова пространства </w:t>
      </w:r>
      <w:r>
        <w:rPr/>
        <w:object w:dxaOrig="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pt" filled="f" o:ole="">
            <v:imagedata r:id="rId7" o:title=""/>
          </v:shape>
          <o:OLEObject Type="Embed" ProgID="" ShapeID="ole_rId6" DrawAspect="Content" ObjectID="_832151506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и </w:t>
      </w:r>
      <w:r>
        <w:rPr>
          <w:lang w:val="en-US"/>
        </w:rPr>
        <w:t xml:space="preserve"> </w:t>
      </w:r>
      <w:r>
        <w:rPr>
          <w:lang w:val="en-US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30965182" r:id="rId8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одимость в пространстве </w:t>
      </w:r>
      <w:r>
        <w:rPr/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pt" filled="f" o:ole="">
            <v:imagedata r:id="rId11" o:title=""/>
          </v:shape>
          <o:OLEObject Type="Embed" ProgID="" ShapeID="ole_rId10" DrawAspect="Content" ObjectID="_1132489436" r:id="rId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йства ограниченных последовательностей точек в </w:t>
      </w:r>
      <w:r>
        <w:rPr/>
        <w:object w:dxaOrig="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pt" filled="f" o:ole="">
            <v:imagedata r:id="rId13" o:title=""/>
          </v:shape>
          <o:OLEObject Type="Embed" ProgID="" ShapeID="ole_rId12" DrawAspect="Content" ObjectID="_1779466038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итерий Коши существования предельной функции </w:t>
      </w:r>
      <w:r>
        <w:rPr>
          <w:lang w:val="en-US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06952908" r:id="rId14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ные преде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ерывность функции </w:t>
      </w:r>
      <w:r>
        <w:rPr>
          <w:lang w:val="en-US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52469485" r:id="rId16"/>
        </w:object>
      </w:r>
      <w:r>
        <w:rPr/>
        <w:t xml:space="preserve"> переменных по одной перем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войства непрерывных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ные производные функции </w:t>
      </w:r>
      <w:r>
        <w:rPr>
          <w:lang w:val="en-US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00253805" r:id="rId18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дифференцируемости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сложной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родные функции. Теорема Эйлера об однородных фун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риантность формы 1-го диффер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ий смысл дифференциала функции дву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по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диент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ные производные высших поряд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смешанных производных функции двух переменных второ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ные высших порядков от сложной функции </w:t>
      </w:r>
      <w:r>
        <w:rPr>
          <w:lang w:val="en-US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30763981" r:id="rId20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ы высших порядков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Тейлора для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ум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локального экстремума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ьшие и наименьшие значения функции нескольких переменных в замкнутой ограничен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ые функции. Теорема о существовании и дифференцируемости неяв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частных производных неявно задан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ые функции, определяемые системой функциональ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матр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ный экстрем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 неопределенных множителей Лагранж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овой ря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одимость числового ря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е условие сходимости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сходящихся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Даламб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чередующийся ряд. Признак Лейбниц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олютная и условная сходимость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й ряд. Сходимость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мерная сходимость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непрерывности суммы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о почленном интегрировании и дифференцировании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ные ряды. Теорема Аб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иус сходимости степен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ериодической функции. Периодические проце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огональные системы фун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тригонометрическ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Фурье по ортонормированной системе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альное свойство коэффициентов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венство Бесс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одимость ряда Фурье в средне квадратичном. Равенство Парсеваля Стек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яд Фурье для периодической функции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й ряд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сходимости тригонометрического ряда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й ряд Фурье для четных и нечет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ожение непериодических функций в тригонометрический ряд Фурь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1:00Z</dcterms:created>
  <dc:creator>Computer</dc:creator>
  <dc:description/>
  <dc:language>en-US</dc:language>
  <cp:lastModifiedBy>kolenchukova</cp:lastModifiedBy>
  <cp:lastPrinted>2003-12-23T11:52:00Z</cp:lastPrinted>
  <dcterms:modified xsi:type="dcterms:W3CDTF">2011-05-14T08:13:00Z</dcterms:modified>
  <cp:revision>7</cp:revision>
  <dc:subject/>
  <dc:title>Вопросы к экзамену по курсу «МАТЕМАТИЧЕСКИЙ АНАЛИЗ» (3 семестр)</dc:title>
</cp:coreProperties>
</file>