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-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ЕНИЕ ЧАСТНЫХ ПРОИЗВОДНЫХ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область определения указанных функ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йти частные производные и частные дифференциалы следующих функ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числить значения частных производны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точностью до двух знаков после запят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йти полные дифференциалы указанных функци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ычислить значение производной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 точность до двух знаков после запят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ычислить значения частных производ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аданной неявно, в д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точность до двух знаков после запят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-2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ПРОИЗВОДНЫЕ ВЫСШИХ ПОРЯДКОВ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йти уравнение касательной плоскости и нормали к заданной поверх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3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,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,8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йти частные производные указанных функций. Убедится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рить, удовлетворяет ли указанному уравнению дан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ind w:left="0" w:firstLine="284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сследовать на экстремум следующие фун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йти наибольшее и наименьшее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  <w:szCs w:val="28"/>
        </w:rPr>
        <w:t>, ограниченной указанными линиям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5"/>
        </w:numPr>
        <w:ind w:left="0" w:firstLine="284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Демидович В.П. Сборник задач и упражнений по математическому анализу [Текст]: / В.П. Демидович – М.: Наука, 1977. – 528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Зверович Э.И. Вещественный и комплексный анализ [Текст]: учебное пособие / Э.И. Зверович– Мн.: БГУ, 2003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Кудрявцев. Л.Д. Краткий курс математического анализа [Текст]: учебник для вузов / Л.Д. Кудрявцев.– М.: Наука. Гл. ред. физ.-мат. лит., 1989. – 73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Математический анализ в вопросах и задачах [Текст]: учебн. пособие для вузов / Под ред. Бутузова В.Ф. – М.: Высш. шк., 1984. – 200с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ривалов И.И. Введение в теорию функций комплексного переменного [Текст]: / И.И. Привалов– М.: Наука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Сборник индивидуальных заданий по высшей математике [Текст]: учеб. пособие. В 3 ч. – Под общей ред. А.П. Рябушко. – Мн.: Выш. шк., 1991. – 35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Тер-Крикоров А.М. Курс математического анализа [Текст]: учеб. пособ. для вузов / А.М.Тер-Крикоров, М.И. Шабунин – М.: Наука. Гл. ред. физ.-мат. лит., 1988. – 816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01:00Z</dcterms:created>
  <dc:creator>ЮрСан</dc:creator>
  <dc:description/>
  <cp:keywords/>
  <dc:language>en-US</dc:language>
  <cp:lastModifiedBy>lara</cp:lastModifiedBy>
  <cp:lastPrinted>2006-12-08T12:10:00Z</cp:lastPrinted>
  <dcterms:modified xsi:type="dcterms:W3CDTF">2006-12-08T10:24:00Z</dcterms:modified>
  <cp:revision>4</cp:revision>
  <dc:subject/>
  <dc:title>1</dc:title>
</cp:coreProperties>
</file>