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Т.А. ДЕНИСЕНКО, Л.Н. МАРЧЕНКО, И.В. ПАРУКЕВИЧ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АТЕМАТИЧЕСКИЙ АНАЛИЗ</w:t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четверта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Теория рядов</w:t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05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Т.А. ДЕНИСЕНКО, Л.Н. МАРЧЕНКО, И.В. ПАРУКЕВИЧ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изического факульт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четверта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Теория рядов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05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17 (075.8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2. 161 Я 73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 332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Авдашкова</w:t>
      </w:r>
      <w:r>
        <w:rPr>
          <w:sz w:val="28"/>
          <w:szCs w:val="28"/>
        </w:rPr>
        <w:t>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П. Ющенко</w:t>
      </w:r>
      <w:r>
        <w:rPr>
          <w:sz w:val="28"/>
          <w:szCs w:val="28"/>
        </w:rPr>
        <w:t>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284"/>
        <w:jc w:val="both"/>
        <w:rPr/>
      </w:pPr>
      <w:r>
        <w:rPr>
          <w:sz w:val="28"/>
          <w:szCs w:val="28"/>
        </w:rPr>
        <w:t>Математический анализ: практическое пособие для студентов физического факультета. Ч.4. Теория рядов / Т.А.Денисенко, Л.Н.Марченко, И.В.Парукевич: Мин-во образов. РБ. – Гомель: УО «ГГУ им. Ф. Скорины», 2005. –     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четвертой части практического пособия «Математический анализ» излагаются краткие теоретические сведения по темам «Числовые и функциональные ряды» и «Ряды Фурье», предлагаются решения типовых примеров, содержатся наборы аудиторных, домашних и индивидуальных заданий.</w:t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особие адресовано студентам физического факуль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Т.А. Денисенко, Л.Н. Марченко,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В. Парукевич, 2005</w:t>
        <w:tab/>
        <w:tab/>
        <w:tab/>
        <w:tab/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 УО «ГГУ им.Ф.Скорины», 2005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енко Тамара Андреев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Лариса Николаев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кевич Ирина Викторов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изического факульт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четверта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ря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торской редак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№02330/0133208 от 30.04.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о в печать __.__.__. Бумага писчая №1. Формат 60х84 1/16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. Усл.п.л. _____. Уч.изд.л. _____. Тираж ____экз. Заказ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цензия  №2330/0056611 от 16.02.04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6:00Z</dcterms:created>
  <dc:creator>1</dc:creator>
  <dc:description/>
  <dc:language>en-US</dc:language>
  <cp:lastModifiedBy>1</cp:lastModifiedBy>
  <cp:lastPrinted>2006-10-09T11:51:00Z</cp:lastPrinted>
  <dcterms:modified xsi:type="dcterms:W3CDTF">2006-10-09T08:52:00Z</dcterms:modified>
  <cp:revision>1</cp:revision>
  <dc:subject/>
  <dc:title>МИНИСТЕРСТВО ОБРАЗОВАНИЯ РЕСПУБЛИКИ БЕЛАРУСЬ</dc:title>
</cp:coreProperties>
</file>