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612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.…………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Неопределенный интеграл</w:t>
            </w:r>
            <w:r>
              <w:rPr>
                <w:sz w:val="22"/>
                <w:szCs w:val="22"/>
              </w:rPr>
              <w:t>…………………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Первообразная и неопределенный интеграл……………………………………………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Общие методы интегрирования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Интегрирование рациональных функций…………………………………………………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4</w:t>
            </w:r>
            <w:r>
              <w:rPr>
                <w:sz w:val="22"/>
                <w:szCs w:val="22"/>
              </w:rPr>
              <w:t xml:space="preserve"> Интегрирование иррациональностей…………………………………………………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Интегрирование трансцендентных функций……………………………………………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 Определенный интеграл</w:t>
            </w:r>
            <w:r>
              <w:rPr>
                <w:sz w:val="22"/>
                <w:szCs w:val="22"/>
              </w:rPr>
              <w:t>…………………………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1 </w:t>
            </w:r>
            <w:r>
              <w:rPr>
                <w:sz w:val="22"/>
                <w:szCs w:val="22"/>
              </w:rPr>
              <w:t>Формула Ньютона-Лейбница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2 </w:t>
            </w:r>
            <w:r>
              <w:rPr>
                <w:sz w:val="22"/>
                <w:szCs w:val="22"/>
              </w:rPr>
              <w:t>Геометрические  приложения определенного интеграла ……………………………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Физические приложения определенного интеграла…………………………………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ое занятие 4</w:t>
            </w:r>
            <w:r>
              <w:rPr>
                <w:sz w:val="22"/>
                <w:szCs w:val="22"/>
              </w:rPr>
              <w:t xml:space="preserve"> Несобственные интегралы……..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Неопределенный и определенный интегралы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ДЗ - 2 </w:t>
            </w:r>
            <w:r>
              <w:rPr>
                <w:sz w:val="22"/>
                <w:szCs w:val="22"/>
              </w:rPr>
              <w:t>Приложения определенного интеграла…………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..…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обие «Интегральное исчисление функции действительной переменной» является третьей частью комплекса практических пособий по курсу «Математический анализ» для студентов физических факультетов вузов. В него включены темы «Неопределенный интеграл», «Определенный интеграл». Каждая тема разбита на части, соответствующие одному практическому занятию. Вначале каждой части даны определения, формулы и теоремы (без доказательств), необходимые для решения задач; приводятся решения типовых примеров; задания для аудиторной и домашней работ; варианты индивидуальных домашних заданий. Содержание данного пособия соответствует учебной программе по курсу «Математический анализ»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может быть использовано преподавателями при проведении практических занятий по «Математическому анализу» и студентами в их самостоятельной работе над предме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8419" w:h="11906"/>
      <w:pgMar w:left="1134" w:right="1134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663825</wp:posOffset>
              </wp:positionH>
              <wp:positionV relativeFrom="paragraph">
                <wp:posOffset>4064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3.2pt;mso-position-vertical-relative:text;margin-left:20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02:00Z</dcterms:created>
  <dc:creator>1</dc:creator>
  <dc:description/>
  <dc:language>en-US</dc:language>
  <cp:lastModifiedBy>LMARCHENKO</cp:lastModifiedBy>
  <cp:lastPrinted>2007-07-25T13:44:00Z</cp:lastPrinted>
  <dcterms:modified xsi:type="dcterms:W3CDTF">2007-10-06T07:49:00Z</dcterms:modified>
  <cp:revision>16</cp:revision>
  <dc:subject/>
  <dc:title/>
</cp:coreProperties>
</file>