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8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media/image2.png" ContentType="image/png"/>
  <Override PartName="/word/media/image4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20.png" ContentType="image/png"/>
  <Override PartName="/word/media/image19.png" ContentType="image/png"/>
  <Override PartName="/word/media/image18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5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bCs/>
          <w:i/>
          <w:sz w:val="22"/>
          <w:szCs w:val="22"/>
        </w:rPr>
        <w:t>Практическое занятие 9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екторные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Годограф вектор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3 Длина кривой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 Натуральное уравнение гладкой кривой и</w:t>
      </w:r>
      <w:r>
        <w:rPr>
          <w:sz w:val="22"/>
          <w:szCs w:val="22"/>
        </w:rPr>
        <w:t xml:space="preserve"> уравнение нормальной плоскост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1 Годограф вектор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Векторной функцией </w:t>
      </w:r>
      <w:r>
        <w:rPr>
          <w:iCs/>
          <w:sz w:val="22"/>
          <w:szCs w:val="22"/>
        </w:rPr>
        <w:t>действительного аргумент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вектор-функцией скалярного аргумента</w:t>
      </w:r>
      <w:r>
        <w:rPr>
          <w:iCs/>
          <w:sz w:val="22"/>
          <w:szCs w:val="22"/>
        </w:rPr>
        <w:t xml:space="preserve">) называется отображение, которое каждому действитель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 ставит в соответствие один и только один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трехмерного простра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определенную длину (модуль) и определенное направление в каждой точке </w:t>
      </w:r>
      <w:r>
        <w:rPr>
          <w:sz w:val="22"/>
          <w:szCs w:val="22"/>
        </w:rPr>
        <w:object w:dxaOrig="13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2pt" filled="f" o:ole="">
            <v:imagedata r:id="rId3" o:title=""/>
          </v:shape>
          <o:OLEObject Type="Embed" ProgID="" ShapeID="ole_rId2" DrawAspect="Content" ObjectID="_567306558" r:id="rId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ыберем общую точку прило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При непрерывном изменении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конец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писывает некоторую ли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Ли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описываемая в пространстве концом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Cs/>
          <w:sz w:val="22"/>
          <w:szCs w:val="22"/>
        </w:rPr>
        <w:t xml:space="preserve"> при непрерывном изменении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годографом</w:t>
      </w:r>
      <w:r>
        <w:rPr>
          <w:iCs/>
          <w:sz w:val="22"/>
          <w:szCs w:val="22"/>
        </w:rPr>
        <w:t xml:space="preserve"> вектор-функции скалярного аргумент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рисунок 9.1)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widowControl w:val="false"/>
        <w:spacing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185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9.1 – Годограф вектор-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физической точки зрения годограф вектор-функции можно рассматривать как траекторию движущейся в пространстве материальной точки, а всякую ли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, в пространстве как годограф некоторой вектор-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Замечания. 1</w:t>
      </w:r>
      <w:r>
        <w:rPr>
          <w:sz w:val="22"/>
          <w:szCs w:val="22"/>
        </w:rPr>
        <w:t xml:space="preserve"> Если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зменяется только по длине, а его направление остается постоянным, то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есть множество связанных векторов, расположенных на луче, выходящем из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. Годографом такой вектор-функции является луч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9.2)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2555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2 – Годограф вектор-функции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изменяющейся только по длине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при изме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одули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 меняются, а изменяется только направление, то векторы из множеств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будут находиться в шаре радиусо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. Годографом такой функции является линия, принадлежащая сфере радиусом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 xml:space="preserve"> (рисунок 9.3)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6815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3. –  Годограф вектор-функции, </w:t>
      </w:r>
    </w:p>
    <w:p>
      <w:pPr>
        <w:pStyle w:val="2"/>
        <w:spacing w:lineRule="auto" w:line="240" w:before="0" w:after="0"/>
        <w:ind w:left="0" w:firstLine="284"/>
        <w:jc w:val="center"/>
        <w:rPr>
          <w:sz w:val="22"/>
          <w:szCs w:val="22"/>
        </w:rPr>
      </w:pPr>
      <w:r>
        <w:rPr/>
        <w:t>изменяющейся только по направлению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в пространств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. Тогда задание вектор-функции означает задание координат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Если начал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совпадает с точк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диусом-вектором</w:t>
      </w:r>
      <w:r>
        <w:rPr>
          <w:sz w:val="22"/>
          <w:szCs w:val="22"/>
        </w:rPr>
        <w:t xml:space="preserve">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(рисунок 9.4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61795" cy="1562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9.4 – Радиус-векторы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юбой радиус-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2"/>
          <w:szCs w:val="22"/>
        </w:rPr>
        <w:t xml:space="preserve"> пространств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задается своими координа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(координаты вектора совпадают с координатам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9.4)) и может быть разложен по орт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каждой упорядоченной тройке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соответствует единственный радиус-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то задание вектор - функции эквивалентно заданию трех числов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этому исследование векторной функции скалярного аргумента сводится к исследованию трех координ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определенных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В координатной форме вектор-функция запишется в ви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еделом</w:t>
      </w:r>
      <w:r>
        <w:rPr>
          <w:sz w:val="22"/>
          <w:szCs w:val="22"/>
        </w:rPr>
        <w:t xml:space="preserve">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)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задает числовую функцию. Следовательно, понятие предела вектор-функции сводится к понятию предела скалярной функции. Поэтому можно записать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еометрический</w:t>
      </w:r>
      <w:r>
        <w:rPr>
          <w:sz w:val="22"/>
          <w:szCs w:val="22"/>
        </w:rPr>
        <w:t xml:space="preserve"> смысл предела вектор-функции: если начало всех векторов </w:t>
      </w:r>
      <w:r>
        <w:rPr>
          <w:sz w:val="22"/>
          <w:szCs w:val="22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609614360" r:id="rId8"/>
        </w:object>
      </w:r>
      <w:r>
        <w:rPr>
          <w:sz w:val="22"/>
          <w:szCs w:val="22"/>
        </w:rPr>
        <w:t xml:space="preserve"> поместить в одну точку, то услови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означает, что концы всех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22"/>
          <w:szCs w:val="22"/>
        </w:rPr>
        <w:t xml:space="preserve"> лежат в шаре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  <w:szCs w:val="22"/>
        </w:rPr>
        <w:t xml:space="preserve"> с центром в конце вектора 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21435" cy="140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Рисунок 9.5 – Геометрический смысл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едела вектор-функции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i/>
          <w:sz w:val="22"/>
          <w:szCs w:val="22"/>
        </w:rPr>
        <w:t xml:space="preserve"> 1 Пусть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. Для того, чтобы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2"/>
          <w:szCs w:val="22"/>
        </w:rPr>
        <w:t>, необходимо достаточно, чтобы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2"/>
          <w:szCs w:val="22"/>
        </w:rPr>
        <w:t>.</w:t>
      </w:r>
    </w:p>
    <w:p>
      <w:pPr>
        <w:pStyle w:val="Style14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Отсюда следует равенство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ля того чтобы вычислить предел вектор-функции, достаточно найти соответствующие пределы координат этой функции. Если хотя бы один из пределов координат 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 существует, то не существует 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 xml:space="preserve">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непрерывной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чевидно, что векторная функция непрерывна в некоторой точке тогда и только тогда, когда в этой точке непрерывны ее координатн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 Производная и дифференциал векторн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ведем понятие производной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Для этого дадим аргумент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рассмотрим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Составим 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существует предел отношения приращ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к приращению скалярного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Cs/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то этот предел называется </w:t>
      </w:r>
      <w:r>
        <w:rPr>
          <w:i/>
          <w:iCs/>
          <w:sz w:val="22"/>
          <w:szCs w:val="22"/>
        </w:rPr>
        <w:t>производной вектор-функц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Heading1"/>
        <w:keepNext w:val="false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Так как </w:t>
      </w:r>
    </w:p>
    <w:p>
      <w:pPr>
        <w:pStyle w:val="Heading1"/>
        <w:keepNext w:val="false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,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о по определению получим</w:t>
      </w:r>
    </w:p>
    <w:p>
      <w:pPr>
        <w:pStyle w:val="Heading1"/>
        <w:keepNext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так, вычисление производных от векторной функции скалярного аргумент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водится к вычислению производных ее координа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уемые векторные функции обладаю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если векторная функция дифференцируема в некоторой точке, то она непрерывна в этой точке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 она имеет в этой точке производную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кторная функция, имеющая в некоторой точке производную, дифференцируема в это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 xml:space="preserve"> –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калярная функция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векторная функция, т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ля произвольных векторных функций имеют место формулы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±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ют одинаковую длину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производна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ортогональна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-функц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дифференцируема в каждой точке этого отрезка, то существует так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>геометрической</w:t>
      </w:r>
      <w:r>
        <w:rPr>
          <w:iCs/>
          <w:sz w:val="22"/>
          <w:szCs w:val="22"/>
        </w:rPr>
        <w:t xml:space="preserve"> точки зрения производная вектор-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есть вектор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направленный по касательной к годографу этой функции в сторону возрастания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ханический</w:t>
      </w:r>
      <w:r>
        <w:rPr>
          <w:iCs/>
          <w:sz w:val="22"/>
          <w:szCs w:val="22"/>
        </w:rPr>
        <w:t xml:space="preserve"> смысл производной от вектор-функции состоит в том, что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есть вектор мгновенной скорости перемещения материальной точки по траектории, являющейся годографом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вектор-функци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ется, в свою очередь, вектор-функцией скалярного аргумента, и ее также можно дифференцирова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второй производной </w:t>
      </w:r>
      <w:r>
        <w:rPr>
          <w:iCs/>
          <w:sz w:val="22"/>
          <w:szCs w:val="22"/>
        </w:rPr>
        <w:t xml:space="preserve">вектор-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о скалярному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 в точк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бозначается так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равный производной скорост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в мо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ускорением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Механический</w:t>
      </w:r>
      <w:r>
        <w:rPr>
          <w:iCs/>
          <w:sz w:val="22"/>
          <w:szCs w:val="22"/>
        </w:rPr>
        <w:t xml:space="preserve"> смысл второй производной от вектор-функции состоит в том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есть вектор ускорения движения материальной точки в данный момент времен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 Длина кривой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Пусть в трехмерном пространстве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 задана прямоугольная система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2"/>
          <w:szCs w:val="22"/>
        </w:rPr>
        <w:t xml:space="preserve">. И пусть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заданы непрерывны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Тогда говорят, что задано непрерывное отображ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можно рассматривать как координат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ли как координаты радиус-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с начал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 и конц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9.6)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епрерывное отображение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пространство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кривой</w:t>
      </w:r>
      <w:r>
        <w:rPr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  <w:object w:dxaOrig="25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21pt" filled="f" o:ole="">
            <v:imagedata r:id="rId12" o:title=""/>
          </v:shape>
          <o:OLEObject Type="Embed" ProgID="" ShapeID="ole_rId11" DrawAspect="Content" ObjectID="_1337950293" r:id="rId11"/>
        </w:objec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ножество точек пространств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 xml:space="preserve">, на которое отображается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носителем</w:t>
      </w:r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араметром</w:t>
      </w:r>
      <w:r>
        <w:rPr>
          <w:sz w:val="22"/>
          <w:szCs w:val="22"/>
        </w:rPr>
        <w:t xml:space="preserve"> 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Если носитель кривой лежит в некоторой плоскости, то эта кривая называется </w:t>
      </w:r>
      <w:r>
        <w:rPr>
          <w:bCs/>
          <w:i/>
          <w:sz w:val="22"/>
          <w:szCs w:val="22"/>
        </w:rPr>
        <w:t>плоской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776730" cy="151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bCs/>
        </w:rPr>
      </w:pPr>
      <w:r>
        <w:rPr>
          <w:bCs/>
        </w:rPr>
        <w:t xml:space="preserve">Рисунок 9.6 – Кривая </w:t>
      </w:r>
      <w:r>
        <w:rPr>
          <w:bCs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47048271" r:id="rId14"/>
        </w:object>
      </w:r>
      <w:r>
        <w:rPr>
          <w:bCs/>
        </w:rPr>
        <w:t xml:space="preserve"> в пространстве 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ривая может быть задана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явно</w:t>
      </w:r>
      <w:r>
        <w:rPr>
          <w:iCs/>
          <w:sz w:val="22"/>
          <w:szCs w:val="22"/>
        </w:rPr>
        <w:t xml:space="preserve">: непрерывная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задает плоскую кривую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носителем является график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, параметром – переменн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неявно</w:t>
      </w:r>
      <w:r>
        <w:rPr>
          <w:iCs/>
          <w:sz w:val="22"/>
          <w:szCs w:val="22"/>
        </w:rPr>
        <w:t xml:space="preserve">: координаты всех точек носителя плоской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удовлетворяют уравнению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 координатной форме</w:t>
      </w:r>
      <w:r>
        <w:rPr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координатные функции отобра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i/>
          <w:sz w:val="22"/>
          <w:szCs w:val="22"/>
        </w:rPr>
        <w:t>векторное представление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1160082669" r:id="rId16"/>
        </w:object>
      </w:r>
      <w:r>
        <w:rPr>
          <w:iCs/>
          <w:sz w:val="22"/>
          <w:szCs w:val="22"/>
        </w:rPr>
        <w:t>, гд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вектор-функц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Если для точек кривой </w:t>
      </w:r>
      <w:r>
        <w:rPr>
          <w:iCs/>
          <w:sz w:val="22"/>
          <w:szCs w:val="22"/>
        </w:rPr>
        <w:object w:dxaOrig="25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1135049000" r:id="rId18"/>
        </w:object>
      </w:r>
      <w:r>
        <w:rPr>
          <w:iCs/>
          <w:sz w:val="22"/>
          <w:szCs w:val="22"/>
        </w:rPr>
        <w:t xml:space="preserve"> выполняется условие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 предшествует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, то такая кривая называется </w:t>
      </w:r>
      <w:r>
        <w:rPr>
          <w:bCs/>
          <w:i/>
          <w:sz w:val="22"/>
          <w:szCs w:val="22"/>
        </w:rPr>
        <w:t>ориентированной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а носителя кривой, в которую при отображении </w:t>
      </w:r>
      <w:r>
        <w:rPr>
          <w:iCs/>
          <w:sz w:val="22"/>
          <w:szCs w:val="22"/>
        </w:rPr>
        <w:object w:dxaOrig="25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21pt" filled="f" o:ole="">
            <v:imagedata r:id="rId21" o:title=""/>
          </v:shape>
          <o:OLEObject Type="Embed" ProgID="" ShapeID="ole_rId20" DrawAspect="Content" ObjectID="_2047753476" r:id="rId20"/>
        </w:object>
      </w:r>
      <w:r>
        <w:rPr>
          <w:iCs/>
          <w:sz w:val="22"/>
          <w:szCs w:val="22"/>
        </w:rPr>
        <w:t xml:space="preserve"> отображаются хотя бы две разные точки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точкой самопересечения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кратной точкой</w:t>
      </w:r>
      <w:r>
        <w:rPr>
          <w:sz w:val="22"/>
          <w:szCs w:val="22"/>
        </w:rPr>
        <w:t xml:space="preserve">)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носитель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е имеет кратных точек (отображение </w:t>
      </w:r>
      <w:r>
        <w:rPr>
          <w:iCs/>
          <w:sz w:val="22"/>
          <w:szCs w:val="22"/>
        </w:rPr>
        <w:object w:dxaOrig="25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pt;height:21pt" filled="f" o:ole="">
            <v:imagedata r:id="rId23" o:title=""/>
          </v:shape>
          <o:OLEObject Type="Embed" ProgID="" ShapeID="ole_rId22" DrawAspect="Content" ObjectID="_1039827203" r:id="rId22"/>
        </w:object>
      </w:r>
      <w:r>
        <w:rPr>
          <w:iCs/>
          <w:sz w:val="22"/>
          <w:szCs w:val="22"/>
        </w:rPr>
        <w:t xml:space="preserve"> взаимно однозначно отображает отрезок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в точки пространства 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, то кривая называется </w:t>
      </w:r>
      <w:r>
        <w:rPr>
          <w:i/>
          <w:sz w:val="22"/>
          <w:szCs w:val="22"/>
        </w:rPr>
        <w:t>простой дуг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ачалом</w:t>
      </w:r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нцом</w:t>
      </w:r>
      <w:r>
        <w:rPr>
          <w:sz w:val="22"/>
          <w:szCs w:val="22"/>
        </w:rPr>
        <w:t xml:space="preserve"> данной кривой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замкнут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Простым замкнутым контуром</w:t>
      </w:r>
      <w:r>
        <w:rPr>
          <w:sz w:val="22"/>
          <w:szCs w:val="22"/>
        </w:rPr>
        <w:t xml:space="preserve"> называется замкнутая кривая, у носителя которой нет кратных точек, кроме носителя ее начала и конц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то крив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частью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простой дуг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21pt" filled="f" o:ole="">
            <v:imagedata r:id="rId25" o:title=""/>
          </v:shape>
          <o:OLEObject Type="Embed" ProgID="" ShapeID="ole_rId24" DrawAspect="Content" ObjectID="_254456839" r:id="rId24"/>
        </w:object>
      </w:r>
      <w:r>
        <w:rPr>
          <w:sz w:val="22"/>
          <w:szCs w:val="22"/>
        </w:rPr>
        <w:t xml:space="preserve"> с начал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 и конц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ямая проходящая через точку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в направлении вектора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касательной</w:t>
      </w:r>
      <w:r>
        <w:rPr>
          <w:sz w:val="22"/>
          <w:szCs w:val="22"/>
        </w:rPr>
        <w:t xml:space="preserve">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Поместим начало вектора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 точ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Направление данного вектора совпадает с направлением касательной. Поэтому уравнение касательной в векторной форме запишется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радиус-вектор касательн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оординатной форме уравнение </w:t>
      </w:r>
      <w:r>
        <w:rPr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2"/>
          <w:szCs w:val="22"/>
        </w:rPr>
        <w:t xml:space="preserve"> прим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bCs/>
          <w:color w:val="000000"/>
          <w:sz w:val="22"/>
          <w:szCs w:val="22"/>
        </w:rPr>
        <w:t xml:space="preserve">Выражая параметр </w:t>
      </w:r>
      <w:r>
        <w:rPr>
          <w:b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Cs/>
          <w:color w:val="000000"/>
          <w:sz w:val="22"/>
          <w:szCs w:val="22"/>
        </w:rPr>
        <w:t xml:space="preserve">, получим уравнение касательной в </w:t>
      </w:r>
      <w:r>
        <w:rPr>
          <w:color w:val="000000"/>
          <w:sz w:val="22"/>
          <w:szCs w:val="22"/>
        </w:rPr>
        <w:t>канонической форм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t xml:space="preserve">функци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рыв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  <w:t xml:space="preserve">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</w:t>
      </w:r>
      <w:r>
        <w:rPr>
          <w:sz w:val="22"/>
          <w:szCs w:val="22"/>
        </w:rPr>
        <w:t xml:space="preserve"> кривой. Если векторная функци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раз дифференцируем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то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раз дифференцируемой</w:t>
      </w:r>
      <w:r>
        <w:rPr>
          <w:sz w:val="22"/>
          <w:szCs w:val="22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в которой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еособой</w:t>
      </w:r>
      <w:r>
        <w:rPr>
          <w:iCs/>
          <w:sz w:val="22"/>
          <w:szCs w:val="22"/>
        </w:rPr>
        <w:t xml:space="preserve">, а точка, в которой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особой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усть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bCs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огда </w:t>
      </w:r>
      <w:r>
        <w:rPr>
          <w:b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color w:val="000000"/>
          <w:sz w:val="22"/>
          <w:szCs w:val="22"/>
        </w:rPr>
        <w:t xml:space="preserve">. Поэтому 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 является неособой точкой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тогда и только тогда, когд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Из </w:t>
      </w:r>
      <w:r>
        <w:rPr>
          <w:color w:val="000000"/>
          <w:sz w:val="22"/>
          <w:szCs w:val="22"/>
        </w:rPr>
        <w:t>определения неособой точки следует, что во всякой неособой точке кривой Г существует касательна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Гладкой</w:t>
      </w:r>
      <w:r>
        <w:rPr>
          <w:iCs/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  <w:t>называется кривая</w:t>
      </w:r>
      <w:r>
        <w:rPr>
          <w:iCs/>
          <w:color w:val="000000"/>
          <w:sz w:val="22"/>
          <w:szCs w:val="22"/>
        </w:rPr>
        <w:t xml:space="preserve">, которая </w:t>
      </w:r>
      <w:r>
        <w:rPr>
          <w:color w:val="000000"/>
          <w:sz w:val="22"/>
          <w:szCs w:val="22"/>
        </w:rPr>
        <w:t xml:space="preserve">является непрерывно дифференцируемой и не имеет особых точек. Если кривая составлена из конечного числа гладких кривых, то такая кривая называется </w:t>
      </w:r>
      <w:r>
        <w:rPr>
          <w:i/>
          <w:iCs/>
          <w:color w:val="000000"/>
          <w:sz w:val="22"/>
          <w:szCs w:val="22"/>
        </w:rPr>
        <w:t>кусочно-гладко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истем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оч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таких, ч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2"/>
          <w:szCs w:val="22"/>
        </w:rPr>
        <w:t xml:space="preserve">, называется </w:t>
      </w:r>
      <w:r>
        <w:rPr>
          <w:i/>
          <w:iCs/>
          <w:color w:val="000000"/>
          <w:sz w:val="22"/>
          <w:szCs w:val="22"/>
        </w:rPr>
        <w:t>разбиением</w:t>
      </w:r>
      <w:r>
        <w:rPr>
          <w:iCs/>
          <w:color w:val="000000"/>
          <w:sz w:val="22"/>
          <w:szCs w:val="22"/>
        </w:rPr>
        <w:t xml:space="preserve">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оответствующий набор точек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  <w:szCs w:val="22"/>
        </w:rPr>
        <w:t xml:space="preserve">, гд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ется </w:t>
      </w:r>
      <w:r>
        <w:rPr>
          <w:i/>
          <w:iCs/>
          <w:color w:val="000000"/>
          <w:sz w:val="22"/>
          <w:szCs w:val="22"/>
        </w:rPr>
        <w:t>разбиением</w:t>
      </w:r>
      <w:r>
        <w:rPr>
          <w:iCs/>
          <w:color w:val="000000"/>
          <w:sz w:val="22"/>
          <w:szCs w:val="22"/>
        </w:rPr>
        <w:t xml:space="preserve">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Соединив последовательно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резкам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 получим ломану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торая называется </w:t>
      </w:r>
      <w:r>
        <w:rPr>
          <w:i/>
          <w:iCs/>
          <w:color w:val="000000"/>
          <w:sz w:val="22"/>
          <w:szCs w:val="22"/>
        </w:rPr>
        <w:t>вписанной</w:t>
      </w:r>
      <w:r>
        <w:rPr>
          <w:iCs/>
          <w:color w:val="000000"/>
          <w:sz w:val="22"/>
          <w:szCs w:val="22"/>
        </w:rPr>
        <w:t xml:space="preserve"> в криву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; отрезк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зываются </w:t>
      </w:r>
      <w:r>
        <w:rPr>
          <w:i/>
          <w:iCs/>
          <w:color w:val="000000"/>
          <w:sz w:val="22"/>
          <w:szCs w:val="22"/>
        </w:rPr>
        <w:t>звеньями</w:t>
      </w:r>
      <w:r>
        <w:rPr>
          <w:iCs/>
          <w:color w:val="000000"/>
          <w:sz w:val="22"/>
          <w:szCs w:val="22"/>
        </w:rPr>
        <w:t xml:space="preserve"> 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точки </w:t>
      </w:r>
      <w:r>
        <w:rPr>
          <w:iCs/>
          <w:color w:val="000000"/>
          <w:sz w:val="22"/>
          <w:szCs w:val="22"/>
        </w:rPr>
        <w:t xml:space="preserve">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</w:rPr>
        <w:t>вершинами</w:t>
      </w:r>
      <w:r>
        <w:rPr>
          <w:color w:val="000000"/>
          <w:sz w:val="22"/>
          <w:szCs w:val="22"/>
        </w:rPr>
        <w:t xml:space="preserve"> ломаной. Длина каждого отрезка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 xml:space="preserve"> равна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color w:val="000000"/>
          <w:sz w:val="22"/>
          <w:szCs w:val="22"/>
        </w:rPr>
        <w:t xml:space="preserve">. Тогда длина всей ломаной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 равн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e>
        </m:nary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ерхняя грань длин всевозможных ломаных, вписанных в данную кривую, называется </w:t>
      </w:r>
      <w:r>
        <w:rPr>
          <w:i/>
          <w:sz w:val="22"/>
          <w:szCs w:val="22"/>
        </w:rPr>
        <w:t>длиной</w:t>
      </w:r>
      <w:r>
        <w:rPr>
          <w:sz w:val="22"/>
          <w:szCs w:val="22"/>
        </w:rPr>
        <w:t xml:space="preserve"> крив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де верхняя грань берется по всевозможным разбиениям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  <w:sz w:val="22"/>
          <w:szCs w:val="22"/>
        </w:rPr>
        <w:t xml:space="preserve">, то кривая Г называется </w:t>
      </w:r>
      <w:r>
        <w:rPr>
          <w:i/>
          <w:iCs/>
          <w:color w:val="000000"/>
          <w:sz w:val="22"/>
          <w:szCs w:val="22"/>
        </w:rPr>
        <w:t>спрямляемой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Если кривая </w:t>
      </w:r>
      <w:r>
        <w:rPr>
          <w:i/>
          <w:iCs/>
          <w:sz w:val="22"/>
          <w:szCs w:val="22"/>
        </w:rPr>
        <w:object w:dxaOrig="28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3pt;height:20pt" filled="f" o:ole="">
            <v:imagedata r:id="rId27" o:title=""/>
          </v:shape>
          <o:OLEObject Type="Embed" ProgID="" ShapeID="ole_rId26" DrawAspect="Content" ObjectID="_653678523" r:id="rId26"/>
        </w:object>
      </w:r>
      <w:r>
        <w:rPr>
          <w:i/>
          <w:iCs/>
          <w:color w:val="000000"/>
          <w:sz w:val="22"/>
          <w:szCs w:val="22"/>
        </w:rPr>
        <w:t xml:space="preserve"> непрерывно дифференцируема, то переменная длина дуг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, отсчитываемая от начала кривой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является возрастающей непрерывно дифференцируемой функцией параметра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то отсюда </w:t>
      </w:r>
      <w:r>
        <w:rPr>
          <w:i/>
          <w:sz w:val="22"/>
          <w:szCs w:val="22"/>
        </w:rPr>
        <w:t>дифференциал длины дуги</w:t>
      </w:r>
      <w:r>
        <w:rPr>
          <w:sz w:val="22"/>
          <w:szCs w:val="22"/>
        </w:rPr>
        <w:t xml:space="preserve"> равен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4 Натуральное уравнение гладкой кривой и</w:t>
      </w:r>
      <w:r>
        <w:rPr>
          <w:b/>
          <w:sz w:val="22"/>
          <w:szCs w:val="22"/>
        </w:rPr>
        <w:t xml:space="preserve"> уравнение нормальной плоскости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усть кривая </w:t>
      </w:r>
      <w:r>
        <w:rPr>
          <w:i/>
          <w:iCs/>
          <w:sz w:val="22"/>
          <w:szCs w:val="22"/>
        </w:rPr>
        <w:object w:dxaOrig="1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20pt" filled="f" o:ole="">
            <v:imagedata r:id="rId29" o:title=""/>
          </v:shape>
          <o:OLEObject Type="Embed" ProgID="" ShapeID="ole_rId28" DrawAspect="Content" ObjectID="_902380810" r:id="rId28"/>
        </w:object>
      </w:r>
      <w:r>
        <w:rPr>
          <w:iCs/>
          <w:color w:val="000000"/>
          <w:sz w:val="22"/>
          <w:szCs w:val="22"/>
        </w:rPr>
        <w:t xml:space="preserve"> гладкая кривая. </w:t>
      </w:r>
      <w:r>
        <w:rPr>
          <w:color w:val="000000"/>
          <w:sz w:val="22"/>
          <w:szCs w:val="22"/>
        </w:rPr>
        <w:t xml:space="preserve">В силу теоремы 2 переменная длина дуг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тсчитываемая от начал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, является строго возрастающей непрерывно дифференцируемой функцией с производной, положительной во всех точках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Так как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color w:val="000000"/>
          <w:sz w:val="22"/>
          <w:szCs w:val="22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 обратная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означна, строго возрастает, непрерывно дифференцируема на отрезке </w:t>
      </w:r>
      <w:r>
        <w:rPr>
          <w:color w:val="000000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>. По теореме об обратной функции имеем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Таким образом, для всякой гладкой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ее параметр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2"/>
          <w:szCs w:val="22"/>
        </w:rPr>
        <w:t xml:space="preserve"> является строго возрастающей непрерывно дифференцируемой функцией переменной длин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>, производная этой функции нигде не обращается в нуль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овательно,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ется допустимым преобразованием параметра и уравнение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можно записать в виде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e>
        </m:d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параметром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является переменная длина ее дуг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натуральным параметром</w:t>
      </w:r>
      <w:r>
        <w:rPr>
          <w:color w:val="000000"/>
          <w:sz w:val="22"/>
          <w:szCs w:val="22"/>
        </w:rPr>
        <w:t xml:space="preserve">, а уравнение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называется </w:t>
      </w:r>
      <w:r>
        <w:rPr>
          <w:i/>
          <w:color w:val="000000"/>
          <w:sz w:val="22"/>
          <w:szCs w:val="22"/>
        </w:rPr>
        <w:t>натуральным уравнением</w:t>
      </w:r>
      <w:r>
        <w:rPr>
          <w:color w:val="000000"/>
          <w:sz w:val="22"/>
          <w:szCs w:val="22"/>
        </w:rPr>
        <w:t xml:space="preserve">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крив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гладкая,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color w:val="000000"/>
          <w:sz w:val="22"/>
          <w:szCs w:val="22"/>
        </w:rPr>
        <w:t xml:space="preserve"> –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еременная длина ее дуги. Тогда 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/>
          <w:iCs/>
          <w:color w:val="000000"/>
          <w:sz w:val="22"/>
          <w:szCs w:val="22"/>
        </w:rPr>
        <w:t xml:space="preserve"> является единичным касательным к кривой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вектором и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 теоремы 3 следует, что есл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 – углы, образованные вектором касательной 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iCs/>
          <w:color w:val="000000"/>
          <w:sz w:val="22"/>
          <w:szCs w:val="22"/>
        </w:rPr>
        <w:t xml:space="preserve"> к кривой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2"/>
          <w:szCs w:val="22"/>
        </w:rPr>
        <w:t xml:space="preserve">с осям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color w:val="000000"/>
          <w:sz w:val="22"/>
          <w:szCs w:val="22"/>
        </w:rPr>
        <w:t xml:space="preserve"> соответственно, то</w:t>
      </w:r>
      <w:r>
        <w:rPr>
          <w:iCs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Нормальной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лоскостью</w:t>
      </w:r>
      <w:r>
        <w:rPr>
          <w:iCs/>
          <w:sz w:val="22"/>
          <w:szCs w:val="22"/>
        </w:rPr>
        <w:t xml:space="preserve"> к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называется плоскость, перпендикулярная касательной прямой и проходящая через точку касани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– точка касания (рисунок 9.7). Из аналитической геометрии известно, что уравнени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, проходящей через эту точку,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– нормальный вектор плоско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нормальной плоскости следует, что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 xml:space="preserve"> коллинеарные, поэтому можно полож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 Тогда искомое уравнение плоскости будет иметь вид:</w:t>
      </w:r>
    </w:p>
    <w:p>
      <w:pPr>
        <w:pStyle w:val="Normal"/>
        <w:widowControl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4515" cy="165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9.7 – Нормальная плоскость </w:t>
      </w:r>
      <w:r>
        <w:rPr/>
        <w:object w:dxaOrig="22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1pt" filled="f" o:ole="">
            <v:imagedata r:id="rId32" o:title=""/>
          </v:shape>
          <o:OLEObject Type="Embed" ProgID="" ShapeID="ole_rId31" DrawAspect="Content" ObjectID="_530562487" r:id="rId31"/>
        </w:object>
      </w:r>
      <w:r>
        <w:rPr/>
        <w:t xml:space="preserve"> к криво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е векторной функции и г</w:t>
      </w:r>
      <w:r>
        <w:rPr>
          <w:iCs/>
          <w:sz w:val="22"/>
          <w:szCs w:val="22"/>
        </w:rPr>
        <w:t xml:space="preserve">одограф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Дайте определение предела и непрерывности векторной функции. Перечислите свойства предела вектор-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Дайте определение производной векторной функции. Какая вектор-функция называется дифференцируемой? Что называется дифференциалом векторной функции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кривой. Перечислите способы задания крив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ая прямая называется касательной к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7 Какая кривая называется гладкой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разбиением кривой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9 Какая кривая называется спрямляемой? Дайте определение длины криво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 Чему равен дифференциал дуги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1 Какое уравнение называется натуральным уравнением гладкой кривой?</w:t>
      </w:r>
    </w:p>
    <w:p>
      <w:pPr>
        <w:pStyle w:val="Normal"/>
        <w:ind w:firstLine="284"/>
        <w:rPr/>
      </w:pPr>
      <w:r>
        <w:rPr>
          <w:sz w:val="22"/>
          <w:szCs w:val="22"/>
        </w:rPr>
        <w:t>12 Чему равна длина единичного вектора касательной? Какие координаты он имеет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 вектор-функци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годограф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 первых двух уравнений исключаем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Следовательно, годографом вектор-функции является окружно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которой исключена точ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изме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д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 годографе движется от точк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ротив часовой стрелки (если наблюдать из точки, расположенной выше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). При это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гласн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единичный касательный вектор годографа вектор-функции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sup>
          </m:sSup>
        </m:oMath>
      </m:oMathPara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годографа есть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 xml:space="preserve">Найдем координаты направляющего вектора касательной к крив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Тогда единичный вектор годографа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производную скалярного произведения векторов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гласно свойствам дифференцируемых векторных функций,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 Определить траекторию и скорость движения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годографа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Из первого уравнения исключим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ставим во второ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уравнение траектории движен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 скорости движения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писать уравнения касательной и нормальной плоскости к крив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ой точке соответствует значение парамет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Подставляя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получа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е нормальной плоскост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скорость и ускорение материальн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движущейся с постоянной угловой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по окружност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произвольная точка окружности. Обозначим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угол между радиус-вектором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. По услов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– время движения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ыразим координаты точк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как функции времени (рисунок 9.8)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радиус-вектор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вижения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дуль скорост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5565" cy="1464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9.8 – Геометрическая интерпретация задачи 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both"/>
        <w:rPr/>
      </w:pPr>
      <w:r>
        <w:rPr>
          <w:sz w:val="22"/>
          <w:szCs w:val="22"/>
        </w:rPr>
        <w:t xml:space="preserve">Скалярное произведение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есть:</w:t>
      </w:r>
    </w:p>
    <w:p>
      <w:pPr>
        <w:pStyle w:val="Normal"/>
        <w:tabs>
          <w:tab w:val="clear" w:pos="284"/>
          <w:tab w:val="left" w:pos="5476" w:leader="none"/>
        </w:tabs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. е.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перпендикуляр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следует, что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направлен по касательной к окружности, по которой движетс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йдем ускорение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векторы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имеют противоположные направл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аким образом, ускорение материальной точки, движущейся с постоянной угловой скоростью по окружности, в каждый момент времени направлено к центру этой окружност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К годографу винтовой линии (рисунок 9.9)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</m:oMath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найти уравнения касательной прямой и нормальной плоскости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б) док</w:t>
      </w:r>
      <w:r>
        <w:rPr>
          <w:sz w:val="22"/>
          <w:szCs w:val="22"/>
        </w:rPr>
        <w:t xml:space="preserve">азать, что касательная к винтовой линии образует постоянный угол с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в) записать натуральное уравнение винтовой лини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) найти дифференциал длины дуг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4135" cy="186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9.9 – Годограф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а) координаты точки касания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ес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уравнение касательной прямой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уравнение нормальной плоскост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вектор касательный к годографу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t xml:space="preserve"> 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векторная функция </w:t>
      </w:r>
      <w:r>
        <w:rPr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</m:d>
      </m:oMath>
      <w:r>
        <w:rPr>
          <w:color w:val="000000"/>
          <w:sz w:val="22"/>
          <w:szCs w:val="22"/>
        </w:rPr>
        <w:t xml:space="preserve"> является непрерывно дифференцируемой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. Интегрируя обе части,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. Из начального услов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При этом длина винтовой линии равна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Отсюда натуральное уравнение винтовой линии в координатной форме запишется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г) дифференциал длины дуги равен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интовой линии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Показать, что вектор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пендикулярны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1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дифференциал длины дуги  кривой</w:t>
      </w:r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годографы вектор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ано уравнение движения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. Определить траекторию и скорость движения. Построить векторы скорости для мо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единичный касательный вектор годографа вектор-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Для следующих кривых написать уравнение касательной плоскости и уравнение нормальной плоскости в данной точк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2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0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оказать, что кривы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>
          <w:sz w:val="22"/>
          <w:szCs w:val="22"/>
        </w:rPr>
        <w:t>пересекаются и определить угол между кривыми в точке их пересечения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 криво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точку, касательная к которой параллельна плоскости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0</w:t>
      </w:r>
      <w:r>
        <w:rPr>
          <w:b/>
          <w:sz w:val="22"/>
          <w:szCs w:val="22"/>
        </w:rPr>
        <w:t xml:space="preserve"> Кривизна криво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1 Понят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>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 xml:space="preserve">3 Радиус, круг и координаты центра кривизны </w:t>
      </w:r>
      <w:r>
        <w:rPr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 xml:space="preserve">4 Эволюта и эвольвента </w:t>
      </w:r>
      <w:r>
        <w:rPr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 Понятие кривизны кривой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дной из важных характеристик кривой является мера ее изогнутости – </w:t>
      </w:r>
      <w:r>
        <w:rPr>
          <w:i/>
          <w:iCs/>
          <w:sz w:val="22"/>
          <w:szCs w:val="22"/>
        </w:rPr>
        <w:t>кривизн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имер, о двух плоских кривых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(рисунок 10.1) можно сказать, что крив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более изогнута, чем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43380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23720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Рисунок 10.1 – Кривы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1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Рисунок 10.2 – Угол смеж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днако для того, чтобы строго оценить степень изогнутости плоской линии, необходимо ввести количественную характеристику ее изогнутости (кривизны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на крив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. Проведем в этих точках касательные к кривой. При переходе по кривой из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в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касательная поворачивается на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2"/>
          <w:szCs w:val="22"/>
        </w:rPr>
        <w:t xml:space="preserve">, который называется </w:t>
      </w:r>
      <w:r>
        <w:rPr>
          <w:i/>
          <w:iCs/>
          <w:sz w:val="22"/>
          <w:szCs w:val="22"/>
        </w:rPr>
        <w:t>углом смежности</w:t>
      </w:r>
      <w:r>
        <w:rPr>
          <w:sz w:val="22"/>
          <w:szCs w:val="22"/>
        </w:rPr>
        <w:t xml:space="preserve"> (рисунок 10.2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ношение угла смежности дуги к ее длине называется </w:t>
      </w:r>
      <w:r>
        <w:rPr>
          <w:i/>
          <w:iCs/>
          <w:sz w:val="22"/>
          <w:szCs w:val="22"/>
        </w:rPr>
        <w:t>средней кривизной дуги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редняя кривизна характеризует среднюю изогнутость кривой на всей дуге. На отдельных участках кривой кривизна может значительно отличаться от средней. Чтобы избежать такой неопределенности, вводится количественная мера изогнутости кривой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. Эта характеристика основана на том, что чем меньше дуг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(рисунок 10.2), тем лучше средняя кривизна характеризует изогнутость линии вблиз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ривизной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2"/>
          <w:szCs w:val="22"/>
        </w:rPr>
        <w:t xml:space="preserve">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называется предел, к которому стремится средняя кривиз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iCs/>
          <w:sz w:val="22"/>
          <w:szCs w:val="22"/>
        </w:rPr>
        <w:t xml:space="preserve"> дуг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при стремлени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M</m:t>
            </m:r>
          </m:lim>
        </m:limLow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Δl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2 Вычисление кривизны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является годографом дважды дифференцируемой </w:t>
      </w:r>
      <w:r>
        <w:rPr>
          <w:i/>
          <w:sz w:val="22"/>
          <w:szCs w:val="22"/>
        </w:rPr>
        <w:t>векторной функции</w:t>
      </w:r>
      <w:r>
        <w:rPr>
          <w:sz w:val="22"/>
          <w:szCs w:val="22"/>
        </w:rPr>
        <w:t xml:space="preserve"> действительного аргумента </w:t>
      </w:r>
      <w:r>
        <w:rPr>
          <w:i/>
          <w:iCs/>
          <w:sz w:val="22"/>
          <w:szCs w:val="22"/>
        </w:rPr>
        <w:object w:dxaOrig="19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20pt" filled="f" o:ole="">
            <v:imagedata r:id="rId38" o:title=""/>
          </v:shape>
          <o:OLEObject Type="Embed" ProgID="" ShapeID="ole_rId37" DrawAspect="Content" ObjectID="_783451513" r:id="rId37"/>
        </w:object>
      </w:r>
      <w:r>
        <w:rPr>
          <w:sz w:val="22"/>
          <w:szCs w:val="22"/>
        </w:rPr>
        <w:t xml:space="preserve"> (рисунок 10.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кривиз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гладкая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параметрическими уравнениями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'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</w:t>
      </w:r>
      <w:r>
        <w:rPr>
          <w:i/>
          <w:sz w:val="22"/>
          <w:szCs w:val="22"/>
        </w:rPr>
        <w:t xml:space="preserve">плоскости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формула для вычисления ее кривизны получается из формулы вычисления кривизны, положив в н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огда уравнение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можно записать в параметрическом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явно</w:t>
      </w:r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кривизна вычисляется по форму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y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</m:mr>
                      <m:m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b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в полярных координатах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, то кривизна находится по формуле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3 Радиус, круг и координаты центра кривизны </w:t>
      </w:r>
      <w:r>
        <w:rPr>
          <w:b/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ведем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нормаль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отложим на этой нормали в сторону вогнутости кривой 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(рисунок 10.3), по величине обратный кривиз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6815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0.3 – Радиус кривизны </w:t>
      </w:r>
      <w:r>
        <w:rPr>
          <w:i/>
          <w:lang w:val="en-US"/>
        </w:rPr>
        <w:t>MN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езок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радиусом кривизны</w:t>
      </w:r>
      <w:r>
        <w:rPr>
          <w:sz w:val="22"/>
          <w:szCs w:val="22"/>
        </w:rPr>
        <w:t xml:space="preserve">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центром кривизны</w:t>
      </w:r>
      <w:r>
        <w:rPr>
          <w:sz w:val="22"/>
          <w:szCs w:val="22"/>
        </w:rPr>
        <w:t xml:space="preserve">, а круг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и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кругом кривизны кривой </w:t>
      </w:r>
      <w:r>
        <w:rPr>
          <w:iCs/>
          <w:sz w:val="22"/>
          <w:szCs w:val="22"/>
        </w:rPr>
        <w:t>в точ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в декартовой системе</w:t>
      </w:r>
      <w:r>
        <w:rPr>
          <w:sz w:val="22"/>
          <w:szCs w:val="22"/>
        </w:rPr>
        <w:t xml:space="preserve"> координа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то ее радиус кривизны находи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задана </w:t>
      </w:r>
      <w:r>
        <w:rPr>
          <w:i/>
          <w:sz w:val="22"/>
          <w:szCs w:val="22"/>
        </w:rPr>
        <w:t>параметрическими уравнениями</w:t>
      </w:r>
      <w:r>
        <w:rPr>
          <w:sz w:val="22"/>
          <w:szCs w:val="22"/>
        </w:rPr>
        <w:t>, то ее радиус кривизны опреде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годограф вектор-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 т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</w:rPr>
        <w:t xml:space="preserve">4 Эволюта и эвольвента </w:t>
      </w:r>
      <w:r>
        <w:rPr>
          <w:b/>
          <w:sz w:val="22"/>
          <w:szCs w:val="22"/>
        </w:rPr>
        <w:t>плоской крив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определения центра кривизны следует, что кажд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центр кривизны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Множество точе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2"/>
          <w:szCs w:val="22"/>
        </w:rPr>
        <w:t xml:space="preserve"> центров кривизны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называется ее </w:t>
      </w:r>
      <w:r>
        <w:rPr>
          <w:i/>
          <w:iCs/>
          <w:sz w:val="22"/>
          <w:szCs w:val="22"/>
        </w:rPr>
        <w:t>эволютой</w:t>
      </w:r>
      <w:r>
        <w:rPr>
          <w:iCs/>
          <w:sz w:val="22"/>
          <w:szCs w:val="22"/>
        </w:rPr>
        <w:t xml:space="preserve">, а сама ли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по отношению к своей эволюте называется </w:t>
      </w:r>
      <w:r>
        <w:rPr>
          <w:i/>
          <w:iCs/>
          <w:sz w:val="22"/>
          <w:szCs w:val="22"/>
        </w:rPr>
        <w:t>эвольвенто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задана уравнени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2"/>
          <w:szCs w:val="22"/>
        </w:rPr>
        <w:t xml:space="preserve"> – центр кривизны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(рисунок 10.4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для люб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sz w:val="22"/>
          <w:szCs w:val="22"/>
        </w:rPr>
        <w:t xml:space="preserve">. Обозначи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– единичный вектор нормали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Это уравнение называется </w:t>
      </w:r>
      <w:r>
        <w:rPr>
          <w:i/>
          <w:iCs/>
          <w:sz w:val="22"/>
          <w:szCs w:val="22"/>
        </w:rPr>
        <w:t>векторным уравнением эволюты кри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1615" cy="142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0.4 – Эволюта и эвольвента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шем разложения векторов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по бази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йдем вектор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чный вектор касательной к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дифференцируем равен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⊥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Таким образом, вектор норма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дставим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e>
            </m:d>
          </m:den>
        </m:f>
      </m:oMath>
      <w:r>
        <w:rPr>
          <w:sz w:val="22"/>
          <w:szCs w:val="22"/>
        </w:rPr>
        <w:t xml:space="preserve"> в векторное уравнение эволюты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равнивая коэффициенты пр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2"/>
          <w:szCs w:val="22"/>
        </w:rPr>
        <w:t xml:space="preserve"> в левой и правой частях выражения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анные формулы являются параметрическими уравнениями эволюты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Сама же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является эвольвентой по отношению к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эволюты и эвольвенты, устанавливающие связь между ними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ормаль к эвольвен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Cs/>
          <w:sz w:val="22"/>
          <w:szCs w:val="22"/>
        </w:rPr>
        <w:t xml:space="preserve"> является касательной к эволюте в соответствующей точк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если на некотором участке эвольвенты радиус кривизны изменяется монотонно, то приращение радиуса кривизны на этом участке равно по абсолютной величине длине дуги соответствующего участка эволюты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Дайте определение кривизны и радиуса кривизны крив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>2 Как вычисляется кривизна в случаях векторного, параметрического представления кривой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3 Дайте определение радиуса, круга и центра кривизны </w:t>
      </w:r>
      <w:r>
        <w:rPr>
          <w:sz w:val="22"/>
          <w:szCs w:val="22"/>
        </w:rPr>
        <w:t>плоской кривой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Что называется эволютой и эвольвентой </w:t>
      </w:r>
      <w:r>
        <w:rPr>
          <w:sz w:val="22"/>
          <w:szCs w:val="22"/>
        </w:rPr>
        <w:t>плоской кривой?</w:t>
      </w:r>
    </w:p>
    <w:p>
      <w:pPr>
        <w:pStyle w:val="Normal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Тогда кривизна кри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любой ее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с абсцисс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кривизну в любой точке циклоиды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</m:oMath>
      </m:oMathPara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ляя в формулу для вычисления кривизны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координаты центра кривизны крив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ифференцируем уравнение два раз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из первого выражения находим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а из второго получа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>Подставляя в формулы для координат центра кривизн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эволюту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мее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формулы для эволюты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5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0pt" filled="f" o:ole="">
            <v:imagedata r:id="rId42" o:title=""/>
          </v:shape>
          <o:OLEObject Type="Embed" ProgID="" ShapeID="ole_rId41" DrawAspect="Content" ObjectID="_1898443236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4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0pt" filled="f" o:ole="">
            <v:imagedata r:id="rId44" o:title=""/>
          </v:shape>
          <o:OLEObject Type="Embed" ProgID="" ShapeID="ole_rId43" DrawAspect="Content" ObjectID="_816959092" r:id="rId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ые уравнения являются параметрическими уравнениями астроиды (рисунок 10.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77950" cy="1273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0.6 – Эллипс и его эволют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уравнение эволюты параболы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одифференцируем два раза уравнение параболы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пределяем координаты центра кривиз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лучаем уравнение эволюты в параметрической форм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918806388" r:id="rId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7pt" filled="f" o:ole="">
            <v:imagedata r:id="rId49" o:title=""/>
          </v:shape>
          <o:OLEObject Type="Embed" ProgID="" ShapeID="ole_rId48" DrawAspect="Content" ObjectID="_1858276005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ключив парамет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 найдем уравнение эволюты в явном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>г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29pt" filled="f" o:ole="">
            <v:imagedata r:id="rId51" o:title=""/>
          </v:shape>
          <o:OLEObject Type="Embed" ProgID="" ShapeID="ole_rId50" DrawAspect="Content" ObjectID="_1174286479" r:id="rId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эволют кривых:</w:t>
      </w:r>
    </w:p>
    <w:p>
      <w:pPr>
        <w:pStyle w:val="Normal"/>
        <w:tabs>
          <w:tab w:val="clear" w:pos="284"/>
          <w:tab w:val="left" w:pos="3945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кривизну данных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 в вершинах эллип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9pt" filled="f" o:ole="">
            <v:imagedata r:id="rId53" o:title=""/>
          </v:shape>
          <o:OLEObject Type="Embed" ProgID="" ShapeID="ole_rId52" DrawAspect="Content" ObjectID="_395156005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радиусы кривизны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ϕ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координаты центров кривизны кривых в указанных точка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эволют кривых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4"/>
      <w:type w:val="nextPage"/>
      <w:pgSz w:orient="landscape" w:w="8419" w:h="11906"/>
      <w:pgMar w:left="1134" w:right="1134" w:gutter="0" w:header="0" w:top="851" w:footer="720" w:bottom="1418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image" Target="media/image26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8:42:00Z</dcterms:created>
  <dc:creator>1</dc:creator>
  <dc:description/>
  <cp:keywords/>
  <dc:language>en-US</dc:language>
  <cp:lastModifiedBy>lara</cp:lastModifiedBy>
  <cp:lastPrinted>2007-07-23T10:52:00Z</cp:lastPrinted>
  <dcterms:modified xsi:type="dcterms:W3CDTF">2007-07-23T07:52:00Z</dcterms:modified>
  <cp:revision>43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