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ое занятие 4 </w:t>
      </w:r>
      <w:r>
        <w:rPr>
          <w:b/>
          <w:sz w:val="22"/>
          <w:szCs w:val="22"/>
        </w:rPr>
        <w:t>Теоремы о среднем. Правило Лопиталя</w:t>
      </w:r>
    </w:p>
    <w:p>
      <w:pPr>
        <w:pStyle w:val="Normal"/>
        <w:ind w:left="284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4.1 Теорема Ролля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4.2 Теоремы Лагранжа и Коши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4.3 Правило Лопиталя</w:t>
      </w:r>
    </w:p>
    <w:p>
      <w:pPr>
        <w:pStyle w:val="Normal"/>
        <w:widowControl w:val="false"/>
        <w:autoSpaceDE w:val="false"/>
        <w:ind w:firstLine="28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 Теорема Ролл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дним из важнейших классов (множеств) функций, изучаемых в курсе математического анализа и имеющих первостепенное значение при решении задач практического характера, является класс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sub>
        </m:sSub>
      </m:oMath>
      <w:r>
        <w:rPr>
          <w:sz w:val="22"/>
          <w:szCs w:val="22"/>
        </w:rPr>
        <w:t xml:space="preserve"> – непрерывных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функций. Класс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2"/>
          <w:szCs w:val="22"/>
        </w:rPr>
        <w:t xml:space="preserve"> дифференцируемых функций является подмножеством множеств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sub>
        </m:sSub>
      </m:oMath>
      <w:r>
        <w:rPr>
          <w:sz w:val="22"/>
          <w:szCs w:val="22"/>
        </w:rPr>
        <w:t xml:space="preserve">. Дифференцируемые функции представляют особый интерес, так как большинство задач техники и естествознания приводят к исследованию функций, имеющих производную. Также дифференцируемые функции обладают некоторыми общими свойствами, среди которых важную роль играют </w:t>
      </w:r>
      <w:r>
        <w:rPr>
          <w:i/>
          <w:iCs/>
          <w:sz w:val="22"/>
          <w:szCs w:val="22"/>
        </w:rPr>
        <w:t>теоремы о среднем</w:t>
      </w:r>
      <w:r>
        <w:rPr>
          <w:sz w:val="22"/>
          <w:szCs w:val="22"/>
        </w:rPr>
        <w:t xml:space="preserve">. В каждой из этих теорем утверждается существование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такой точки, в которой исследуемая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обладает тем или иным свойством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Теорема 1 (Ролля)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Пусть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удовлетворяет следующим условиям на отрезке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определена и непрерывна на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дифференцируема на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2"/>
          <w:szCs w:val="22"/>
        </w:rPr>
        <w:t xml:space="preserve">;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 xml:space="preserve">Тогда существует, по крайней мере, одна точка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2"/>
          <w:szCs w:val="22"/>
        </w:rPr>
        <w:t xml:space="preserve">, такая, что </w:t>
      </w:r>
      <w:r>
        <w:rPr>
          <w:i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22705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Рисунок 4.1 – Геометрический смысл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теоремы Ролл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  <w:u w:val="single"/>
        </w:rPr>
        <w:t>Геометрический смысл теоремы Ролля</w:t>
      </w:r>
      <w:r>
        <w:rPr>
          <w:sz w:val="22"/>
          <w:szCs w:val="22"/>
        </w:rPr>
        <w:t xml:space="preserve">. Если непрерывная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и дифференцируемая в интервал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функция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принимает на концах этого отрезка равные значения, то на графике этой функции найдется хотя бы одна такая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2"/>
          <w:szCs w:val="22"/>
        </w:rPr>
        <w:t xml:space="preserve"> с абсцисс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</m:oMath>
      <w:r>
        <w:rPr>
          <w:sz w:val="22"/>
          <w:szCs w:val="22"/>
        </w:rPr>
        <w:t xml:space="preserve">, в которой касательная параллельна оси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рисунок 4.1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  <w:u w:val="single"/>
        </w:rPr>
        <w:t>Физический смысл теоремы Ролля</w:t>
      </w:r>
      <w:r>
        <w:rPr>
          <w:sz w:val="22"/>
          <w:szCs w:val="22"/>
        </w:rPr>
        <w:t xml:space="preserve">.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– время, а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– координаты точки, движущейся по прямой, в момент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В начальный момен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точка имеет координат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, далее движется определенным образом со скоростью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. В момент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она возвращается в точку с координат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 (так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). Ясно, что для возвращения в точк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, она должна остановится в некоторый момент времени (прежде чем повернуть назад), т. е. в некоторый момен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</m:oMath>
      <w:r>
        <w:rPr>
          <w:sz w:val="22"/>
          <w:szCs w:val="22"/>
        </w:rPr>
        <w:t xml:space="preserve"> скорость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 Теоремы Лагранжа и Кош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2 (Лагранжа)</w:t>
      </w:r>
      <w:r>
        <w:rPr>
          <w:i/>
          <w:iCs/>
          <w:sz w:val="22"/>
          <w:szCs w:val="22"/>
        </w:rPr>
        <w:t xml:space="preserve"> Если функция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непрерывна на отрезке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2"/>
          <w:szCs w:val="22"/>
        </w:rPr>
        <w:t xml:space="preserve"> и дифференцируема на интервале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2"/>
          <w:szCs w:val="22"/>
        </w:rPr>
        <w:t xml:space="preserve">, то существует, по крайней мере, одна точка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2"/>
          <w:szCs w:val="22"/>
        </w:rPr>
        <w:t xml:space="preserve"> такая, что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ема Лагранжа называется также </w:t>
      </w:r>
      <w:r>
        <w:rPr>
          <w:i/>
          <w:iCs/>
          <w:sz w:val="22"/>
          <w:szCs w:val="22"/>
        </w:rPr>
        <w:t>теоремой о конечных приращениях</w:t>
      </w:r>
      <w:r>
        <w:rPr>
          <w:iCs/>
          <w:sz w:val="22"/>
          <w:szCs w:val="22"/>
        </w:rPr>
        <w:t xml:space="preserve">, а приведенная формула </w:t>
      </w:r>
      <w:r>
        <w:rPr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формулой Лагранжа</w:t>
      </w:r>
      <w:r>
        <w:rPr>
          <w:iCs/>
          <w:sz w:val="22"/>
          <w:szCs w:val="22"/>
        </w:rPr>
        <w:t xml:space="preserve">. </w:t>
      </w:r>
      <w:r>
        <w:rPr>
          <w:sz w:val="22"/>
          <w:szCs w:val="22"/>
        </w:rPr>
        <w:t>Часто используется следующая запись формулы Лагранж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Геометрический смысл теоремы Лагранжа.</w:t>
      </w:r>
      <w:r>
        <w:rPr>
          <w:sz w:val="22"/>
          <w:szCs w:val="22"/>
        </w:rPr>
        <w:t xml:space="preserve"> Выражение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яет собой угловой коэффициент хорды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, 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sz w:val="22"/>
          <w:szCs w:val="22"/>
        </w:rPr>
        <w:t xml:space="preserve"> – угловой коэффициент касательной к кривой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2"/>
          <w:szCs w:val="22"/>
        </w:rPr>
        <w:t xml:space="preserve">. Теорема Лагранжа утверждает, что между точк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на дуге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найдется, по крайней мере, одна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2"/>
          <w:szCs w:val="22"/>
        </w:rPr>
        <w:t xml:space="preserve">, в которой касательная параллельна хорде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, при условии, что в каждой точке дуг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существует касательная (рисунок 4.2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83055" cy="98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 xml:space="preserve">Рисунок 4.2 – Геометрический смысл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теоремы Лагранжа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  <w:u w:val="single"/>
        </w:rPr>
        <w:t>Физический смысл теоремы Лагранжа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– время, а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– координаты точки, движущейся по прямой, в момент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В выражении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</m:e>
          </m:d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величина в левой части равенства является средней скоростью движения точки по прямой за промежуток времени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д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. Формула Лагранжа показывает, что существует такой момент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</m:oMath>
      <w:r>
        <w:rPr>
          <w:sz w:val="22"/>
          <w:szCs w:val="22"/>
        </w:rPr>
        <w:t xml:space="preserve">, в котором мгновенная скорость равна средней скорости на временном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в формуле Лагранжа положи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, получим теорему Ролля, т. е. теорема Ролля является частным случаем теоремы Лагранж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ложим в формуле Лагранж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>. Тогда она примет ви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Δx</m:t>
            </m:r>
          </m:e>
        </m:d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Данная формула связывает приращения аргумента и функции, поэтому ее называют </w:t>
      </w:r>
      <w:r>
        <w:rPr>
          <w:i/>
          <w:iCs/>
          <w:sz w:val="22"/>
          <w:szCs w:val="22"/>
        </w:rPr>
        <w:t>формулой конечных приращений</w:t>
      </w:r>
      <w:r>
        <w:rPr>
          <w:sz w:val="22"/>
          <w:szCs w:val="22"/>
        </w:rPr>
        <w:t xml:space="preserve">. Данная формула дает </w:t>
      </w:r>
      <w:r>
        <w:rPr>
          <w:iCs/>
          <w:sz w:val="22"/>
          <w:szCs w:val="22"/>
        </w:rPr>
        <w:t xml:space="preserve">точное выражение приращения функции через вызвавшее его приращение аргумента в отличие от дифференциала функции, который определяет приближенное значение приращения функции: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 xml:space="preserve">. В приближенных вычислениях приращение функции заменяют чаще дифференциалом, т.е. полагаю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</w:rPr>
        <w:t xml:space="preserve">. Формула Лагранжа применяется реже, так как для ее использования необходимо указать точк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Δ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, что, вообще говоря, не всегда удаетс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бщением теоремы Лагранжа является теорема Коши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3 (Коши)</w:t>
      </w:r>
      <w:r>
        <w:rPr>
          <w:i/>
          <w:iCs/>
          <w:sz w:val="22"/>
          <w:szCs w:val="22"/>
        </w:rPr>
        <w:t xml:space="preserve"> Пусть функции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удовлетворяют следующим условиям: непрерывны на отрезке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дифференцируемы в интервале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2"/>
          <w:szCs w:val="22"/>
        </w:rPr>
        <w:t xml:space="preserve">, причем </w:t>
      </w:r>
      <w:r>
        <w:rPr>
          <w:i/>
          <w:i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2"/>
          <w:szCs w:val="22"/>
        </w:rPr>
        <w:t xml:space="preserve">. Тогда существует, по крайней мере, одна точка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2"/>
          <w:szCs w:val="22"/>
        </w:rPr>
        <w:t xml:space="preserve">, такая, что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den>
        </m:f>
      </m:oMath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положить в формуле Кош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то все условия теоремы Коши будут выполнены, и формула Кош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den>
        </m:f>
      </m:oMath>
      <w:r>
        <w:rPr>
          <w:sz w:val="22"/>
          <w:szCs w:val="22"/>
        </w:rPr>
        <w:t xml:space="preserve"> «перейдет» в формулу Лагранжа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sz w:val="22"/>
          <w:szCs w:val="22"/>
        </w:rPr>
        <w:t>. Таким образом, теорема Лагранжа является частным случаем теоремы Кош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 Правило Лопиталя</w:t>
      </w:r>
    </w:p>
    <w:p>
      <w:pPr>
        <w:pStyle w:val="Normal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4 (Лопиталя)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Пусть функции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удовлетворяют следующим условиям:</w:t>
      </w:r>
    </w:p>
    <w:p>
      <w:pPr>
        <w:pStyle w:val="Normal"/>
        <w:ind w:firstLine="284"/>
        <w:jc w:val="both"/>
        <w:rPr/>
      </w:pPr>
      <w:r>
        <w:rPr>
          <w:i/>
          <w:iCs/>
          <w:sz w:val="22"/>
          <w:szCs w:val="22"/>
        </w:rPr>
        <w:t xml:space="preserve">1) определены и дифференцируемы на интервале </w:t>
      </w:r>
      <w:r>
        <w:rPr>
          <w:i/>
          <w:iCs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2"/>
          <w:szCs w:val="22"/>
        </w:rPr>
        <w:t xml:space="preserve">, за исключением, быть может, точки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, причем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iCs/>
          <w:sz w:val="22"/>
          <w:szCs w:val="22"/>
        </w:rPr>
        <w:t xml:space="preserve">2) </w:t>
      </w:r>
      <w:r>
        <w:rPr>
          <w:i/>
          <w:i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  <w:szCs w:val="22"/>
        </w:rPr>
        <w:t xml:space="preserve"> (либо </w:t>
      </w:r>
      <w:r>
        <w:rPr>
          <w:i/>
          <w:i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2"/>
          <w:szCs w:val="22"/>
        </w:rPr>
        <w:t xml:space="preserve"> или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2"/>
          <w:szCs w:val="22"/>
        </w:rPr>
        <w:t>))</w:t>
      </w:r>
      <w:r>
        <w:rPr>
          <w:i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3) существует предел (конечный или бесконечный) отношения производных </w:t>
      </w: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Тогда существует также предел отношения функций </w:t>
      </w: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i/>
          <w:iCs/>
          <w:sz w:val="22"/>
          <w:szCs w:val="22"/>
        </w:rPr>
        <w:t>, причем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Смысл правила Лопиталя заключается в том, что оно позволяет свести вычисление предела отношения функций в случае неопределенности вида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2"/>
          <w:szCs w:val="22"/>
        </w:rPr>
        <w:t xml:space="preserve"> к пределу отношения производных, который очень часто вычисляется проще. Правило Лопиталя справедливо также и в случа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производные </w:t>
      </w:r>
      <w:r>
        <w:rPr>
          <w:i/>
          <w:i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удовлетворяют тем же требованиям, что и сами функции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2"/>
          <w:szCs w:val="22"/>
        </w:rPr>
        <w:t xml:space="preserve"> существует, применив дважды правило Лопиталя, найд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Правило Лопиталя можно применять до тех пор, пока не будет получена дробь, для которой условия, предусмотренные теоремой, уже не выполняю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авило Лопиталя применяется к вычислению пределов в случаях неопределенностей вида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2"/>
          <w:szCs w:val="22"/>
        </w:rPr>
        <w:t xml:space="preserve">, а также для раскрытия неопределенностей ви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Неопределенности вид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∞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 xml:space="preserve"> сводятся к неопределенностям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2"/>
          <w:szCs w:val="22"/>
        </w:rPr>
        <w:t xml:space="preserve">. Для этого необходимо представить выраж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sz w:val="22"/>
          <w:szCs w:val="22"/>
        </w:rPr>
        <w:t xml:space="preserve">, стоящее под знаком предела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</m:sSup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 Сформулируйте теорему Ролля. В чем состоит геометрический и физический смысл теоремы Ролл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Сформулируйте теорему Лагранжа. Почему формула Лагранжа называется формулой конечных приращений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 В чем состоит геометрический и физический смысл теоремы Лагранжа?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4 Сформулируйте теорему Коши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 При раскрытии каких неопределенностей используется правило Лопиталя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6 Справедливо ли правило Лопиталя в случа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7 Можно ли применять правило Лопиталя несколько раз?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Проверить, удовлетворяет ли условиям теоремы Ролля функция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реобразуем данную функцию к виду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Поэтому теорема Ролля применима на отрезках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>. Поскольку данная функция представляет собой многочлен, то она определена и непрерывна на каждом из отрезков. Найдем производную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чевидно, что для люб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дифференцируема на соответствующих интервалах. Таким образом, теорема Ролля справедлива на отрезках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Доказать, что уравнение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не может иметь два различных действительных корня на интервал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редположим, что уравнение имеет два различных действительных корн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на данном интервале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Рассмотрим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ог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При этом данная функция определена, непрерывна (как элементарная)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szCs w:val="22"/>
        </w:rPr>
        <w:t xml:space="preserve"> и дифференцируема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szCs w:val="22"/>
        </w:rPr>
        <w:t xml:space="preserve">. Следовательно, по теореме Ролля существует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такая, чт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 другой стороны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2"/>
          <w:szCs w:val="22"/>
        </w:rPr>
        <w:t xml:space="preserve">. Отсюда уравнени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меет единственный корень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которая не принадлежит интервалу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szCs w:val="22"/>
        </w:rPr>
        <w:t xml:space="preserve">. Получили противоречие. Значит, уравнение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не может иметь два различных действительных корня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Доказать, что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6pt" filled="f" o:ole="">
            <v:imagedata r:id="rId5" o:title=""/>
          </v:shape>
          <o:OLEObject Type="Embed" ProgID="" ShapeID="ole_rId4" DrawAspect="Content" ObjectID="_1184972999" r:id="rId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pt" filled="f" o:ole="">
            <v:imagedata r:id="rId7" o:title=""/>
          </v:shape>
          <o:OLEObject Type="Embed" ProgID="" ShapeID="ole_rId6" DrawAspect="Content" ObjectID="_254785718" r:id="rId6"/>
        </w:object>
      </w:r>
      <w:r>
        <w:rPr>
          <w:sz w:val="22"/>
          <w:szCs w:val="22"/>
        </w:rPr>
        <w:object w:dxaOrig="18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9pt" filled="f" o:ole="">
            <v:imagedata r:id="rId9" o:title=""/>
          </v:shape>
          <o:OLEObject Type="Embed" ProgID="" ShapeID="ole_rId8" DrawAspect="Content" ObjectID="_2013775071" r:id="rId8"/>
        </w:objec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Рассмотрим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ая функция удовлетворяет условиям теоремы Лагранжа, поэтому по формуле Лагранж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скольку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Записав формулу Коши для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, найти знач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Данные функции определены и непрерывны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, а также дифференцируемы на интервал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>
          <w:sz w:val="22"/>
          <w:szCs w:val="22"/>
        </w:rPr>
        <w:t xml:space="preserve">при это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огда по теореме Коши существует такая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, что имеет место формула Кош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дставляя, получим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Решая данное уравнение относительн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2"/>
          <w:szCs w:val="22"/>
        </w:rPr>
        <w:t>, находи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Используя правило Лопиталя, вычислить пределы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</w:t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object w:dxaOrig="1579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30pt" filled="f" o:ole="">
            <v:imagedata r:id="rId11" o:title=""/>
          </v:shape>
          <o:OLEObject Type="Embed" ProgID="" ShapeID="ole_rId10" DrawAspect="Content" ObjectID="_1923076957" r:id="rId10"/>
        </w:object>
      </w:r>
      <w:r>
        <w:rPr>
          <w:sz w:val="22"/>
          <w:szCs w:val="22"/>
        </w:rPr>
        <w:t>;</w:t>
        <w:tab/>
        <w:t xml:space="preserve"> </w:t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</w:rPr>
        <w:t>;</w:t>
        <w:tab/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2"/>
          <w:szCs w:val="22"/>
        </w:rPr>
        <w:t xml:space="preserve">; </w:t>
        <w:tab/>
        <w:tab/>
        <w:tab/>
        <w:t xml:space="preserve">е)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2"/>
          <w:szCs w:val="22"/>
        </w:rPr>
        <w:t>;</w:t>
        <w:tab/>
        <w:tab/>
        <w:t xml:space="preserve">к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а) имее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име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в) имеем:</w:t>
      </w:r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ычислим предел </w:t>
      </w:r>
      <w:r>
        <w:rPr>
          <w:sz w:val="22"/>
          <w:szCs w:val="22"/>
        </w:rPr>
        <w:object w:dxaOrig="146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29pt" filled="f" o:ole="">
            <v:imagedata r:id="rId13" o:title=""/>
          </v:shape>
          <o:OLEObject Type="Embed" ProgID="" ShapeID="ole_rId12" DrawAspect="Content" ObjectID="_774229596" r:id="rId12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г) имее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∞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∞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д) имеем:</w:t>
      </w:r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∞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Вычислим предел</w:t>
      </w:r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е) име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=</w:t>
      </w:r>
      <w:r>
        <w:rPr>
          <w:sz w:val="22"/>
          <w:szCs w:val="22"/>
        </w:rPr>
        <w:object w:dxaOrig="2900" w:dyaOrig="10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5pt;height:51pt" filled="f" o:ole="">
            <v:imagedata r:id="rId15" o:title=""/>
          </v:shape>
          <o:OLEObject Type="Embed" ProgID="" ShapeID="ole_rId14" DrawAspect="Content" ObjectID="_1043137814" r:id="rId14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210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pt;height:31.95pt" filled="f" o:ole="">
            <v:imagedata r:id="rId17" o:title=""/>
          </v:shape>
          <o:OLEObject Type="Embed" ProgID="" ShapeID="ole_rId16" DrawAspect="Content" ObjectID="_1598539195" r:id="rId16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object w:dxaOrig="210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pt;height:31.95pt" filled="f" o:ole="">
            <v:imagedata r:id="rId19" o:title=""/>
          </v:shape>
          <o:OLEObject Type="Embed" ProgID="" ShapeID="ole_rId18" DrawAspect="Content" ObjectID="_1806840810" r:id="rId18"/>
        </w:object>
      </w:r>
      <w:r>
        <w:rPr>
          <w:sz w:val="22"/>
          <w:szCs w:val="22"/>
        </w:rPr>
        <w:object w:dxaOrig="1579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95pt;height:29pt" filled="f" o:ole="">
            <v:imagedata r:id="rId21" o:title=""/>
          </v:shape>
          <o:OLEObject Type="Embed" ProgID="" ShapeID="ole_rId20" DrawAspect="Content" ObjectID="_1451643782" r:id="rId20"/>
        </w:object>
      </w:r>
    </w:p>
    <w:p>
      <w:pPr>
        <w:pStyle w:val="Normal"/>
        <w:ind w:firstLine="284"/>
        <w:rPr/>
      </w:pPr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ж) имее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∞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∞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∞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∞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>и) имее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∞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∞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284"/>
          <w:tab w:val="left" w:pos="3480" w:leader="none"/>
        </w:tabs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>к) имеем:</w:t>
      </w:r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Доказать, что если все корни многочлена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)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ещественны, то производные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…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также имеют лишь действительные корни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точк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2"/>
          <w:szCs w:val="22"/>
        </w:rPr>
        <w:t xml:space="preserve"> в формуле конечных приращений для функции </w:t>
      </w:r>
    </w:p>
    <w:p>
      <w:pPr>
        <w:pStyle w:val="Normal"/>
        <w:ind w:firstLine="284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Используя формулу Лагранжа, доказать справедливость неравенств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80" w:dyaOrig="1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9pt" filled="f" o:ole="">
            <v:imagedata r:id="rId23" o:title=""/>
          </v:shape>
          <o:OLEObject Type="Embed" ProgID="" ShapeID="ole_rId22" DrawAspect="Content" ObjectID="_253515958" r:id="rId22"/>
        </w:objec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Справедлива ли формула Коши для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Вычислить предел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;</w:t>
        <w:tab/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2"/>
          <w:szCs w:val="22"/>
        </w:rPr>
        <w:t xml:space="preserve">; </w:t>
        <w:tab/>
        <w:tab/>
        <w:tab/>
        <w:tab/>
        <w:t xml:space="preserve">к)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)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л)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Показать, ч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удовлетворяет условиям теоремы Ролля.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Доказать, что уравнени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имеющее корен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не имеет других действительных корней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Используя формулу Лагранжа, доказать справедливость неравенств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80" w:dyaOrig="1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9pt" filled="f" o:ole="">
            <v:imagedata r:id="rId25" o:title=""/>
          </v:shape>
          <o:OLEObject Type="Embed" ProgID="" ShapeID="ole_rId24" DrawAspect="Content" ObjectID="_628887201" r:id="rId24"/>
        </w:objec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Вычислить предел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; </w:t>
        <w:tab/>
        <w:tab/>
        <w:tab/>
        <w:tab/>
        <w:t xml:space="preserve">к)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ctg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д)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 xml:space="preserve">л)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ое занятие 5</w:t>
      </w:r>
      <w:r>
        <w:rPr>
          <w:b/>
          <w:sz w:val="22"/>
          <w:szCs w:val="22"/>
        </w:rPr>
        <w:t xml:space="preserve"> Формула Тейлора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5.1 Формула Тейлора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.2 Формула Маклорена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 Формула Тейлора 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sz w:val="22"/>
          <w:szCs w:val="22"/>
        </w:rPr>
        <w:t xml:space="preserve"> раз дифференцируема в точке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>. Многочлен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называется </w:t>
      </w:r>
      <w:r>
        <w:rPr>
          <w:i/>
          <w:sz w:val="22"/>
          <w:szCs w:val="22"/>
        </w:rPr>
        <w:t>многочленом Тейлора</w:t>
      </w:r>
      <w:r>
        <w:rPr>
          <w:sz w:val="22"/>
          <w:szCs w:val="22"/>
        </w:rPr>
        <w:t xml:space="preserve"> для функции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(формула Тейлора)</w:t>
      </w:r>
      <w:r>
        <w:rPr>
          <w:i/>
          <w:iCs/>
          <w:sz w:val="22"/>
          <w:szCs w:val="22"/>
        </w:rPr>
        <w:t xml:space="preserve"> Если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определена 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2"/>
          <w:szCs w:val="22"/>
        </w:rPr>
        <w:t xml:space="preserve"> раз дифференцируема в окрестност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2"/>
          <w:szCs w:val="22"/>
        </w:rPr>
        <w:t xml:space="preserve">, то пр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 имеет место формула Тейлор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2"/>
          <w:szCs w:val="22"/>
        </w:rPr>
        <w:t xml:space="preserve">где </w:t>
      </w:r>
      <w:r>
        <w:rPr>
          <w:i/>
          <w:sz w:val="22"/>
          <w:szCs w:val="22"/>
        </w:rPr>
        <w:object w:dxaOrig="26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4pt;height:36pt" filled="f" o:ole="">
            <v:imagedata r:id="rId27" o:title=""/>
          </v:shape>
          <o:OLEObject Type="Embed" ProgID="" ShapeID="ole_rId26" DrawAspect="Content" ObjectID="_1839215620" r:id="rId26"/>
        </w:object>
      </w:r>
      <w:r>
        <w:rPr>
          <w:i/>
          <w:iCs/>
          <w:sz w:val="22"/>
          <w:szCs w:val="22"/>
        </w:rPr>
        <w:t xml:space="preserve"> – остаточный член в форме Лагранжа,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записа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то 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78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9pt;height:37pt" filled="f" o:ole="">
            <v:imagedata r:id="rId29" o:title=""/>
          </v:shape>
          <o:OLEObject Type="Embed" ProgID="" ShapeID="ole_rId28" DrawAspect="Content" ObjectID="_951612446" r:id="rId2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статочный член в формуле Тейлора  также записывается в </w:t>
      </w:r>
      <w:r>
        <w:rPr>
          <w:i/>
          <w:sz w:val="22"/>
          <w:szCs w:val="22"/>
        </w:rPr>
        <w:t>форме Пеано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 Формула Маклорен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в формуле Тейлора положи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получается </w:t>
      </w:r>
      <w:r>
        <w:rPr>
          <w:i/>
          <w:sz w:val="22"/>
          <w:szCs w:val="22"/>
        </w:rPr>
        <w:t>формула Маклорена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Основные разложения</w:t>
      </w:r>
      <w:r>
        <w:rPr>
          <w:sz w:val="22"/>
          <w:szCs w:val="22"/>
        </w:rPr>
        <w:t xml:space="preserve"> элементарных функций по формуле Маклорена с остаточным членом в виде Лагранж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304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2pt;height:31.95pt" filled="f" o:ole="">
            <v:imagedata r:id="rId31" o:title=""/>
          </v:shape>
          <o:OLEObject Type="Embed" ProgID="" ShapeID="ole_rId30" DrawAspect="Content" ObjectID="_263038114" r:id="rId30"/>
        </w:object>
      </w:r>
      <w:r>
        <w:rPr>
          <w:sz w:val="22"/>
          <w:szCs w:val="22"/>
        </w:rPr>
        <w:object w:dxaOrig="2439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.95pt;height:34pt" filled="f" o:ole="">
            <v:imagedata r:id="rId33" o:title=""/>
          </v:shape>
          <o:OLEObject Type="Embed" ProgID="" ShapeID="ole_rId32" DrawAspect="Content" ObjectID="_1218364229" r:id="rId32"/>
        </w:objec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3159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7.95pt;height:33pt" filled="f" o:ole="">
            <v:imagedata r:id="rId35" o:title=""/>
          </v:shape>
          <o:OLEObject Type="Embed" ProgID="" ShapeID="ole_rId34" DrawAspect="Content" ObjectID="_498767226" r:id="rId34"/>
        </w:object>
      </w:r>
      <w:r>
        <w:rPr>
          <w:sz w:val="22"/>
          <w:szCs w:val="22"/>
        </w:rPr>
        <w:object w:dxaOrig="24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4pt;height:34pt" filled="f" o:ole="">
            <v:imagedata r:id="rId37" o:title=""/>
          </v:shape>
          <o:OLEObject Type="Embed" ProgID="" ShapeID="ole_rId36" DrawAspect="Content" ObjectID="_1869047288" r:id="rId36"/>
        </w:objec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3200" w:dyaOrig="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0pt;height:30pt" filled="f" o:ole="">
            <v:imagedata r:id="rId39" o:title=""/>
          </v:shape>
          <o:OLEObject Type="Embed" ProgID="" ShapeID="ole_rId38" DrawAspect="Content" ObjectID="_503068464" r:id="rId38"/>
        </w:object>
      </w:r>
      <w:r>
        <w:rPr>
          <w:sz w:val="22"/>
          <w:szCs w:val="22"/>
        </w:rPr>
        <w:object w:dxaOrig="222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1pt;height:35pt" filled="f" o:ole="">
            <v:imagedata r:id="rId41" o:title=""/>
          </v:shape>
          <o:OLEObject Type="Embed" ProgID="" ShapeID="ole_rId40" DrawAspect="Content" ObjectID="_192547341" r:id="rId40"/>
        </w:object>
      </w:r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object w:dxaOrig="9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20pt" filled="f" o:ole="">
            <v:imagedata r:id="rId43" o:title=""/>
          </v:shape>
          <o:OLEObject Type="Embed" ProgID="" ShapeID="ole_rId42" DrawAspect="Content" ObjectID="_2065564839" r:id="rId42"/>
        </w:object>
      </w:r>
      <w:r>
        <w:rPr>
          <w:sz w:val="22"/>
          <w:szCs w:val="22"/>
        </w:rPr>
        <w:object w:dxaOrig="20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3pt;height:31pt" filled="f" o:ole="">
            <v:imagedata r:id="rId45" o:title=""/>
          </v:shape>
          <o:OLEObject Type="Embed" ProgID="" ShapeID="ole_rId44" DrawAspect="Content" ObjectID="_450429229" r:id="rId44"/>
        </w:object>
      </w:r>
      <w:r>
        <w:rPr>
          <w:sz w:val="22"/>
          <w:szCs w:val="22"/>
        </w:rPr>
        <w:object w:dxaOrig="30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0pt;height:34pt" filled="f" o:ole="">
            <v:imagedata r:id="rId47" o:title=""/>
          </v:shape>
          <o:OLEObject Type="Embed" ProgID="" ShapeID="ole_rId46" DrawAspect="Content" ObjectID="_1994592911" r:id="rId46"/>
        </w:objec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364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2pt;height:35pt" filled="f" o:ole="">
            <v:imagedata r:id="rId49" o:title=""/>
          </v:shape>
          <o:OLEObject Type="Embed" ProgID="" ShapeID="ole_rId48" DrawAspect="Content" ObjectID="_1497268015" r:id="rId4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Формула Тейлора широко используется при вычислении пределов, в приближенных вычислениях, при исследовании функции на экстремум, в теории рядов, при вычислении интеграл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1 Что называется многочленом Тейлора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с центром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? Каким свойством он обладает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Сформулируйте теорему о формуле Тейлора с остаточным членом; а) в виде Лагранжа; б) в виде Пеано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Какой вид имеет формула Маклорена?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 Запишите основные разложения по формуле Маклорена элементарных функци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Многочле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расположить по целым неотрицательным степеням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ведем новую переменну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Тогд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озвращаясь к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, получи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Представить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многочлен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-й степени в окрестнос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оценить погрешность.</w:t>
      </w:r>
    </w:p>
    <w:p>
      <w:pPr>
        <w:pStyle w:val="Normal"/>
        <w:ind w:firstLine="284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1 способ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Находим последовательн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производную для данной функци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</w:tblGrid>
      <w:tr>
        <w:trPr/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>,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,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,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oMath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,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oMath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,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oMath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Тогда формула Тейлора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в окрестнос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примет вид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реобразуя полученное выражение, имее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Многочлен Тейлор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меет вид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грешность вычислений составит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  <w:u w:val="single"/>
        </w:rPr>
        <w:t>2 способ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Воспользуемся основным разложением в ряд Маклорен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Заменим в разложе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Разложить по формуле Тейлора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sz w:val="22"/>
          <w:szCs w:val="22"/>
        </w:rPr>
        <w:t xml:space="preserve"> в окрестнос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оспользуемся основным разложением в ряд Маклорен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2"/>
          <w:szCs w:val="22"/>
        </w:rPr>
        <w:t xml:space="preserve">. Заменим в разложе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Разложить по формуле Маклорена функцию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скольку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 разложение 5 с остаточным членом в форме Пеано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ме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и замене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, получа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а при замен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ab/>
        <w:t>=</w:t>
      </w:r>
      <w:r>
        <w:rPr>
          <w:sz w:val="22"/>
          <w:szCs w:val="22"/>
        </w:rPr>
        <w:object w:dxaOrig="26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4pt;height:34pt" filled="f" o:ole="">
            <v:imagedata r:id="rId51" o:title=""/>
          </v:shape>
          <o:OLEObject Type="Embed" ProgID="" ShapeID="ole_rId50" DrawAspect="Content" ObjectID="_835817646" r:id="rId50"/>
        </w:object>
      </w:r>
      <w:r>
        <w:rPr>
          <w:sz w:val="22"/>
          <w:szCs w:val="22"/>
        </w:rPr>
        <w:t>=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Вычислить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</w:rPr>
        <w:t xml:space="preserve"> с точ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Разложение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в ряд Маклорена имеет вид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Заменив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многочленом Тейлора степ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, получим приближенное равенств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бсолютная погрешность которог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рассматривать функцию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дл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то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аг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получаем приближенное значение чис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Чтобы определить, сколько нужно взять первых членов этой формулы для получения заданной точности, оценим величину остаточного член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Имеем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2"/>
          <w:szCs w:val="22"/>
        </w:rPr>
        <w:t xml:space="preserve">. Отсюд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Следовательно,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 xml:space="preserve"> получим вычисленное значение чис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</w:rPr>
        <w:t xml:space="preserve"> с заданной точностью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8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Многочле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расположить по целым неотрицательным степеням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Представить многочленом 5-й степени в окрестнос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оценить погрешность следующие функции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с точ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2"/>
          <w:szCs w:val="22"/>
        </w:rPr>
        <w:t xml:space="preserve">; </w:t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Разложить по формуле Маклорена функции: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Многочле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расположить по целым неотрицательным степеням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Представить многочленом 5-й степени в окрестнос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оценить погрешность следующие функции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2"/>
          <w:szCs w:val="22"/>
        </w:rPr>
        <w:t>;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ычислить с точ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,2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Разложить по формуле Маклорена функции: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 xml:space="preserve">; </w:t>
        <w:tab/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  <w:tab/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2"/>
      <w:type w:val="nextPage"/>
      <w:pgSz w:orient="landscape" w:w="8419" w:h="11906"/>
      <w:pgMar w:left="1134" w:right="1134" w:gutter="0" w:header="0" w:top="851" w:footer="720" w:bottom="1418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right"/>
      <w:outlineLvl w:val="1"/>
    </w:pPr>
    <w:rPr>
      <w:i/>
      <w:i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5.wmf"/><Relationship Id="rId24" Type="http://schemas.openxmlformats.org/officeDocument/2006/relationships/oleObject" Target="embeddings/oleObject11.bin"/><Relationship Id="rId25" Type="http://schemas.openxmlformats.org/officeDocument/2006/relationships/image" Target="media/image5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9:47:00Z</dcterms:created>
  <dc:creator>1</dc:creator>
  <dc:description/>
  <cp:keywords/>
  <dc:language>en-US</dc:language>
  <cp:lastModifiedBy>lara</cp:lastModifiedBy>
  <cp:lastPrinted>2007-07-23T09:33:00Z</cp:lastPrinted>
  <dcterms:modified xsi:type="dcterms:W3CDTF">2007-07-23T06:34:00Z</dcterms:modified>
  <cp:revision>15</cp:revision>
  <dc:subject/>
  <dc:title>Практическое занят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